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č. ..……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60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zápis do seznamu vzdělávacích institucí </w:t>
      </w:r>
    </w:p>
    <w:p>
      <w:pPr>
        <w:pStyle w:val="Normal"/>
        <w:spacing w:lineRule="auto" w:line="240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ujících jednoleté kurzy cizích jazyků s denní výuko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Identifikační údaje žadatele – právnická osoba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8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právnické osoby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 xml:space="preserve">1.4  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8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 a adresa osoby, která jedná za žadatel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Identifikační údaje žadatele – fyzická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1189"/>
        <w:gridCol w:w="1559"/>
        <w:gridCol w:w="1591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, příjmení, titul: 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Datum narození: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átní občanství: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místa trvalého pobytu nebo bydliště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firma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 sídl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6  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 xml:space="preserve">Identifikační číslo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ontaktní osoba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39"/>
        <w:gridCol w:w="433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vá schránka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4. Místa uskutečňování kurzu</w:t>
      </w:r>
      <w:r>
        <w:rPr>
          <w:rStyle w:val="FootnoteCharacters"/>
          <w:rStyle w:val="FootnoteAnchor"/>
          <w:b/>
          <w:smallCap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528"/>
        <w:gridCol w:w="1509"/>
        <w:gridCol w:w="1641"/>
      </w:tblGrid>
      <w:tr>
        <w:trPr/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 w:val="20"/>
                <w:szCs w:val="20"/>
              </w:rPr>
              <w:t>Adresa:</w:t>
            </w:r>
            <w:r>
              <w:rPr>
                <w:sz w:val="20"/>
                <w:szCs w:val="20"/>
              </w:rPr>
              <w:t xml:space="preserve"> Obec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e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p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č.o.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čet jazyků, které se budou v tomto místě vyučovat, a seznam odborně kvalifikovaných vyučujících a jejich nejvyšší dosažené vzdělání (pro každý jazyk je třeba uvést min. dva vyučující):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K žádosti budou přiloženy přílohy dle § 2 odst. 1 písm. c), f), g), h), i), § 4, § 5 vyhlášky č. 19/2014 Sb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klady o personálním a materiálně technickém zabezpečení kurzu uveďte ke každému místu výuky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oba, která jedná za žadatele je povinna v souladu se správním řádem (zákon č. 500/2004 Sb.) prokázat své oprávnění.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Jméno, příjmení/vztah k právnické osobě 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V ……………………...… dne  ………… </w:t>
        <w:tab/>
        <w:tab/>
        <w:tab/>
        <w:t>…………………………………..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cs-CZ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lang w:eastAsia="cs-CZ"/>
        </w:rPr>
        <w:t>Podpis, příp. razítk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Ministerstvo školství, mládeže a tělovýchovy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Pokud bude kurz uskutečňován v různých místech, údaje se uvedou pro každé místo uskutečňování kurzu. </w:t>
        <w:br/>
        <w:t xml:space="preserve">Jeli míst uskutečňování kurzu více, uvedou se údaje v příloze k žádosti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02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93345</wp:posOffset>
          </wp:positionV>
          <wp:extent cx="1723390" cy="8280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2:00Z</dcterms:created>
  <dc:creator>horacko</dc:creator>
  <dc:description/>
  <cp:keywords/>
  <dc:language>en-US</dc:language>
  <cp:lastModifiedBy>Černíková Marie</cp:lastModifiedBy>
  <cp:lastPrinted>2014-01-28T08:46:00Z</cp:lastPrinted>
  <dcterms:modified xsi:type="dcterms:W3CDTF">2024-01-22T10:42:00Z</dcterms:modified>
  <cp:revision>2</cp:revision>
  <dc:subject/>
  <dc:title/>
</cp:coreProperties>
</file>