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část A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ÚOV – Tisk časopisu rozhledy a tisky projektu Partnerství a kvalita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arianta A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arianta B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část B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ÚOV – Tisk časopisu rozhledy a tisky projektu Partnerství a kvalita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za celý předmět plnění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michal</cp:lastModifiedBy>
  <dcterms:modified xsi:type="dcterms:W3CDTF">2008-08-06T06:40:00Z</dcterms:modified>
  <cp:revision>33</cp:revision>
  <dc:subject/>
  <dc:title>KRYCÍ LIST NABÍDKY</dc:title>
</cp:coreProperties>
</file>