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část A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ÚOV – Tisk časopisu rozhledy a tisky projektu Partnerství a kvalita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arianta A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varianta B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 část B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ÚOV – Tisk časopisu rozhledy a tisky projektu Partnerství a kvalita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v CZK za celý předmět plnění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3:00Z</dcterms:created>
  <dc:creator>Snoopy</dc:creator>
  <dc:description/>
  <cp:keywords/>
  <dc:language>en-US</dc:language>
  <cp:lastModifiedBy>m.spacil</cp:lastModifiedBy>
  <dcterms:modified xsi:type="dcterms:W3CDTF">2008-08-27T10:40:00Z</dcterms:modified>
  <cp:revision>34</cp:revision>
  <dc:subject/>
  <dc:title>KRYCÍ LIST NABÍDKY</dc:title>
</cp:coreProperties>
</file>