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plňující dotazy pojišťoven k veřejné zakázce „Zajištění ubytovacích, stravovacích a konferenčních služeb“, zveřejněné dne 15. 4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ást I.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</w:rPr>
        <w:t>12 učeben - Jakou techniku si přejete v jednotlivých učebnách zajistit?</w:t>
      </w:r>
      <w:r>
        <w:rPr/>
        <w:t xml:space="preserve"> </w:t>
      </w:r>
    </w:p>
    <w:p>
      <w:pPr>
        <w:pStyle w:val="Odstavecseseznamem"/>
        <w:jc w:val="both"/>
        <w:rPr/>
      </w:pPr>
      <w:r>
        <w:rPr/>
        <w:t>V učebnách obvykle potřebujeme stolky a lavice pro 20 osob, flipchart, ve 4 pak dataprojektor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Prezentační hala 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aké uspořádání si představujete zajistit kromě 30 stolů a 20 židlí?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o kolik osob má být hala vhodná (pro všech 200 osob)?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aké bude využití haly, přejete zajistit prostor na setkání všech účastník (jako jednací sál) nebo jako místo, kde se budou klienti registrovat, apod.?</w:t>
      </w:r>
    </w:p>
    <w:p>
      <w:pPr>
        <w:pStyle w:val="Odstavecseseznamem"/>
        <w:spacing w:lineRule="auto" w:line="240" w:before="0" w:after="0"/>
        <w:contextualSpacing w:val="false"/>
        <w:jc w:val="both"/>
        <w:rPr/>
      </w:pPr>
      <w:r>
        <w:rPr/>
        <w:t xml:space="preserve">Prezentační hala – neslouží k registraci (pro tu je potřeba prostor v recepci).  Slouží k prezentování výrobků žáků pedagogů školských zařízení zájmového vzdělávání = výstava prací žáků + promítání prezentací příkladů dobré praxe. Vhodná pro plný počet účastníků tj. 200 osob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aut – společenský večer – Cena za raut během společenského večera má být zahrnuta v ceně za stravování/osobu a den?</w:t>
      </w:r>
    </w:p>
    <w:p>
      <w:pPr>
        <w:pStyle w:val="Odstavecseseznamem"/>
        <w:spacing w:before="0" w:after="200"/>
        <w:contextualSpacing/>
        <w:jc w:val="both"/>
        <w:rPr/>
      </w:pPr>
      <w:r>
        <w:rPr/>
        <w:t>Ano musí být v ceně, která je stanovena jako maximál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60" w:leader="none"/>
        <w:tab w:val="right" w:pos="9072" w:leader="none"/>
      </w:tabs>
      <w:spacing w:lineRule="auto" w:line="240" w:before="0" w:after="0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4254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INSTITUT DĚTÍ A MLÁDEŽE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/>
    </w:pPr>
    <w:r>
      <w:rPr>
        <w:sz w:val="18"/>
        <w:szCs w:val="18"/>
      </w:rPr>
      <w:t>Ministerstva školství, mládeže a tělovýchovy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/>
    </w:pPr>
    <w:r>
      <w:rPr>
        <w:sz w:val="18"/>
        <w:szCs w:val="18"/>
      </w:rPr>
      <w:t>E-MAIL: sekretariat@nidm.cz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20"/>
      </w:rPr>
    </w:pPr>
    <w:r>
      <w:rPr>
        <w:sz w:val="18"/>
        <w:szCs w:val="18"/>
      </w:rPr>
      <w:t>INTERNET: http://</w:t>
    </w:r>
    <w:r>
      <w:rPr>
        <w:sz w:val="20"/>
      </w:rPr>
      <w:t>www.nidm.cz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240" w:before="60" w:after="60"/>
      <w:ind w:left="907" w:hanging="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3:00Z</dcterms:created>
  <dc:creator>Květoslav Mikeska</dc:creator>
  <dc:description/>
  <cp:keywords/>
  <dc:language>en-US</dc:language>
  <cp:lastModifiedBy>Květoslav Mikeska</cp:lastModifiedBy>
  <cp:lastPrinted>2010-04-20T19:14:00Z</cp:lastPrinted>
  <dcterms:modified xsi:type="dcterms:W3CDTF">2010-04-21T12:18:00Z</dcterms:modified>
  <cp:revision>4</cp:revision>
  <dc:subject/>
  <dc:title/>
</cp:coreProperties>
</file>