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  <w:lang w:val="en-US" w:eastAsia="en-US"/>
        </w:rPr>
        <w:drawing>
          <wp:inline distT="0" distB="0" distL="0" distR="0">
            <wp:extent cx="2499360" cy="868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2" w:leader="none"/>
          <w:tab w:val="left" w:pos="1302" w:leader="none"/>
          <w:tab w:val="left" w:pos="1358" w:leader="none"/>
          <w:tab w:val="left" w:pos="2828" w:leader="none"/>
          <w:tab w:val="left" w:pos="3119" w:leader="none"/>
          <w:tab w:val="left" w:pos="6660" w:leader="none"/>
          <w:tab w:val="left" w:pos="8640" w:leader="none"/>
        </w:tabs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návrh na udělen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y ministra školství, mládeže a tělovýchov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 mimořádné výsledky výzkumu, experimentálního vývoje a inovací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 roce 20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521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imořádné výsledky výzkumu, experimentálního vývoje a inovací s odkazem na identifikační kódy aktivit, v jejichž rámci jich bylo dosaženo, v Informačním systému výzkumu, vývoje a inovací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9999"/>
                </w:rPr>
                <w:t>https://www.isvavai.cz/</w:t>
              </w:r>
            </w:hyperlink>
            <w:r>
              <w:rPr>
                <w:rFonts w:cs="Arial" w:ascii="Arial" w:hAnsi="Arial"/>
                <w:b/>
              </w:rPr>
              <w:t xml:space="preserve"> a s doložením ohlasu alespoň 1 mimořádného výsledku výzkumu, experimentálního vývoje a inovací fyzické osoby navrhované na udělení Ceny (český a světový odborný tisk, prezentace výsledků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8080"/>
                <w:sz w:val="22"/>
                <w:szCs w:val="22"/>
              </w:rPr>
              <w:t>identifikační kód aktivity se uvádí např. ve tvaru MSM0021620807 + název aktivity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color w:val="008080"/>
                <w:sz w:val="22"/>
                <w:szCs w:val="22"/>
              </w:rPr>
              <w:t xml:space="preserve">záznamem v RIV se rozumí např. uvedení citace díla autorky/autora záznamu ve tvaru RIV/00216208:11110/04:00008124, příp. RIV/00064165:………../04:00000369 s doplněním počtu citací nebo uvedením citačního indexu -  viz https://www.rvvi.cz/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8080"/>
                <w:sz w:val="22"/>
                <w:szCs w:val="22"/>
              </w:rPr>
              <w:t>definice druhů výsledků byla schválena usnesením vlády č. 837 ze dne 29. listopadu 2017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8080"/>
                <w:sz w:val="22"/>
                <w:szCs w:val="22"/>
              </w:rPr>
              <w:t>kopie mimořádných výsledků výzkumu, vývoje a inovací a kopie dokladů o jejich ohlasu se nezasílají MŠMT, jsou předmětem interního posouzení příjemce podpory.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důvodnění návrhu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color w:val="008080"/>
                <w:sz w:val="22"/>
                <w:szCs w:val="22"/>
              </w:rPr>
              <w:t>doporučuje se max. ½ strany text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1539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oručující posudky dvou nezávislých odborných vědeckých a výzkumných osobností o významu a přínosu dosažených mimořádných výsledk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výzkumu, experimentálního vývoje a inovací pro Českou republiku a mezinárodním významu mimořádných výsledků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8080"/>
                <w:sz w:val="22"/>
                <w:szCs w:val="22"/>
              </w:rPr>
              <w:t>v době předložení návrhu nesmí být jedna z osobností pracovnicí/pracovníkem stejné právnické osoby jako fyzická osoba navrhovaná na udělení Ceny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8080"/>
                <w:sz w:val="22"/>
                <w:szCs w:val="22"/>
              </w:rPr>
              <w:t>posudky jsou samostatnými elektronickými dokumenty ve formátu PDF (Portable Document Format) s platným elektronickým podpisem nebo jsou součástí formuláře pro využití konverze návrhu v listinné podobě do dokumentů obsažených v datové zprávě nebo datovém souboru způsobem zajišťujícím shodu obsahu těchto dokumentů a připojením doložky o provedení konverze kontaktním místem Czech POIN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yzické osoby reprezentující mimořádné výsledky výzkumu, experimentálního vývoje a inovací navrhované na udělení Ceny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narození a životopis fyzické osoby reprezentující mimořádné výsledky výzkumu, experimentálního vývoje a inovací navrhované na udělení Ceny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resa bydliště, telefon, e-mail, datová schránka fyzické osoby reprezentující mimořádné výsledky výzkumu, experimentálního vývoje a inovací navrhované na udělení Ceny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covní zařazení a adresa pracoviště fyzické osoby reprezentující mimořádné výsledky výzkumu, experimentálního vývoje a inovací navrhované na udělení Ceny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sdělení pro tis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8080"/>
                <w:sz w:val="22"/>
                <w:szCs w:val="22"/>
              </w:rPr>
              <w:t>v rozsahu 15 řádk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schválení návrh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odpis příjemce podpory výzkumu, experimentálního vývoje a inovací poskytnuté MŠM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rFonts w:cs="Arial" w:ascii="Arial" w:hAnsi="Arial"/>
                <w:i/>
                <w:color w:val="008080"/>
                <w:sz w:val="22"/>
                <w:szCs w:val="22"/>
              </w:rPr>
              <w:t>platný elektronický podpis statutárního orgánu/osoby oprávněné jednat za příjemce podpory a s využitím konverze dokumentů v listinné podobě do dokumentů obsažených v datové zprávě/ datovém souboru způsobem zajišťujícím shodu obsahu těchto dokumentů a připojením doložky o provedení konverze kontaktním místem Czech POIN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svava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51:00Z</dcterms:created>
  <dc:creator>fryzek;krusinova</dc:creator>
  <dc:description/>
  <cp:keywords/>
  <dc:language>en-US</dc:language>
  <cp:lastModifiedBy>Krušinová Lenka</cp:lastModifiedBy>
  <cp:lastPrinted>2020-04-14T11:34:00Z</cp:lastPrinted>
  <dcterms:modified xsi:type="dcterms:W3CDTF">2024-04-25T05:51:00Z</dcterms:modified>
  <cp:revision>2</cp:revision>
  <dc:subject/>
  <dc:title>P E R I O D I C K Á   Z P R Á V A</dc:title>
</cp:coreProperties>
</file>