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135001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rmelitská 7, 118 12 Praha 1 - Malá Str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Ý Z V 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k předložení nabídky na zakázku s názv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  <w:sz w:val="28"/>
        </w:rPr>
        <w:t>PODPORA  ŘÍDÍCÍHO  ORGÁNU  OP VaVpI</w:t>
      </w:r>
    </w:p>
    <w:p>
      <w:pPr>
        <w:pStyle w:val="Heading3"/>
        <w:rPr/>
      </w:pPr>
      <w:r>
        <w:rPr/>
        <w:t>PŘI  ZVYŠOVÁNÍ  ABSORPČNÍ  KAPACITY  V  PROGRAMU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Vrchní ředitel sekce řízení Operačních programů EU (dále jen „zadavatel“) Ministerstva školství, mládeže a tělovýchovy, Vás tímto jako dodavatele oslovuje a žádá o zaslání nabídky na realizaci výše uvedené zakáz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u w:val="single"/>
        </w:rPr>
      </w:pPr>
      <w:r>
        <w:rPr>
          <w:b/>
          <w:bCs/>
          <w:u w:val="single"/>
        </w:rPr>
        <w:t>Podrobné požadavky na předmět zakáz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pis zakázky: </w:t>
      </w:r>
    </w:p>
    <w:p>
      <w:pPr>
        <w:pStyle w:val="Normal"/>
        <w:ind w:left="1416" w:hanging="0"/>
        <w:jc w:val="both"/>
        <w:rPr/>
      </w:pPr>
      <w:r>
        <w:rPr/>
        <w:t xml:space="preserve">MŠMT, sekce 4 jako řídící orgán VaVpI, v průběhu dopracování operačního programu (dále jen „OP“) a příprav na zahájení implementace,  získalo v červnu 2007 předběžný seznam projektů o nichž budoucí předkladatelé předpokládají, že by je mohli předložit do OP. </w:t>
      </w:r>
    </w:p>
    <w:p>
      <w:pPr>
        <w:pStyle w:val="Normal"/>
        <w:ind w:left="1416" w:hanging="0"/>
        <w:jc w:val="both"/>
        <w:rPr/>
      </w:pPr>
      <w:r>
        <w:rPr/>
        <w:t>Rozsah a kvalita informací o projektových záměrech jsou omezené, navíc došlo k dílčím změnám OP a dané projektové záměry je nereflektují. Řídící orgán (dále jen „ŘO“) usiluje o zmapování reálné situace na straně budoucích předkladatelů, s důrazem na velké či významné projekty, a chce se připravit na poskytnutí pomoci s dalším rozpracováním vybraných skupin připravovaných projektových zá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a cíl zakázky: </w:t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Získat odbornou a metodickou pomoc při posilování absorpční kapacity v programu OP VaVpI do doby než bude zahájena technická pomoc (dále jen „TP“) přímo z OP. </w:t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Příprava vstupních podkladů a metodiky dodavatelem (jejich projednání s ŘO a pracovními skupinami, pokud to ŘO bude požadovat) a získání veškerých požadovaných výstupů a doporučení pro rozhodování ŘO, které dodavatel zpracuje na základě zjištěných informací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kace a rozsah požadovaného plnění:  </w:t>
      </w:r>
    </w:p>
    <w:p>
      <w:pPr>
        <w:pStyle w:val="Normal"/>
        <w:jc w:val="both"/>
        <w:rPr/>
      </w:pPr>
      <w:r>
        <w:rPr/>
        <w:t>Úkolem je navrhnout kroky pro posílení absorpční kapacity v OP pro dobu, než bude zahájena TP z příslušné prioritní osy OP VaVpI, s důrazem na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Získání doplňujících informací o připravovaných projektech (s možností využití existující databáze projektových záměrů) a zmapování připravovaných projektových záměrů podle aktuální podoby programových dokumentů především z hlediska jejich relevance a připravenost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Vyhodnocení získaných informací pro potřeby ŘO a jeho přípravy na další poskytování TP v době před vyhlášením výzev, s důrazem na identifikaci potenciálních velkých a významných projektů a jejich charakteristik a na roztřídění ostatních projektových záměrů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oporučení dalších kroků pro práci s projektovými záměry v různých prioritních osách a různých kategoriích v době před zahájením TP z OP VaVpI, případně i následně v jejím průběh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Poskytování ŘO ad hoc pomoci (v rozsahu daném velikostí zakázky) při dalších dílčích pracích v souvislosti se zvyšováním absorpční kapacity OP VaVpI, jako je např. komunikace s potenciálními předkladateli projektových záměrů, apod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Upřesňující informace předmětu zakázky podá Ing. Vendula Círová (kontaktní informace viz níž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kty v rámci svých nabídek předloží cenu za poskytnut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hodnocení nabídek subjekty v nabídce dále uvedou své časové možnosti a časovou náročnost poskytované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Časové vymezení předmětu zakázky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</w:t>
        <w:tab/>
        <w:t>Práce započnou bezprostředně po podepsá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>Získání doplňujících informací o projektech a jejich vyhodnocení bude provedeno do konce března. Návrh další práce s projektovými záměry a jejich předkladateli bude předán do konce dub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>Ad hoc podpora a konzultace ŘO budou poskytovány podle potř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Nejzazší možný termín ukončení projektu je 15. prosinec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Dalš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Obsah nabídky je závazný pro uzavření smlouvy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>V zájmu urychlení případných jednání směřujících k uzavření smluvního vztahu požadujeme předložení návrhu smlouvy nebo jiného dokumentu tuto smlouvu nahraz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ředložení návrhu smlouvy nezakládá právo smlouvu uzavř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Požadavek na zpracování ceny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Cena musí být v nabídce uvedena jako celková cena předmětu zakázky v Kč s DPH. Výše DPH musí být vyčíslena zvlášť. V nabídce musí být uveden počet navrhovaných osobodnů poskytovaných služeb a průměrnou cenu za osoboden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Cena uvedená v nabídce bude považována za definitivní a nepřekročitelnou (v případě uzavře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Maximální celková cena předmětu zakázky je 500 000, 0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Požadavky na kvalifikační předpokla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</w:t>
        <w:tab/>
        <w:t>Uchazeč musí být buď podnikající fyzickou osobou nebo právnickou osobou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 xml:space="preserve">Uchazeč může předmět zakázky realizovat jedním člověkem nebo pro jejich plnění navrhnout tým. V týmu uchazeče musí být nejméně jedna osoba se zkušeností v oblasti strukturálních fondů a budování absorpční kapacity v rozsahu min. 5 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Požadavky na předložení dokladů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ve své nabídce předloží níže uvedené doklady a údaje. Čestné prohlášení musí být dodavatelem podepsá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Ověřenou kopii výpisu z obchodního rejstříku (popř. ověřenou kopii dokladu opravňující k podnikání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Čestné prohlášení o tom, že souhlasí se zadáním a podmínkami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Seznam referencí o provedení zakázek dodavatelem za posledních 5 let v oblasti strukturálních fondů a budování absorpční kapac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Jméno a strukturovaný profesní životopis klíčového experta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Nabídka musí být předložena v následujícím čl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itulní strana s uvedením názvu zakázky,</w:t>
      </w:r>
    </w:p>
    <w:p>
      <w:pPr>
        <w:pStyle w:val="Normal"/>
        <w:rPr/>
      </w:pPr>
      <w:r>
        <w:rPr/>
        <w:t xml:space="preserve">2. </w:t>
        <w:tab/>
        <w:t>obsah nabídky,</w:t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identifikace dodavatele: jméno/název, sídlo/místo podnikání, kontaktní adresa, IČ, DIČ, telefon, e-mail, fax, osoba oprávněná jednat jménem dodavatele (statutární orgán), bankovní spojení s uvedením účtu,</w:t>
      </w:r>
    </w:p>
    <w:p>
      <w:pPr>
        <w:pStyle w:val="Normal"/>
        <w:jc w:val="both"/>
        <w:rPr/>
      </w:pPr>
      <w:r>
        <w:rPr/>
        <w:t xml:space="preserve">4. </w:t>
        <w:tab/>
        <w:t>doklady dodavatele dle bodu č. VI,</w:t>
      </w:r>
    </w:p>
    <w:p>
      <w:pPr>
        <w:pStyle w:val="Normal"/>
        <w:rPr/>
      </w:pPr>
      <w:r>
        <w:rPr/>
        <w:t xml:space="preserve">5. </w:t>
        <w:tab/>
        <w:t>cena předmětu zakázky,</w:t>
      </w:r>
    </w:p>
    <w:p>
      <w:pPr>
        <w:pStyle w:val="Normal"/>
        <w:rPr/>
      </w:pPr>
      <w:r>
        <w:rPr/>
        <w:t xml:space="preserve">6. </w:t>
        <w:tab/>
        <w:t>návrh smlouvy na plnění předmětu smlouvy,</w:t>
      </w:r>
    </w:p>
    <w:p>
      <w:pPr>
        <w:pStyle w:val="Normal"/>
        <w:rPr/>
      </w:pPr>
      <w:r>
        <w:rPr/>
        <w:t xml:space="preserve">7. </w:t>
        <w:tab/>
        <w:t>prohlášení o pravdivosti a úplnosti nabídky v následujícím znění:</w:t>
      </w:r>
    </w:p>
    <w:p>
      <w:pPr>
        <w:pStyle w:val="Normal"/>
        <w:rPr/>
      </w:pPr>
      <w:r>
        <w:rPr/>
        <w:t xml:space="preserve">    </w:t>
      </w:r>
      <w:r>
        <w:rPr/>
        <w:tab/>
        <w:t>„Prohlašuji, že veškeré výše uvedené informace v této nabídce jsou úplné a pravdivé“,</w:t>
      </w:r>
    </w:p>
    <w:p>
      <w:pPr>
        <w:pStyle w:val="Normal"/>
        <w:rPr/>
      </w:pPr>
      <w:r>
        <w:rPr/>
        <w:t xml:space="preserve">8. </w:t>
        <w:tab/>
        <w:t xml:space="preserve">místo a datum podpisu, </w:t>
      </w:r>
    </w:p>
    <w:p>
      <w:pPr>
        <w:pStyle w:val="Normal"/>
        <w:rPr/>
      </w:pPr>
      <w:r>
        <w:rPr/>
        <w:t xml:space="preserve">9. </w:t>
        <w:tab/>
        <w:t>podpis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Místo a lhůta pro doruč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Nabídka musí být doručena poštou nebo osobně do podatelny MŠMT na adresu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Ministerstvo školství, mládeže a tělovýchov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Ing. Jan Vitula </w:t>
      </w:r>
    </w:p>
    <w:p>
      <w:pPr>
        <w:pStyle w:val="Normal"/>
        <w:ind w:firstLine="708"/>
        <w:jc w:val="both"/>
        <w:rPr/>
      </w:pPr>
      <w:r>
        <w:rPr/>
        <w:t>vrchní ředitel sekce řízení OP EU-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Karmelitská 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18 12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bídka musí být doručena na uvedenou adresu do 29.2.2008 15:00 h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Kriteria pro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zakázky a její úplnost. Jako nejvýhodnější bude posouzena nabídka s nejnižší cenou zakázky. V případě, že dvě či více nabídek nabídnou stejnou cenu, bude jako nejvýhodnější posuzována ta nabídka, která za danou cenu nabídne největší objem osobo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Nabídka musí být zpracována písemně v českém jazyce. Jsou-li doklady prokazující splnění kvalifikace v cizím jazyce, musí k nim být přiložen jejich úředně ověřený překlad do české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Nabídka se předkládá v počtu: 1 ks originálu a 5 ks kopi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Nabídka musí být doručena v neporušeném obalu opatřeném nápisem „neotvírat“, s názvem tohoto projektu a zpětnou adresou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 xml:space="preserve">Nabídky musí být doručeny MŠMT v požadované lhůtě. Později doručené nabídk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nebudou zařazeny do hodnocení nabídek a budou zájemci vrá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MŠMT nabídky ani jejich části dodavatelům nev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Zadavatel může zadání zakázky kdykoli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Kontaktní osobou pro záležitosti týkající se této Výzvy je: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/>
        </w:rPr>
        <w:t>Ing. Vendula Círová</w:t>
      </w:r>
      <w:r>
        <w:rPr/>
        <w:t>, tel. 257 193 246, e-mail: vendula.cirova@msmt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ng. Jan Vitul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rchní ředitel sekce řízení Operačních programů E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3:00Z</dcterms:created>
  <dc:creator>Uživatel Word 6.0</dc:creator>
  <dc:description/>
  <cp:keywords/>
  <dc:language>en-US</dc:language>
  <cp:lastModifiedBy>jahodovam</cp:lastModifiedBy>
  <cp:lastPrinted>2008-02-14T12:55:00Z</cp:lastPrinted>
  <dcterms:modified xsi:type="dcterms:W3CDTF">2008-02-21T13:34:00Z</dcterms:modified>
  <cp:revision>3</cp:revision>
  <dc:subject/>
  <dc:title> </dc:title>
</cp:coreProperties>
</file>