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vzdělávací soustavy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účely důchodového pojištění (starobní důchod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( *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>
          <w:b/>
        </w:rPr>
        <w:t>Datum a č.j. rozhodnutí MŠMT o studiu, pokud bylo vydáno :</w:t>
      </w:r>
      <w:r>
        <w:rPr/>
        <w:t xml:space="preserve">   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Tato žádost se podává až po ukončení studia společně s požadovanými doklady.</w:t>
        <w:br/>
        <w:t>Přílohy - doklady</w:t>
      </w:r>
    </w:p>
    <w:p>
      <w:pPr>
        <w:pStyle w:val="Normal"/>
        <w:numPr>
          <w:ilvl w:val="0"/>
          <w:numId w:val="3"/>
        </w:numPr>
        <w:spacing w:before="0" w:after="0"/>
        <w:ind w:left="283" w:right="-141" w:hanging="283"/>
        <w:rPr>
          <w:szCs w:val="24"/>
        </w:rPr>
      </w:pPr>
      <w:r>
        <w:rPr>
          <w:b/>
        </w:rPr>
        <w:t>Originál potvrzení vystaveného zahraniční střední školou</w:t>
      </w:r>
      <w:r>
        <w:rPr/>
        <w:t xml:space="preserve">, případně vysvědčení, diplomu nebo jiných dokladů o studiu nebo jejich úředně ověřené kopie (notářem nebo matrikou), které obsahují název a plnou adresu zahraniční střední školy, jméno a příjmení studujícího, formu a obor studia, </w:t>
      </w:r>
      <w:r>
        <w:rPr>
          <w:b/>
        </w:rPr>
        <w:t>přesné datum (den, měsíc a rok)</w:t>
      </w:r>
      <w:r>
        <w:rPr/>
        <w:t xml:space="preserve"> </w:t>
      </w:r>
      <w:r>
        <w:rPr>
          <w:b/>
        </w:rPr>
        <w:t xml:space="preserve">zahájení a ukončení studia, </w:t>
      </w:r>
      <w:r>
        <w:rPr/>
        <w:t xml:space="preserve">podpis oprávněné osoby a razítko školy. </w:t>
      </w:r>
    </w:p>
    <w:p>
      <w:pPr>
        <w:pStyle w:val="Normal"/>
        <w:spacing w:before="0" w:after="0"/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roslava Mayerová, telefon: + 420  257 193 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ruzkovam</dc:creator>
  <dc:description/>
  <cp:keywords/>
  <dc:language>en-US</dc:language>
  <cp:lastModifiedBy>mayerovam</cp:lastModifiedBy>
  <cp:lastPrinted>2005-08-31T11:56:00Z</cp:lastPrinted>
  <dcterms:modified xsi:type="dcterms:W3CDTF">2008-09-01T06:32:00Z</dcterms:modified>
  <cp:revision>26</cp:revision>
  <dc:subject/>
  <dc:title>MINISTERSTVO 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24856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Oprava formulářů žádostí</vt:lpwstr>
  </property>
</Properties>
</file>