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 7. 2009, Eurocentrum v Brně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ýzva číslo 1.1 – Evropská centra excelence, prioritní osa 1 a Výzva číslo 2.2 – Regionální VaV centra, OP VaVpI)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 / Prioritní osa 2 – Regionální VaV centra (doplňte, v rámci jaké prioritní osy bude projekt předkládán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77167845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07-09T13:53:00Z</dcterms:modified>
  <cp:revision>18</cp:revision>
  <dc:subject/>
  <dc:title/>
</cp:coreProperties>
</file>