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8. 2009, Prah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 a Výzva číslo 2.2 – Regionální VaV centra, OP VaVpI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/ Prioritní osa 2 – Regionální VaV centra (doplňte, v rámci jaké prioritní osy bude projekt předkládán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21602539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07-22T07:08:00Z</dcterms:modified>
  <cp:revision>19</cp:revision>
  <dc:subject/>
  <dc:title/>
</cp:coreProperties>
</file>