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drobná specifikace předmětu zakázky</w:t>
      </w:r>
      <w:r>
        <w:rPr/>
        <w:t xml:space="preserve"> </w:t>
      </w:r>
      <w:r>
        <w:rPr>
          <w:b/>
        </w:rPr>
        <w:t xml:space="preserve">Výzvy k podání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rámci projektu „Zvyšování kompetencí vedoucích pracovníků ZUŠ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zdělávací aktivita 1 - </w:t>
      </w:r>
      <w:r>
        <w:rPr>
          <w:b/>
          <w:caps/>
          <w:sz w:val="22"/>
          <w:szCs w:val="22"/>
          <w:u w:val="single"/>
        </w:rPr>
        <w:t>Využití PC v procesu řízen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čet výukových dnů</w:t>
        <w:tab/>
        <w:t>3 dny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čet skupin</w:t>
        <w:tab/>
        <w:t>3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lkový předpokládaný počet účastníků</w:t>
        <w:tab/>
        <w:t>37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vyšší celkové možné náklady na zajištění lektorských služeb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u vzdělávacích materiálů pro účastníky vzdělávání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elektronické zpracování učebních materiálů</w:t>
        <w:tab/>
        <w:t>108 000,- Kč včetně DPH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íl vzdělávací aktivit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vojit si takové znalosti a dovednosti v práci s počítačem, které usnadní administrativní práce spojené s řízením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émata  -  dílčí cíle – anota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crosoft Windows – základní:  1 den</w:t>
      </w:r>
    </w:p>
    <w:p>
      <w:pPr>
        <w:pStyle w:val="Normal"/>
        <w:ind w:left="240" w:hanging="0"/>
        <w:jc w:val="both"/>
        <w:rPr/>
      </w:pPr>
      <w:r>
        <w:rPr>
          <w:sz w:val="22"/>
          <w:szCs w:val="22"/>
        </w:rPr>
        <w:t>Základní pojmy, plocha obrazovky, práce s myší, využití .....kláves, vytváření dokumentů a adresářů, vyhledávání, ukládání, přejmenování souborů a složek, spouštění  programů, vyhledávání programů, souborů, složek,  kopírování,  přesuny složek, obnovení objektů soubor a adresář, disketa, disk, CD, DVD, Flash disk, foto, video, zvuk.</w:t>
      </w:r>
    </w:p>
    <w:p>
      <w:pPr>
        <w:pStyle w:val="Normal"/>
        <w:ind w:left="240" w:hanging="0"/>
        <w:jc w:val="both"/>
        <w:rPr/>
      </w:pPr>
      <w:r>
        <w:rPr>
          <w:sz w:val="22"/>
          <w:szCs w:val="22"/>
        </w:rPr>
        <w:t>Úprava pracovní plochy, úprava hlavní nástrojové lišt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nastavení obrazovky, klávesnice a myši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instalace a odinstalace programů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možnosti spouštění program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S Word a MS Excel  – základní: 1 den</w:t>
      </w:r>
    </w:p>
    <w:p>
      <w:pPr>
        <w:pStyle w:val="Normal"/>
        <w:ind w:left="2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stavení MS Windows: </w:t>
      </w:r>
      <w:r>
        <w:rPr>
          <w:sz w:val="22"/>
          <w:szCs w:val="22"/>
        </w:rPr>
        <w:t>úprava pracovní plochy, úprava hlavní nástrojové lišt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nastavení obrazovky, klávesnice a myši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instalace a odinstalace programů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možnosti spouštění programů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tvorba a změna identit.</w:t>
      </w:r>
    </w:p>
    <w:p>
      <w:pPr>
        <w:pStyle w:val="Normal"/>
        <w:ind w:left="240" w:hanging="0"/>
        <w:rPr/>
      </w:pPr>
      <w:r>
        <w:rPr>
          <w:bCs/>
          <w:sz w:val="22"/>
          <w:szCs w:val="22"/>
        </w:rPr>
        <w:t>Práce se sítí, zabezpe</w:t>
      </w:r>
      <w:r>
        <w:rPr>
          <w:sz w:val="22"/>
          <w:szCs w:val="22"/>
        </w:rPr>
        <w:t>č</w:t>
      </w:r>
      <w:r>
        <w:rPr>
          <w:bCs/>
          <w:sz w:val="22"/>
          <w:szCs w:val="22"/>
        </w:rPr>
        <w:t xml:space="preserve">ení Windows, práce s registry a systémovými soubory, MS Word - ulehčení  práce s textovými dokumenty (formátování písmen a odstavů, odsazování textu, tabulátory, vkládání tabulek, obrázků, funkce záhlaví, zápatí, nahrazování textů, kontrola </w:t>
      </w:r>
    </w:p>
    <w:p>
      <w:pPr>
        <w:pStyle w:val="Normal"/>
        <w:ind w:left="240" w:hanging="0"/>
        <w:rPr/>
      </w:pPr>
      <w:r>
        <w:rPr>
          <w:bCs/>
          <w:sz w:val="22"/>
          <w:szCs w:val="22"/>
        </w:rPr>
        <w:t xml:space="preserve">pravopisu dokumentu , MS Excel – práce s nejrozšířenějším tabulkovým procesorem </w:t>
      </w:r>
      <w:r>
        <w:rPr>
          <w:rFonts w:cs="Tahoma" w:ascii="Tahoma" w:hAnsi="Tahoma"/>
          <w:color w:val="444444"/>
          <w:sz w:val="22"/>
          <w:szCs w:val="22"/>
        </w:rPr>
        <w:t xml:space="preserve"> (</w:t>
      </w:r>
      <w:r>
        <w:rPr>
          <w:bCs/>
          <w:sz w:val="22"/>
          <w:szCs w:val="22"/>
        </w:rPr>
        <w:t xml:space="preserve">zápis do buňky, úpravy tabulek, vzorce, funkce, práce s více listy, základy práce s grafy)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Internet – základní: 1 den</w:t>
      </w:r>
    </w:p>
    <w:p>
      <w:pPr>
        <w:pStyle w:val="Normal"/>
        <w:ind w:left="240" w:hanging="0"/>
        <w:rPr/>
      </w:pPr>
      <w:r>
        <w:rPr>
          <w:bCs/>
          <w:sz w:val="22"/>
          <w:szCs w:val="22"/>
        </w:rPr>
        <w:t>Základní pojmy, aplikace MS Internet Explorer, pohyb, navigace, tisk, úprava stránek, ukládání nalezených dat. MS Outlook Expres, zprávy – přenos, přeposílání, podpisy, nastavení, tvorby adresářů,  připojování příloh.</w:t>
      </w:r>
    </w:p>
    <w:p>
      <w:pPr>
        <w:pStyle w:val="Normal"/>
        <w:tabs>
          <w:tab w:val="clear" w:pos="708"/>
          <w:tab w:val="left" w:pos="6840" w:leader="none"/>
        </w:tabs>
        <w:ind w:left="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zdělávací aktivita 2 – SELFMANAGE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čet výukových dnů</w:t>
        <w:tab/>
        <w:t>1 den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lkový předpokládaný počet účastníků</w:t>
        <w:tab/>
        <w:t>37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>Nejvyšší celkové možné náklady na zajištění lektorských služeb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u vzdělávacích materiálů pro účastníky vzdělávání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elektronické zpracování učebních materiálů</w:t>
        <w:tab/>
        <w:t>15 000,- Kč včetně DPH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sz w:val="22"/>
          <w:szCs w:val="22"/>
        </w:rPr>
        <w:t>Cíl vzdělávací aktivity</w:t>
      </w:r>
    </w:p>
    <w:p>
      <w:pPr>
        <w:pStyle w:val="Normal"/>
        <w:jc w:val="both"/>
        <w:rPr>
          <w:rStyle w:val="InternetLink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Uvědomit si, že sebepoznání a seberozvoj je důležitým činitelem ovlivňujícím efektivitu procesu řízení druhých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émata  -  dílčí cíle - anotac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18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Úvod</w:t>
        <w:br/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Cíl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hopit, že umění řídit a umění vést lidi předpokládá: (1) Vyznat se v sobě, (2) Vyznat se v lidech, (3) Umět jednat s lidmi. 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/>
      </w:pPr>
      <w:r>
        <w:rPr>
          <w:i/>
          <w:sz w:val="22"/>
          <w:szCs w:val="22"/>
        </w:rPr>
        <w:t>Obsah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Důvody pro pěstování selfmanagementu. Cíle a obsah selfmanagementu. Metody a techniky selfmanagementu. 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Sebepoznání</w:t>
        <w:br/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/>
      </w:pPr>
      <w:r>
        <w:rPr>
          <w:i/>
          <w:sz w:val="22"/>
          <w:szCs w:val="22"/>
        </w:rPr>
        <w:t>Cíl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d vedením lektora vytvořit osobnostní plán specifikující, co lze u testované osobnosti (1) odstranit, (2) rozvinout, (3) zvětšit, (4) oslabit, (5) přestrukturovat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/>
      </w:pPr>
      <w:r>
        <w:rPr>
          <w:i/>
          <w:sz w:val="22"/>
          <w:szCs w:val="22"/>
        </w:rPr>
        <w:t>Obsah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esty sebepoznání s následným rozborem osobnost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1" w:leader="none"/>
          <w:tab w:val="left" w:pos="357" w:leader="none"/>
        </w:tabs>
        <w:autoSpaceDE w:val="false"/>
        <w:spacing w:before="240" w:after="0"/>
        <w:ind w:left="180" w:hanging="180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Řízení vlastního sebeutváření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Cíl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nalyzovat výsledky objektivního sebepozorování a sebereflexe (self-monitoring).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Obsah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Stimulace rozvoje tvořivosti, sebeovládání, kontrolní funkce vědomí, integrační funkce osobnosti.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" w:leader="none"/>
          <w:tab w:val="left" w:pos="357" w:leader="none"/>
        </w:tabs>
        <w:autoSpaceDE w:val="false"/>
        <w:spacing w:before="240" w:after="0"/>
        <w:ind w:left="180" w:hanging="180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Práce s vlastními obranami a přenosem 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Cíl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/>
      </w:pPr>
      <w:r>
        <w:rPr>
          <w:sz w:val="22"/>
          <w:szCs w:val="22"/>
        </w:rPr>
        <w:t>Vyjádřit vlastními slovy vlastní obranné mechanismy. Formulovat negativní přenosy nevyřešených vztahových prožitků (předsudky, generalizace a stereotypizace názorů na lidi, závisti, nenávisti, podceňování, přezíravost atp.) a aplikovat jejich zrušení.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Obsah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í obranné mechanismy. Negativní přenos nevyřešených vztahových prožitků. 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" w:leader="none"/>
          <w:tab w:val="left" w:pos="357" w:leader="none"/>
        </w:tabs>
        <w:autoSpaceDE w:val="false"/>
        <w:spacing w:before="240" w:after="0"/>
        <w:ind w:left="180" w:hanging="180"/>
        <w:jc w:val="both"/>
        <w:rPr>
          <w:i/>
          <w:i/>
          <w:sz w:val="22"/>
          <w:szCs w:val="22"/>
        </w:rPr>
      </w:pPr>
      <w:r>
        <w:rPr>
          <w:b/>
          <w:caps/>
          <w:sz w:val="22"/>
          <w:szCs w:val="22"/>
        </w:rPr>
        <w:t xml:space="preserve">Trénink reflexe a sebereflexe                                     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Cíl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Odhadnout důsledky jednání v myslích a postojích druhých lidí a interpretovat pocity, které v nás vyvolává jednání druhých lidí. 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Obsah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Sociální interakce. Sociální citlivost. Zvládání emocí. Trénink senzitivity.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zdělávací aktivita 3 – ZÁKLADY KOMUNIKA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čet výukových dnů</w:t>
        <w:tab/>
        <w:t>1 den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lkový předpokládaný počet účastníků</w:t>
        <w:tab/>
        <w:t>37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vyšší celkové možné náklady na zajištění lektorských služeb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u vzdělávacích materiálů pro účastníky vzdělávání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elektronické zpracování učebních materiálů</w:t>
        <w:tab/>
        <w:t>15 000,- Kč včetně DPH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Style w:val="InternetLink"/>
          <w:b/>
          <w:color w:val="000000"/>
          <w:sz w:val="22"/>
          <w:szCs w:val="22"/>
        </w:rPr>
        <w:t>Cíl vzdělávací aktivity</w:t>
      </w:r>
      <w:r>
        <w:rPr>
          <w:rStyle w:val="InternetLink"/>
          <w:color w:val="000000"/>
          <w:sz w:val="22"/>
          <w:szCs w:val="22"/>
          <w:u w:val="none"/>
        </w:rPr>
        <w:t xml:space="preserve">: </w:t>
      </w:r>
    </w:p>
    <w:p>
      <w:pPr>
        <w:pStyle w:val="Normal"/>
        <w:ind w:left="1440" w:hanging="144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ab/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Zhodnotit vlastní postupy a způsoby jednání a posoudit, jaké důsledky naše jednání vyvolává. Srovnat vlastní způsob verbální i neverbální komunikace s efektivním způsobem komunikace, aplikovat osvojené techniky a postupy při jednání s druhými lid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Témata  -  dílčí cíle – anot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  <w:tab w:val="left" w:pos="357" w:leader="none"/>
        </w:tabs>
        <w:ind w:left="360" w:hanging="36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sz w:val="22"/>
          <w:szCs w:val="22"/>
          <w:u w:val="none"/>
        </w:rPr>
        <w:t>KOMUNIKAČNÍ PROCES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0" w:leader="none"/>
        </w:tabs>
        <w:autoSpaceDE w:val="false"/>
        <w:ind w:left="180" w:hanging="0"/>
        <w:jc w:val="both"/>
        <w:outlineLvl w:val="0"/>
        <w:rPr/>
      </w:pPr>
      <w:r>
        <w:rPr>
          <w:bCs/>
          <w:i/>
          <w:sz w:val="22"/>
          <w:szCs w:val="22"/>
        </w:rPr>
        <w:t>Cí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0" w:leader="none"/>
        </w:tabs>
        <w:autoSpaceDE w:val="false"/>
        <w:ind w:left="180" w:hanging="0"/>
        <w:jc w:val="both"/>
        <w:outlineLvl w:val="0"/>
        <w:rPr/>
      </w:pPr>
      <w:r>
        <w:rPr>
          <w:bCs/>
          <w:sz w:val="22"/>
          <w:szCs w:val="22"/>
        </w:rPr>
        <w:t>Vysvětlit pojem komunikace, interpersonální komunikace a efektivní komunikace. Popsat komunikaci jako proces obecně, aplikace na konkrétním způsobu komunikace. Zdůvodnit zkreslení přednášených informací – vyvodit komunikační bariéry. Vlastními slovy vysvětlit zkreslení přenášených informací, které způsobují lidé chybami ve vnímání. Osvojení dovednosti podávat a přijímat konstruktivní zpětnou vazbu. Uvědomit si na základě techniky Johariho okna rozdíl v tom, jak vnímám sám sebe a jak jsem vnímán svým okolí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0" w:leader="none"/>
        </w:tabs>
        <w:autoSpaceDE w:val="false"/>
        <w:ind w:left="18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0" w:leader="none"/>
        </w:tabs>
        <w:autoSpaceDE w:val="false"/>
        <w:ind w:left="180" w:hanging="0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bsa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0" w:leader="none"/>
        </w:tabs>
        <w:autoSpaceDE w:val="false"/>
        <w:ind w:left="18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Význam pojmu komunikace. Model procesu komunikace. Role vnímání v komunikaci. Zpětná vazba. Johariho ok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720" w:hanging="72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ÁKLADNÍ FORMY KOMUNIK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36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0" w:leader="none"/>
        </w:tabs>
        <w:autoSpaceDE w:val="false"/>
        <w:ind w:left="180" w:hanging="0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í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0" w:leader="none"/>
        </w:tabs>
        <w:autoSpaceDE w:val="false"/>
        <w:ind w:left="18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lišovat výhody a nevýhody jednosměrné a dvousměrné komunikace. Posoudit srozumitelnost vlastního sdělení při verbální komunikaci a uvědomit si chyby ve věcné stránce sdělení. Aplikovat a u druhých identifikovat prostředky neverbální komunikace - řeč těla, signály mimické a zrakové, změny vzdálenosti mezi komunikujícími, komunikaci prostřednictvím předmětů, komunikaci dotykem i mimojazyčné projevy komunika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0" w:leader="none"/>
        </w:tabs>
        <w:autoSpaceDE w:val="false"/>
        <w:ind w:left="18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0" w:leader="none"/>
        </w:tabs>
        <w:autoSpaceDE w:val="false"/>
        <w:ind w:left="180" w:hanging="0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0" w:leader="none"/>
        </w:tabs>
        <w:autoSpaceDE w:val="false"/>
        <w:ind w:left="180" w:hanging="0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bsa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0" w:leader="none"/>
        </w:tabs>
        <w:autoSpaceDE w:val="false"/>
        <w:ind w:left="18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směrná a dvousměrná komunikace. Verbální a neverbální komunikace. Praktické příklady spolupůsobení verbální neverbální komunika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  <w:tab w:val="left" w:pos="357" w:leader="none"/>
          <w:tab w:val="left" w:pos="1080" w:leader="none"/>
          <w:tab w:val="left" w:pos="2880" w:leader="none"/>
          <w:tab w:val="left" w:pos="4500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ČNÍ TECHNI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0" w:leader="none"/>
        </w:tabs>
        <w:autoSpaceDE w:val="false"/>
        <w:ind w:left="180" w:hanging="0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í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0" w:leader="none"/>
        </w:tabs>
        <w:autoSpaceDE w:val="false"/>
        <w:ind w:left="18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Vysvětlit zásady asertivního chování a osvojit si schopnost jejich použití v konkrétním jednání. Rozlišit otázky podle forem a obsahu, aplikovat jejich použití v rozhovoru. Diskutovat o naslouchání jako o komunikační techni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0" w:leader="none"/>
        </w:tabs>
        <w:autoSpaceDE w:val="false"/>
        <w:ind w:left="18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0" w:leader="none"/>
        </w:tabs>
        <w:autoSpaceDE w:val="false"/>
        <w:ind w:left="180" w:hanging="0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bsa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0" w:leader="none"/>
        </w:tabs>
        <w:autoSpaceDE w:val="false"/>
        <w:ind w:left="18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sertivní chování. Umění klást otázky. Umění naslouchat. Praktické příkla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0" w:leader="none"/>
        </w:tabs>
        <w:autoSpaceDE w:val="false"/>
        <w:ind w:left="18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0" w:leader="none"/>
        </w:tabs>
        <w:autoSpaceDE w:val="false"/>
        <w:ind w:left="18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0" w:leader="none"/>
        </w:tabs>
        <w:autoSpaceDE w:val="false"/>
        <w:ind w:left="18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0" w:leader="none"/>
        </w:tabs>
        <w:autoSpaceDE w:val="false"/>
        <w:ind w:left="18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0" w:leader="none"/>
        </w:tabs>
        <w:autoSpaceDE w:val="false"/>
        <w:ind w:left="18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122odsaz"/>
        <w:tabs>
          <w:tab w:val="clear" w:pos="708"/>
          <w:tab w:val="left" w:pos="181" w:leader="none"/>
          <w:tab w:val="left" w:pos="360" w:leader="none"/>
        </w:tabs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zdělávací aktivita 4 – </w:t>
      </w:r>
      <w:r>
        <w:rPr>
          <w:b/>
          <w:caps/>
          <w:sz w:val="22"/>
          <w:szCs w:val="22"/>
          <w:u w:val="single"/>
        </w:rPr>
        <w:t>Personální manage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>Předpokládaný rozsah vzdělávací aktivity</w:t>
        <w:tab/>
        <w:t>2 dny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lkový předpokládaný počet účastníků</w:t>
        <w:tab/>
        <w:t>37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vyšší možné náklady na zajištění lektorských služeb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u vzdělávacích materiálů pro účastníky vzdělávání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>a elektronické zpracování učebních materiálů</w:t>
        <w:tab/>
        <w:t>30 000,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 včetně DPH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sz w:val="22"/>
          <w:szCs w:val="22"/>
        </w:rPr>
        <w:t>Cíl vzdělávací aktivity</w:t>
      </w:r>
    </w:p>
    <w:p>
      <w:pPr>
        <w:pStyle w:val="Normal"/>
        <w:jc w:val="both"/>
        <w:rPr>
          <w:rStyle w:val="InternetLink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Uvědomit si, že personální práce je významná pro efektivitu řízení lidských zdrojů.</w:t>
      </w:r>
    </w:p>
    <w:p>
      <w:pPr>
        <w:pStyle w:val="Normal"/>
        <w:autoSpaceDE w:val="false"/>
        <w:jc w:val="both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Témata  -  dílčí cíle – anotac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180"/>
        <w:rPr/>
      </w:pPr>
      <w:r>
        <w:rPr>
          <w:b/>
          <w:caps/>
          <w:sz w:val="22"/>
          <w:szCs w:val="22"/>
        </w:rPr>
        <w:t>Personální práce a její úloha v organizaci</w:t>
        <w:br/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Cíl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Pochopit, proč je personální práce nejdůležitější oblastí řízení organizace. 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Obsah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jetí a význam personální práce, úkoly při řízení lidských zdrojů, personální činnosti a strategie, jak zvýšit význam a efektivnost v oblasti personální práce, přínos personální práce pro organizaci.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180"/>
        <w:rPr>
          <w:sz w:val="22"/>
          <w:szCs w:val="22"/>
        </w:rPr>
      </w:pPr>
      <w:r>
        <w:rPr>
          <w:b/>
          <w:caps/>
          <w:sz w:val="22"/>
          <w:szCs w:val="22"/>
        </w:rPr>
        <w:t>analýza a vytváření pracovních míst</w:t>
        <w:br/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/>
      </w:pPr>
      <w:r>
        <w:rPr>
          <w:i/>
          <w:sz w:val="22"/>
          <w:szCs w:val="22"/>
        </w:rPr>
        <w:t>Cíl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chopit vztah vytváření pracovních míst a analýzy pracovních míst, uplatnění motivačního přístupu při vytváření pracovních míst.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/>
      </w:pPr>
      <w:r>
        <w:rPr>
          <w:i/>
          <w:sz w:val="22"/>
          <w:szCs w:val="22"/>
        </w:rPr>
        <w:t>Obsah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Vytváření pracovních úkolů a pracovních míst (obsah, metody práce, pracovní prostředí), přístupy k vytváření pracovních míst (mechanický, motivační, percepční, aj.), analýza pracovních míst (metody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1" w:leader="none"/>
          <w:tab w:val="left" w:pos="357" w:leader="none"/>
        </w:tabs>
        <w:autoSpaceDE w:val="false"/>
        <w:spacing w:before="240" w:after="0"/>
        <w:ind w:left="180" w:hanging="180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Personální plánování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Cíl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chopit, proč je personální plánování podstatou plánovací činnosti organizace.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Obsah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Účel a hlavní úkoly personálního plánování, odhad potřeby pracovníků, časová dimenze plánování, personální rozvoj pracovníků, at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" w:leader="none"/>
          <w:tab w:val="left" w:pos="357" w:leader="none"/>
        </w:tabs>
        <w:autoSpaceDE w:val="false"/>
        <w:spacing w:before="240" w:after="0"/>
        <w:ind w:left="180" w:hanging="180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Získávání a výběr pracovníků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Cíl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novat podstatné aspekty, které ovlivňují možnost získávání kvalitních pracovníků. Mimořádná důležitost pečlivého výběru pracovníků pro organizace. 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Obsah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nitřní a vnější podmínky získávání pracovníků – proces a jeho kroky, personální marketing, úloha vedoucích pracovníků; posuzování uchazeče jako klíčový problém při výběru pracovníků (kritéria, metod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" w:leader="none"/>
          <w:tab w:val="left" w:pos="357" w:leader="none"/>
        </w:tabs>
        <w:autoSpaceDE w:val="false"/>
        <w:spacing w:before="240" w:after="0"/>
        <w:ind w:left="180" w:hanging="180"/>
        <w:jc w:val="both"/>
        <w:rPr>
          <w:i/>
          <w:i/>
          <w:sz w:val="22"/>
          <w:szCs w:val="22"/>
        </w:rPr>
      </w:pPr>
      <w:r>
        <w:rPr>
          <w:b/>
          <w:caps/>
          <w:sz w:val="22"/>
          <w:szCs w:val="22"/>
        </w:rPr>
        <w:t xml:space="preserve">Přijímání pracovníků                                     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Cíl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Definovat všechny náležitosti přijímání pracovníků a také úlohy vedoucích zaměstnanců při přijímání pracovníků. 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Obsah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jetí a formální náležitosti přijímání pracovníků, orientace pracovníků – adaptační a vzdělávací aktivita, úloha vedoucích zaměstnanc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" w:leader="none"/>
          <w:tab w:val="left" w:pos="357" w:leader="none"/>
        </w:tabs>
        <w:autoSpaceDE w:val="false"/>
        <w:spacing w:before="240" w:after="0"/>
        <w:ind w:left="180" w:hanging="180"/>
        <w:jc w:val="both"/>
        <w:rPr>
          <w:i/>
          <w:i/>
          <w:sz w:val="22"/>
          <w:szCs w:val="22"/>
        </w:rPr>
      </w:pPr>
      <w:r>
        <w:rPr>
          <w:b/>
          <w:caps/>
          <w:sz w:val="22"/>
          <w:szCs w:val="22"/>
        </w:rPr>
        <w:t xml:space="preserve">Hodnocení pracovníků a pracovního výkonu                                    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Cíl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Blíže představit pojetí, úkoly a otázky při hodnocení pracovníků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Obsah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Metody hodnocení pracovníků, sdělování výsledků hodnocení (rozhovor, atd.), problémy a možné chyby při hodnocení pracovníků – cesty k jejich překonání.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" w:leader="none"/>
          <w:tab w:val="left" w:pos="357" w:leader="none"/>
        </w:tabs>
        <w:autoSpaceDE w:val="false"/>
        <w:spacing w:before="240" w:after="0"/>
        <w:ind w:left="180" w:hanging="180"/>
        <w:jc w:val="both"/>
        <w:rPr>
          <w:i/>
          <w:i/>
          <w:sz w:val="22"/>
          <w:szCs w:val="22"/>
        </w:rPr>
      </w:pPr>
      <w:r>
        <w:rPr>
          <w:b/>
          <w:caps/>
          <w:sz w:val="22"/>
          <w:szCs w:val="22"/>
        </w:rPr>
        <w:t xml:space="preserve">Vzdělávání a rozvoj  pracovníků v organizaci                                   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Cíl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Blíže si uvědomit, proč je další vzdělávání pracovníků v organizaci tolik důležité.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Obsah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Formování pracovních schopností člověka (zaměstnance organizace), systém vzdělávání pracovníků v organizaci, plánování vzdělávání, metody vzdělávání – použitelnost a účinnost.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" w:leader="none"/>
          <w:tab w:val="left" w:pos="357" w:leader="none"/>
        </w:tabs>
        <w:autoSpaceDE w:val="false"/>
        <w:spacing w:before="240" w:after="0"/>
        <w:ind w:left="180" w:hanging="180"/>
        <w:jc w:val="both"/>
        <w:rPr>
          <w:i/>
          <w:i/>
          <w:sz w:val="22"/>
          <w:szCs w:val="22"/>
        </w:rPr>
      </w:pPr>
      <w:r>
        <w:rPr>
          <w:b/>
          <w:caps/>
          <w:sz w:val="22"/>
          <w:szCs w:val="22"/>
        </w:rPr>
        <w:t xml:space="preserve">Odměňování  pracovníků                                    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Cíl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Blíže představit pojetí a úkoly odměňování pracovníků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Obsah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Odměna a pracovní výkon, hodnocení práce, finanční odměňování, zaměstnanecké výhody, úloha vedoucích zaměstnanc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" w:leader="none"/>
          <w:tab w:val="left" w:pos="357" w:leader="none"/>
        </w:tabs>
        <w:autoSpaceDE w:val="false"/>
        <w:spacing w:before="240" w:after="0"/>
        <w:ind w:left="180" w:hanging="180"/>
        <w:jc w:val="both"/>
        <w:rPr>
          <w:i/>
          <w:i/>
          <w:sz w:val="22"/>
          <w:szCs w:val="22"/>
        </w:rPr>
      </w:pPr>
      <w:r>
        <w:rPr>
          <w:b/>
          <w:caps/>
          <w:sz w:val="22"/>
          <w:szCs w:val="22"/>
        </w:rPr>
        <w:t xml:space="preserve">pracovní vztahy                                   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Cíl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ředstavit význam pracovních vztahů v rovině motivace a ovlivnění pracovního výkonu.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Obsah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Zásady vytváření zdravých pracovních vztahů, zaměstnanec a zaměstnavatel, kolektivní vyjednávání, pracovní kázeň, povinnosti zaměstnanců, zdroje konfliktů a jejich možná řeš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" w:leader="none"/>
          <w:tab w:val="left" w:pos="357" w:leader="none"/>
        </w:tabs>
        <w:autoSpaceDE w:val="false"/>
        <w:spacing w:before="240" w:after="0"/>
        <w:ind w:left="180" w:hanging="180"/>
        <w:jc w:val="both"/>
        <w:rPr>
          <w:i/>
          <w:i/>
          <w:sz w:val="22"/>
          <w:szCs w:val="22"/>
        </w:rPr>
      </w:pPr>
      <w:r>
        <w:rPr>
          <w:b/>
          <w:caps/>
          <w:sz w:val="22"/>
          <w:szCs w:val="22"/>
        </w:rPr>
        <w:t xml:space="preserve">Péče o pracovníky                                    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Cíl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Blíže představit význam a víle péče o pracovníky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Obsah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racovní doba a pracovní režim, pracovní prostředí, BOZP, personální rozvoj zaměstnanců, služby poskytované na pracovišti, ostatní služby poskytované pracovníkům a jejich rodinám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ata personálního managementu budou předložena nikoli pouze v obecné rovině, ale s ohledem na specifika personální politiky ZU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zdělávací aktivita 5 – </w:t>
      </w:r>
      <w:r>
        <w:rPr>
          <w:b/>
          <w:caps/>
          <w:sz w:val="22"/>
          <w:szCs w:val="22"/>
          <w:u w:val="single"/>
        </w:rPr>
        <w:t>Manažerské dovednos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>Předpokládaný rozsah vzdělávací aktivity</w:t>
        <w:tab/>
        <w:t>2 dny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lkový předpokládaný počet účastníků</w:t>
        <w:tab/>
        <w:t>37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vyšší možné náklady na zajištění lektorských služeb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u vzdělávacích materiálů pro účastníky vzdělávání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>a elektronické zpracování učebních materiálů</w:t>
        <w:tab/>
        <w:t>30 000,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 včetně DPH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Style w:val="InternetLink"/>
          <w:b/>
          <w:color w:val="000000"/>
          <w:sz w:val="22"/>
          <w:szCs w:val="22"/>
        </w:rPr>
        <w:t xml:space="preserve">Cíl vzdělávací aktivity: </w:t>
      </w:r>
    </w:p>
    <w:p>
      <w:pPr>
        <w:pStyle w:val="Normal"/>
        <w:ind w:left="1440" w:hanging="144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ab/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Popsat efektivní styl vedení lidí, prokázat schopnost správně zadávat úkoly, vysvětlit význam motivace při plnění úkolů, demonstrovat efektivní vedení týmu.</w:t>
      </w:r>
    </w:p>
    <w:p>
      <w:pPr>
        <w:pStyle w:val="Normal"/>
        <w:ind w:left="1440" w:hanging="144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émata  -  dílčí cíle – anot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ln122odsaz"/>
        <w:numPr>
          <w:ilvl w:val="0"/>
          <w:numId w:val="4"/>
        </w:numPr>
        <w:tabs>
          <w:tab w:val="clear" w:pos="708"/>
          <w:tab w:val="left" w:pos="181" w:leader="none"/>
          <w:tab w:val="left" w:pos="357" w:leader="none"/>
        </w:tabs>
        <w:spacing w:before="0" w:after="0"/>
        <w:ind w:left="720" w:hanging="720"/>
        <w:jc w:val="both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EFEKTIVNÍ STYL VEDENÍ LIDÍ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0" w:hanging="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i/>
          <w:color w:val="000000"/>
          <w:sz w:val="22"/>
          <w:szCs w:val="22"/>
          <w:u w:val="none"/>
        </w:rPr>
        <w:t>Cíl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Určit rysy osobnosti, které jsou důležité pro úspěšnost vedoucích pracovníků. Popsat efektivní a neefektivní způsoby chování vedoucích, určovat, jaký styl vedení je vhodný pro určitou situaci. Vyložit význam vize a chrismatu pro práci vedoucího. Vysvětlit působení prostředků, kterými transformační vedoucí působí na své pracovníky.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i/>
          <w:color w:val="000000"/>
          <w:sz w:val="22"/>
          <w:szCs w:val="22"/>
          <w:u w:val="none"/>
        </w:rPr>
        <w:t>Obsah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Teorie rysů. Systém GRID. Situační vedení.Transakční vedení. Transformační vedení.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numPr>
          <w:ilvl w:val="0"/>
          <w:numId w:val="4"/>
        </w:numPr>
        <w:tabs>
          <w:tab w:val="clear" w:pos="708"/>
          <w:tab w:val="left" w:pos="181" w:leader="none"/>
          <w:tab w:val="left" w:pos="357" w:leader="none"/>
        </w:tabs>
        <w:spacing w:before="0" w:after="0"/>
        <w:ind w:left="720" w:hanging="720"/>
        <w:jc w:val="both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ZADÁVÁNÍ ÚKOLŮ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b/>
          <w:b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i/>
          <w:color w:val="000000"/>
          <w:sz w:val="22"/>
          <w:szCs w:val="22"/>
          <w:u w:val="none"/>
        </w:rPr>
        <w:t>Cíl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Správně zadat úkol a určit pět vlastností dobrého úkolu. Stanovit požadavky na úkol z hlediska motivačního působení. Používat zpětné vazby ke kontrole správného pochopení úkolu.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i/>
          <w:color w:val="000000"/>
          <w:sz w:val="22"/>
          <w:szCs w:val="22"/>
          <w:u w:val="none"/>
        </w:rPr>
        <w:t>Obsah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Vlastnosti dobrého úkolu (SMART). Motivační působení úkolu. Význam zpětné vazby.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numPr>
          <w:ilvl w:val="0"/>
          <w:numId w:val="4"/>
        </w:numPr>
        <w:tabs>
          <w:tab w:val="clear" w:pos="708"/>
          <w:tab w:val="left" w:pos="181" w:leader="none"/>
          <w:tab w:val="left" w:pos="357" w:leader="none"/>
        </w:tabs>
        <w:spacing w:before="0" w:after="0"/>
        <w:ind w:left="720" w:hanging="720"/>
        <w:jc w:val="both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MOTIVOVÁNÍ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b/>
          <w:b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i/>
          <w:color w:val="000000"/>
          <w:sz w:val="22"/>
          <w:szCs w:val="22"/>
          <w:u w:val="none"/>
        </w:rPr>
        <w:t>Cíl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bCs/>
          <w:sz w:val="22"/>
          <w:szCs w:val="22"/>
        </w:rPr>
        <w:t>Vysvětlit pojem a funkci motivace.</w:t>
      </w:r>
      <w:r>
        <w:rPr>
          <w:rStyle w:val="PageNumber"/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Vysvětlit příčiny jednání lidí v různých situacích. Vysvětlit, jak se podílejí různé motivy na výsledném úsilí člověka. Uplatnit hlavní zásady formování žádoucího chování v případových studiích.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i/>
          <w:color w:val="000000"/>
          <w:sz w:val="22"/>
          <w:szCs w:val="22"/>
          <w:u w:val="none"/>
        </w:rPr>
        <w:t>Obsa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1" w:hanging="0"/>
        <w:jc w:val="both"/>
        <w:outlineLvl w:val="0"/>
        <w:rPr/>
      </w:pPr>
      <w:r>
        <w:rPr>
          <w:bCs/>
          <w:sz w:val="22"/>
          <w:szCs w:val="22"/>
        </w:rPr>
        <w:t xml:space="preserve">Vymezení pojmu motivace, funkce motivace. Maslowova pyramida potřeb, motivační vlastnosti. 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Frustrace, frustrační regrese. Vzdělávání z pohledu uspokojování potřeb. Zásady motivující pochvaly, zásady motivující výtky.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0" w:hanging="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0" w:hanging="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numPr>
          <w:ilvl w:val="0"/>
          <w:numId w:val="4"/>
        </w:numPr>
        <w:tabs>
          <w:tab w:val="clear" w:pos="708"/>
          <w:tab w:val="left" w:pos="181" w:leader="none"/>
          <w:tab w:val="left" w:pos="357" w:leader="none"/>
        </w:tabs>
        <w:spacing w:before="0" w:after="0"/>
        <w:ind w:left="720" w:hanging="72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sz w:val="22"/>
          <w:szCs w:val="22"/>
          <w:u w:val="none"/>
        </w:rPr>
        <w:t>VEDENÍ TÝMŮ. LEADERSHIP.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b/>
          <w:b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i/>
          <w:color w:val="000000"/>
          <w:sz w:val="22"/>
          <w:szCs w:val="22"/>
          <w:u w:val="none"/>
        </w:rPr>
        <w:t>Cíl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Analyzovat fungování skupiny, především aktuálního stavu klimatu ve skupině a prakticky ovlivnit její působení.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i/>
          <w:color w:val="000000"/>
          <w:sz w:val="22"/>
          <w:szCs w:val="22"/>
          <w:u w:val="none"/>
        </w:rPr>
        <w:t>Obsah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Druhy pracovních skupin. Základní charakteristiky pracovních týmů. Chyby při zavádění týmové práce. Principy vytváření a vedení efektivních týmů (profesní a týmové role, fáze vývoje skupiny v efektivní tým, profil vedoucího a styly řízení efektivních týmů). Leadership. Vize.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numPr>
          <w:ilvl w:val="0"/>
          <w:numId w:val="4"/>
        </w:numPr>
        <w:tabs>
          <w:tab w:val="clear" w:pos="708"/>
          <w:tab w:val="left" w:pos="181" w:leader="none"/>
          <w:tab w:val="left" w:pos="240" w:leader="none"/>
          <w:tab w:val="left" w:pos="357" w:leader="none"/>
        </w:tabs>
        <w:spacing w:before="0" w:after="0"/>
        <w:ind w:left="720" w:hanging="72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sz w:val="22"/>
          <w:szCs w:val="22"/>
          <w:u w:val="none"/>
        </w:rPr>
        <w:t>TRÉNINK DOVEDNOSTÍ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240" w:hanging="24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ab/>
        <w:t>Účastníci si vyzkouší získané poznatky na praktických úlohách a řešením modelových situací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LÁN ŘÍZENÍ ŠKOL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zdělávací aktivita 6 – </w:t>
      </w:r>
      <w:r>
        <w:rPr>
          <w:b/>
          <w:caps/>
          <w:sz w:val="22"/>
          <w:szCs w:val="22"/>
          <w:u w:val="single"/>
        </w:rPr>
        <w:t>prezentační dovednosti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čet výukových dnů</w:t>
        <w:tab/>
        <w:t>1 den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lkový předpokládaný počet účastníků</w:t>
        <w:tab/>
        <w:t>37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vyšší celkové možné náklady na zajištění lektorských služeb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u vzdělávacích materiálů pro účastníky vzdělávání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elektronické zpracování učebních materiálů</w:t>
        <w:tab/>
        <w:t>15 000,- Kč včetně DPH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Style w:val="InternetLink"/>
          <w:b/>
          <w:color w:val="000000"/>
          <w:sz w:val="22"/>
          <w:szCs w:val="22"/>
        </w:rPr>
        <w:t>Cíl vzdělávací aktivity</w:t>
      </w:r>
      <w:r>
        <w:rPr>
          <w:rStyle w:val="InternetLink"/>
          <w:color w:val="000000"/>
          <w:sz w:val="22"/>
          <w:szCs w:val="22"/>
          <w:u w:val="none"/>
        </w:rPr>
        <w:t xml:space="preserve">: </w:t>
        <w:tab/>
      </w:r>
    </w:p>
    <w:p>
      <w:pPr>
        <w:pStyle w:val="Normal"/>
        <w:ind w:left="1440" w:hanging="144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Demonstrovat schopnost mluvit k druhým lidem tak, aby naslouchali a rozuměli, prokázat schopnost jisté a působivé prezentace.</w:t>
      </w:r>
    </w:p>
    <w:p>
      <w:pPr>
        <w:pStyle w:val="Normal"/>
        <w:ind w:left="1440" w:hanging="144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InternetLink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émata  -  dílčí cíle – anotac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sz w:val="22"/>
          <w:szCs w:val="22"/>
          <w:u w:val="none"/>
        </w:rPr>
        <w:t>VNITŘNÍ A VNĚJŠÍ TECHNIKA MLUVENÉHO PROJEVU. VNĚJŠÍ VÝRAZOVÉ PROSTŘEDKY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Style w:val="InternetLink"/>
          <w:bCs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0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í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Vysvětlit význam schopnosti vlastního úsudku (vnější technika) a schopnosti empatie (vnitřní technika) pro přesvědčivý řečnický projev. Uvědomění si vlastního celkového doj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0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bsa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0"/>
        <w:jc w:val="both"/>
        <w:outlineLvl w:val="0"/>
        <w:rPr>
          <w:rStyle w:val="InternetLink"/>
          <w:color w:val="000000"/>
          <w:sz w:val="22"/>
          <w:szCs w:val="22"/>
          <w:u w:val="none"/>
        </w:rPr>
      </w:pPr>
      <w:r>
        <w:rPr>
          <w:bCs/>
          <w:sz w:val="22"/>
          <w:szCs w:val="22"/>
        </w:rPr>
        <w:t>Vnitřní technika – co, komu a proč? Vnější technika – Jak? Hlavní zásady dobrého řečníka, které přispějí k rozvoji vnitřní techniky. Image a jak ho formovat.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  <w:tab w:val="left" w:pos="357" w:leader="none"/>
        </w:tabs>
        <w:ind w:left="180" w:hanging="18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sz w:val="22"/>
          <w:szCs w:val="22"/>
          <w:u w:val="none"/>
        </w:rPr>
        <w:t>METODY ZVLÁDÁNÍ TRÉ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360" w:hanging="0"/>
        <w:jc w:val="both"/>
        <w:outlineLvl w:val="0"/>
        <w:rPr>
          <w:rStyle w:val="InternetLink"/>
          <w:bCs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0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í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Vysvětlit, co je tréma a k čemu slouží. Popsat techniky zvládání trémy a umět je použív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0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0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bsa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Tréma – reakce na stres. Metody prevence a zvládání trémy. Triky, které nefunguj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  <w:tab w:val="left" w:pos="357" w:leader="none"/>
        </w:tabs>
        <w:ind w:left="180" w:hanging="18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sz w:val="22"/>
          <w:szCs w:val="22"/>
          <w:u w:val="none"/>
        </w:rPr>
        <w:t>ÚSKALÍ MLUVENÉHO PROJEV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360" w:hanging="0"/>
        <w:jc w:val="both"/>
        <w:outlineLvl w:val="0"/>
        <w:rPr>
          <w:rStyle w:val="InternetLink"/>
          <w:bCs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0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í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0"/>
        <w:jc w:val="both"/>
        <w:outlineLvl w:val="0"/>
        <w:rPr/>
      </w:pPr>
      <w:r>
        <w:rPr>
          <w:bCs/>
          <w:sz w:val="22"/>
          <w:szCs w:val="22"/>
        </w:rPr>
        <w:t>Aplikovat při hlasovém projevu hlasové techniky a nezapomínat na zásady rétoriky a zásady správného vyjadřová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0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bsa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0"/>
        <w:jc w:val="both"/>
        <w:outlineLvl w:val="0"/>
        <w:rPr/>
      </w:pPr>
      <w:r>
        <w:rPr>
          <w:bCs/>
          <w:sz w:val="22"/>
          <w:szCs w:val="22"/>
        </w:rPr>
        <w:t xml:space="preserve">Hlasové techniky a praktické zásady rétoriky (řeč, pauzy, důraz, tempo). Forma jazyka. Slovní zásoba.Větné vazby a slovosled. Výplňková slova. Přejatá slova. Fráze. 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" w:leader="none"/>
          <w:tab w:val="left" w:pos="357" w:leader="none"/>
        </w:tabs>
        <w:ind w:left="180" w:hanging="18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sz w:val="22"/>
          <w:szCs w:val="22"/>
          <w:u w:val="none"/>
        </w:rPr>
        <w:t>ZÁSADY EFEKTIVNÍ PREZENTACE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0"/>
        <w:jc w:val="both"/>
        <w:outlineLvl w:val="0"/>
        <w:rPr/>
      </w:pPr>
      <w:r>
        <w:rPr>
          <w:bCs/>
          <w:i/>
          <w:sz w:val="22"/>
          <w:szCs w:val="22"/>
        </w:rPr>
        <w:t>Cí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psat strukturu kompaktní informativní prezentace. Vysvětlit zásady efektivní prezentace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0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0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bsa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Příprava prezentace, vystoupení. Struktura kompaktní informativní prezentace. Jak udržet kontakt s publikem. Jak logicky a psychologicky řadit informace a argumenty, aby se zvýšila jejich srozumitelnost a přesvědčovací síla. Emocionální argumenty. Jak využít řeč těla. Příklady dalších struktur prezentací.</w:t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1" w:leader="none"/>
          <w:tab w:val="left" w:pos="357" w:leader="none"/>
        </w:tabs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zdělávací aktivita 7 – INTERPERSONÁLNÍ </w:t>
      </w:r>
      <w:r>
        <w:rPr>
          <w:b/>
          <w:caps/>
          <w:sz w:val="22"/>
          <w:szCs w:val="22"/>
          <w:u w:val="single"/>
        </w:rPr>
        <w:t xml:space="preserve"> dovednosti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čet výukových dnů</w:t>
        <w:tab/>
        <w:t>2 dny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lkový předpokládaný počet účastníků</w:t>
        <w:tab/>
        <w:t>37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vyšší celkové možné náklady na zajištění lektorských služeb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u vzdělávacích materiálů pro účastníky vzdělávání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elektronické zpracování učebních materiálů</w:t>
        <w:tab/>
        <w:t>30 000,- Kč včetně DPH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íl vzdělávací aktivity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vojit si postupy, techniky a návody, jak jednat s druhými lidmi – spolupracovníky, žáky a jejich rodiči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émata  -  dílčí cíle – anotac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ln122odsaz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ÚSKALÍ INTERPERSONÁLNÍCH VZTAHŮ. KONFLIKT A JAK HO ŘEŠIT</w:t>
        <w:br/>
      </w:r>
      <w:r>
        <w:rPr>
          <w:i/>
          <w:sz w:val="22"/>
          <w:szCs w:val="22"/>
        </w:rPr>
        <w:t>Cíl</w:t>
        <w:br/>
      </w:r>
      <w:r>
        <w:rPr>
          <w:sz w:val="22"/>
          <w:szCs w:val="22"/>
        </w:rPr>
        <w:t>Poukázat na možná úskalí při jednání na pracovišti, které je determinováno generačními rozdíly, generovými a pracovními rolemi. Rozpoznat spouštěče konfliktu v jednání svém i druhých. Osvojit si konstruktivní strategie řešení konfliktu. Aplikovat schopnost reagovat odlišně na specifické situace.</w:t>
      </w:r>
    </w:p>
    <w:p>
      <w:pPr>
        <w:pStyle w:val="Normln122odsaz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22odsaz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sah</w:t>
      </w:r>
    </w:p>
    <w:p>
      <w:pPr>
        <w:pStyle w:val="Normln122odsaz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sychologické aspekty interpersonálních vztahů. Podstata konfliktu. Typy konfliktů. Spouštěče konfliktu. Negativa a pozitiva konfliktu. Efektivní řízení konfliktu.</w:t>
      </w:r>
    </w:p>
    <w:p>
      <w:pPr>
        <w:pStyle w:val="Normln122odsaz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22odsaz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22odsaz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chniky jednání</w:t>
      </w:r>
    </w:p>
    <w:p>
      <w:pPr>
        <w:pStyle w:val="Normln122odsaz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íl</w:t>
      </w:r>
    </w:p>
    <w:p>
      <w:pPr>
        <w:pStyle w:val="Normln122odsaz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ískat řadu schopností důležitých pro efektivní jednání s druhými lidmi.</w:t>
      </w:r>
    </w:p>
    <w:p>
      <w:pPr>
        <w:pStyle w:val="Normln122odsaz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22odsaz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sah</w:t>
      </w:r>
    </w:p>
    <w:p>
      <w:pPr>
        <w:pStyle w:val="Normln122odsaz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chopnost zapamatovat si jména. Zásady pro udržování a rozvoj dobrých vztahů. Organizace a vedení skupin, týmů. Schopnost vyjednávat. Schopnost získat druhé pro spolupráci. Schopnost konstruktivní pochvaly. Vytváření tvůrčí a podnětné pracovní atmosféry….a další</w:t>
      </w:r>
    </w:p>
    <w:p>
      <w:pPr>
        <w:pStyle w:val="Normln122odsaz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22odsaz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zdělávací aktivita 8 – JAZYKOVÉ DOVEDN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čet výukových dnů</w:t>
        <w:tab/>
        <w:t>3 dny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čet skupin</w:t>
        <w:tab/>
        <w:t>3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lkový předpokládaný počet účastníků</w:t>
        <w:tab/>
        <w:t>37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vyšší celkové možné náklady na zajištění lektorských služeb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u vzdělávacích materiálů pro účastníky vzdělávání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elektronické zpracování učebních materiálů</w:t>
        <w:tab/>
        <w:t>108 000,- Kč včetně DPH</w:t>
      </w:r>
    </w:p>
    <w:p>
      <w:pPr>
        <w:pStyle w:val="Normal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122odsaz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íl</w:t>
      </w:r>
    </w:p>
    <w:p>
      <w:pPr>
        <w:pStyle w:val="Normln122odsaz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Po rozdělení účastníků vzdělávání do skupin podle jejich preference a volby jazyka (předpoklad: jazyk anglický, jazyk německý) probrat a procvičit dovednost reprezentovat organizaci v zahraničí při různých příležitostech, přijmout zahraniční delegaci, vést odbornou výuku v cizím jazyce či zhodnotit umělecký výkon nebo výtvor. V obou jazycích předložit účastníkům vzdělávání manuál odborných pojmů (hudebních, výtvarných, tanečních aj.) a modelových situací při jednání se zahraničními partnery a při kulturních příležitostech. Prohloubit schopnost komunikovat s partnery také v oblasti řízení organizace. Poslech cizojazyčného hudebního díla z oblasti vážné hudby či divadelního díla.  </w:t>
      </w:r>
    </w:p>
    <w:p>
      <w:pPr>
        <w:pStyle w:val="Normln122odsaz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22odsaz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sah</w:t>
      </w:r>
    </w:p>
    <w:p>
      <w:pPr>
        <w:pStyle w:val="Normln122odsaz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tavení sebe a své školy (organizace) při cestě v zahraničí. Oslovení hostitelů při oficiální řeči, poděkování za přijetí. </w:t>
      </w:r>
    </w:p>
    <w:p>
      <w:pPr>
        <w:pStyle w:val="Normln122odsaz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ní koncertu, vystoupení či výstavy vlastní, žáků či pedagogů v cizím jazyce. Vlastní průvodní slovo v průběhu celého koncertu (např. při počtu 14 vstupů hudby) – možná jazyková řešení při modifikaci řeči (např. nyní vám žák X zahraje skladbu…, zaposlouchejte se do hudby…, uslyšíte jednu z nejkrásnějších kompozic období klasicismu…, při poslechu X si vychutnejte nádhernou barvu nástroje… atd.). </w:t>
      </w:r>
    </w:p>
    <w:p>
      <w:pPr>
        <w:pStyle w:val="Normln122odsaz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22odsaz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jetí zahraniční delegace (partnerské školy) – oficiální promluva k hostům, informace o vlastní škole aj. </w:t>
      </w:r>
    </w:p>
    <w:p>
      <w:pPr>
        <w:pStyle w:val="Normln122odsaz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22odsaz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ná terminologie v oblasti hudby, výtvarného a tanečního umění (vytvoření slovníku pojmů) s přihlédnutím k dovednosti vést v cizím jazyce odbornou výuku – např. názvy nástrojů, popis jejich jednotlivých částí (do této oblasti patří mimo terminologii odbornou i znalost pojmenování jednotlivých částí celého těla – u hudby např. detailní popis ruky – prsty, nehet, poslední článek prstu, kloub, zápěstí, loket, paže atd.). Hodnocení uměleckého výkonu či výtvoru – jeho netradiční řešení, precizní vypracování, stylová čistota, prolínání světla a stínu…pochvala, obdiv, povzbuzení, kritika, nedostatky aj. </w:t>
      </w:r>
    </w:p>
    <w:p>
      <w:pPr>
        <w:pStyle w:val="Normln122odsaz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22odsaz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pojmy při řízení organizace – ředitel, zaměstnanec, učitel, pracovní smlouva, dohoda o pracovní činnosti, pracovní výměr, pracovní úraz, hrubá mzda, sociální a zdravotní pojištění, daň, odpočet daně, vnitřní předpisy školy, školní řád, pracovní řád, důchod, atd.- schopnost komunikovat s partnery o otázkách řízení organizace. </w:t>
      </w:r>
    </w:p>
    <w:p>
      <w:pPr>
        <w:pStyle w:val="Normln122odsaz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22odsaz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Poslech cizojazyčného hudebního díla z oblasti vážné hudby či divadelního díla – poslech zařadit pro aktivní relaxaci účastníků vzdělávání (zde možnost uplatnit v praxi vlastní hodnocení v cizím jazyce– co se mi líbilo, co mi vadilo atd.)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zdělávací aktivita 9 – IMAGE ŠKOLY, REKLAMA, PR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čet výukových dnů</w:t>
        <w:tab/>
        <w:t>1 den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lkový předpokládaný počet účastníků</w:t>
        <w:tab/>
        <w:t>37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vyšší celkové možné náklady na zajištění lektorských služeb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u vzdělávacích materiálů pro účastníky vzdělávání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elektronické zpracování učebních materiálů</w:t>
        <w:tab/>
        <w:t>15 000,- Kč včetně DPH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íl vzdělávací aktivity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>Vysvětlit základní pojmy a zásady marketingu školy. Získat schopnost aplikovat poznatky v praxi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émata  -  dílčí cíle – anotac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sz w:val="22"/>
          <w:szCs w:val="22"/>
        </w:rPr>
        <w:t>ZÁKLADY MARKETINGU ŠKOLY. NÁSTROJE KOMUNIKAČNÍ POLITIKY ŠKOLY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íl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>Pochopit úlohu a účinnost jednotlivých nástrojů marketingového mixu v naplňování strategie školy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sah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em marketing. Makroprostředí, mikroprostředí – faktory ovlivňující marketingovou strategii školy. Relační marketing. Vztahová síť organizace (školy). Marketingový mix. Nástroje marketingového komunikačního mixu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AGE ŠKOLY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íl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známit se s faktory, které budují a ovlivňují image školy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sah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dentita a image organizace Jakou roli hraje image školy v získávání žáků a vlastním rozvoji školy. Komunikace a firemní kultura jako nástroje, které se podílejí na vytváření image školy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RELATIONS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íl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hopnost orientovat se v nástrojích a technikách PR, které může škola využít pro naplnění svých strategických cílů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sah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 a jeho nástroje. Práce s textem, slogany, hesly. Návrh komunikační strategie pro vlastní projekt, akci. Pravidla komunikace s médii, především novináři. Pravidla komunikace při práci v krizi. PR jako nástroj, kterým škola může ovlivnit veřejné mínění. Komunikace s médii v oblasti kulturní a umělecké činnosti, formy spolupráce. Význam komunikace a spolupráce se zřizovatelem školy při zabezpečení kulturních akcí a v místě a okolí. Spolupráce s veřejností – rodiči, dětmi, podnikateli. Spolupráce vedení s uměleckou radou školy. Web školy jako nástroj PR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993300"/>
          <w:sz w:val="22"/>
          <w:szCs w:val="22"/>
        </w:rPr>
      </w:pPr>
      <w:r>
        <w:rPr>
          <w:b/>
          <w:sz w:val="22"/>
          <w:szCs w:val="22"/>
        </w:rPr>
        <w:t>REKLAMA</w:t>
      </w:r>
      <w:r>
        <w:rPr>
          <w:color w:val="9933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íl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>Pochopit, jaké prostředky v oblasti reklamy může škola využít pro svůj rozvoj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sah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lama a její druhy. Rozsah, obsah a trvání reklamy s ohledem na její cíle. Tvorba reklamního sdělení. Vhodná volba médií. Reklama jako nástroj budování image školy. Reklamní strategie školy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zdělávací aktivita 10 – PRÁVO A ETIK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čet výukových dnů</w:t>
        <w:tab/>
        <w:t>1 den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lkový předpokládaný počet účastníků</w:t>
        <w:tab/>
        <w:t>37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vyšší celkové možné náklady na zajištění lektorských služeb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u vzdělávacích materiálů pro účastníky vzdělávání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elektronické zpracování učebních materiálů</w:t>
        <w:tab/>
        <w:t>15 000,- Kč včetně DPH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tto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konalost je vlastnost božská. Toužit po dokonalosti jest vlastnost lidská.“ J. W. Goeth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122odsaz"/>
        <w:numPr>
          <w:ilvl w:val="0"/>
          <w:numId w:val="4"/>
        </w:numPr>
        <w:tabs>
          <w:tab w:val="clear" w:pos="708"/>
          <w:tab w:val="left" w:pos="181" w:leader="none"/>
          <w:tab w:val="left" w:pos="357" w:leader="none"/>
        </w:tabs>
        <w:spacing w:before="0" w:after="0"/>
        <w:ind w:left="720" w:hanging="72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sz w:val="22"/>
          <w:szCs w:val="22"/>
          <w:u w:val="none"/>
        </w:rPr>
        <w:t>ETIKA A ETIKETA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b/>
          <w:b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i/>
          <w:color w:val="000000"/>
          <w:sz w:val="22"/>
          <w:szCs w:val="22"/>
          <w:u w:val="none"/>
        </w:rPr>
        <w:t>Cíl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PageNumber"/>
          <w:sz w:val="22"/>
          <w:szCs w:val="22"/>
        </w:rPr>
      </w:pPr>
      <w:r>
        <w:rPr>
          <w:bCs/>
          <w:sz w:val="22"/>
          <w:szCs w:val="22"/>
        </w:rPr>
        <w:t>Vysvětlit pojmy etika a etiketa.</w:t>
      </w:r>
      <w:r>
        <w:rPr>
          <w:rStyle w:val="PageNumber"/>
          <w:sz w:val="22"/>
          <w:szCs w:val="22"/>
        </w:rPr>
        <w:t xml:space="preserve"> Pochopit význam a znalost společenských pravidel při všech tzv. společenských příležitostech. 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i/>
          <w:color w:val="000000"/>
          <w:sz w:val="22"/>
          <w:szCs w:val="22"/>
          <w:u w:val="none"/>
        </w:rPr>
        <w:t>Obsah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>
          <w:bCs/>
          <w:sz w:val="22"/>
          <w:szCs w:val="22"/>
        </w:rPr>
        <w:t>Vysvětlení pojmů etika a etiketa. Etiketa (z francouzského étiquette) v původním významu středověkých dvorních mravů. Člověk jako pevná součást společnosti a jeho umění se ve společnosti uplatnit.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numPr>
          <w:ilvl w:val="0"/>
          <w:numId w:val="4"/>
        </w:numPr>
        <w:tabs>
          <w:tab w:val="clear" w:pos="708"/>
          <w:tab w:val="left" w:pos="181" w:leader="none"/>
          <w:tab w:val="left" w:pos="357" w:leader="none"/>
        </w:tabs>
        <w:spacing w:before="0" w:after="0"/>
        <w:ind w:left="720" w:hanging="72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sz w:val="22"/>
          <w:szCs w:val="22"/>
          <w:u w:val="none"/>
        </w:rPr>
        <w:t>SPOLEČENSKÁ ETIKETA A KOMUNIKACE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b/>
          <w:b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i/>
          <w:color w:val="000000"/>
          <w:sz w:val="22"/>
          <w:szCs w:val="22"/>
          <w:u w:val="none"/>
        </w:rPr>
        <w:t>Cíl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ipomenout základní pravidla vzájemného chování žen a mužů ve společnosti a také chování obou pohlaví ve specifických  situacích - mezi vedoucími pracovníky a jejich zaměstnanci. 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bCs/>
          <w:sz w:val="22"/>
          <w:szCs w:val="22"/>
        </w:rPr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i/>
          <w:color w:val="000000"/>
          <w:sz w:val="22"/>
          <w:szCs w:val="22"/>
          <w:u w:val="none"/>
        </w:rPr>
        <w:t>Obsah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Žena a muž ve společnosti, žena udává tón, muž džentlmen - vkus a takt. Navazování rozhovoru a první dojem. Pozdrav, oslovení a podání ruky. Seznamování, představování a jednání s lidmi. Trapné situace a jejich citlivé řešení. 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numPr>
          <w:ilvl w:val="0"/>
          <w:numId w:val="4"/>
        </w:numPr>
        <w:tabs>
          <w:tab w:val="clear" w:pos="708"/>
          <w:tab w:val="left" w:pos="181" w:leader="none"/>
          <w:tab w:val="left" w:pos="357" w:leader="none"/>
        </w:tabs>
        <w:spacing w:before="0" w:after="0"/>
        <w:ind w:left="720" w:hanging="72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sz w:val="22"/>
          <w:szCs w:val="22"/>
          <w:u w:val="none"/>
        </w:rPr>
        <w:t xml:space="preserve">DRUHY SPOLEČENSKÝCH UDÁLOSTÍ 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b/>
          <w:b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i/>
          <w:color w:val="000000"/>
          <w:sz w:val="22"/>
          <w:szCs w:val="22"/>
          <w:u w:val="none"/>
        </w:rPr>
        <w:t>Cíl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Připomenout druhy společenských událostí a také základní pravidla a vhodné chování při těchto událostech.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i/>
          <w:color w:val="000000"/>
          <w:sz w:val="22"/>
          <w:szCs w:val="22"/>
          <w:u w:val="none"/>
        </w:rPr>
        <w:t>Obsah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brání a vysvětlení pojmů: banket, recepce, raut, koktajl, ples, svatební hostina, divadlo, vernisáž, výstava, koncert, dopravní prostředky.</w:t>
      </w:r>
      <w:r>
        <w:rPr>
          <w:rStyle w:val="InternetLink"/>
          <w:color w:val="000000"/>
          <w:sz w:val="22"/>
          <w:szCs w:val="22"/>
          <w:u w:val="none"/>
        </w:rPr>
        <w:t xml:space="preserve"> Základní pravidla a žádoucí chování.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bCs/>
          <w:sz w:val="22"/>
          <w:szCs w:val="22"/>
        </w:rPr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numPr>
          <w:ilvl w:val="0"/>
          <w:numId w:val="4"/>
        </w:numPr>
        <w:tabs>
          <w:tab w:val="clear" w:pos="708"/>
          <w:tab w:val="left" w:pos="181" w:leader="none"/>
          <w:tab w:val="left" w:pos="357" w:leader="none"/>
        </w:tabs>
        <w:spacing w:before="0" w:after="0"/>
        <w:ind w:left="720" w:hanging="72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sz w:val="22"/>
          <w:szCs w:val="22"/>
          <w:u w:val="none"/>
        </w:rPr>
        <w:t>DRESS CODE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b/>
          <w:b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i/>
          <w:color w:val="000000"/>
          <w:sz w:val="22"/>
          <w:szCs w:val="22"/>
          <w:u w:val="none"/>
        </w:rPr>
        <w:t>Cíl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bCs/>
          <w:sz w:val="22"/>
          <w:szCs w:val="22"/>
        </w:rPr>
        <w:t>Osvětlit společenské události s jejich nároky na oblečení a také pojmy  vyžadující oficiální oblečení (např. na pozvánkách na spol. akce).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i/>
          <w:i/>
          <w:color w:val="000000"/>
          <w:sz w:val="22"/>
          <w:szCs w:val="22"/>
          <w:u w:val="none"/>
        </w:rPr>
      </w:pPr>
      <w:r>
        <w:rPr>
          <w:bCs/>
          <w:sz w:val="22"/>
          <w:szCs w:val="22"/>
        </w:rPr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i/>
          <w:color w:val="000000"/>
          <w:sz w:val="22"/>
          <w:szCs w:val="22"/>
          <w:u w:val="none"/>
        </w:rPr>
        <w:t>Obsah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sz w:val="22"/>
          <w:szCs w:val="22"/>
        </w:rPr>
        <w:t xml:space="preserve">Probrání jednotlivých společenských událostí v jejich vztahu k vhodné volbě oblečení, osvětlit  jednotlivé výrazy k předepsanému oblečení - </w:t>
      </w:r>
      <w:r>
        <w:rPr>
          <w:rStyle w:val="StrongEmphasis"/>
          <w:b w:val="false"/>
          <w:sz w:val="22"/>
          <w:szCs w:val="22"/>
        </w:rPr>
        <w:t>BLACK TIE</w:t>
      </w:r>
      <w:r>
        <w:rPr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WHITE TIE</w:t>
      </w:r>
      <w:r>
        <w:rPr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ULTRA-FORMAL</w:t>
      </w:r>
      <w:r>
        <w:rPr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FORMAL</w:t>
      </w:r>
      <w:r>
        <w:rPr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CREATIVE BLACK TIE</w:t>
      </w:r>
      <w:r>
        <w:rPr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SEMI-FORMAL</w:t>
      </w:r>
      <w:r>
        <w:rPr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COCKTAIL</w:t>
      </w:r>
      <w:r>
        <w:rPr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DRESSY CASUAL aj.</w:t>
      </w:r>
      <w:r>
        <w:rPr>
          <w:sz w:val="22"/>
          <w:szCs w:val="22"/>
        </w:rPr>
        <w:t xml:space="preserve"> 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numPr>
          <w:ilvl w:val="0"/>
          <w:numId w:val="4"/>
        </w:numPr>
        <w:tabs>
          <w:tab w:val="clear" w:pos="708"/>
          <w:tab w:val="left" w:pos="181" w:leader="none"/>
          <w:tab w:val="left" w:pos="357" w:leader="none"/>
        </w:tabs>
        <w:spacing w:before="0" w:after="0"/>
        <w:ind w:left="720" w:hanging="72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sz w:val="22"/>
          <w:szCs w:val="22"/>
          <w:u w:val="none"/>
        </w:rPr>
        <w:t>ZASEDACÍ POŘÁDEK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b/>
          <w:b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i/>
          <w:color w:val="000000"/>
          <w:sz w:val="22"/>
          <w:szCs w:val="22"/>
          <w:u w:val="none"/>
        </w:rPr>
        <w:t>Cíl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Uvědomění si vlivu zasedacího pořádku a vhodného prostředí pro úspěch vzájemné komunikace.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i/>
          <w:color w:val="000000"/>
          <w:sz w:val="22"/>
          <w:szCs w:val="22"/>
          <w:u w:val="none"/>
        </w:rPr>
        <w:t>Obsa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57" w:leader="none"/>
        </w:tabs>
        <w:autoSpaceDE w:val="false"/>
        <w:ind w:left="181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edací pořádek a vhodné prostředí při jednáních – místa pro hosty, partnery, vážené osobnosti. Osobní prostor v kancelářích a zásadní vliv umístění pracovního stolu - klíčový faktor ovlivňující jednotlivé zóny v místnosti. Vhodná místa v restauraci při obchodních jednáních a oficiálních příležitostech. 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bCs/>
          <w:sz w:val="22"/>
          <w:szCs w:val="22"/>
        </w:rPr>
      </w:r>
    </w:p>
    <w:p>
      <w:pPr>
        <w:pStyle w:val="Normln122odsaz"/>
        <w:numPr>
          <w:ilvl w:val="0"/>
          <w:numId w:val="4"/>
        </w:numPr>
        <w:tabs>
          <w:tab w:val="clear" w:pos="708"/>
          <w:tab w:val="left" w:pos="181" w:leader="none"/>
          <w:tab w:val="left" w:pos="357" w:leader="none"/>
        </w:tabs>
        <w:spacing w:before="0" w:after="0"/>
        <w:ind w:left="720" w:hanging="72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sz w:val="22"/>
          <w:szCs w:val="22"/>
          <w:u w:val="none"/>
        </w:rPr>
        <w:t>OBCHODNÍ ETIKETA A KOMUNIKACE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b/>
          <w:b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/>
      </w:pPr>
      <w:r>
        <w:rPr>
          <w:rStyle w:val="InternetLink"/>
          <w:i/>
          <w:color w:val="000000"/>
          <w:sz w:val="22"/>
          <w:szCs w:val="22"/>
          <w:u w:val="none"/>
        </w:rPr>
        <w:t>Cíl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Poskytnout vhled do obchodní etikety a vzájemné komunikace.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i/>
          <w:i/>
          <w:color w:val="000000"/>
          <w:sz w:val="22"/>
          <w:szCs w:val="22"/>
          <w:u w:val="none"/>
        </w:rPr>
      </w:pPr>
      <w:r>
        <w:rPr>
          <w:rStyle w:val="InternetLink"/>
          <w:i/>
          <w:color w:val="000000"/>
          <w:sz w:val="22"/>
          <w:szCs w:val="22"/>
          <w:u w:val="none"/>
        </w:rPr>
        <w:t>Obsah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Původní účel vizitek (ohlášení návštěvy v předpokoji) a jejich pojetí dnes. Pravidla obchodní korespondence. Pozvánka – způsoby pozvání, formulace a doručení. Pracovní schůzka v kavárně, restauraci – vcházení do budovy, příchod ke stolu, chování u stolu, vzájemná komunikace, nehody u stolu a jejich řešení, placení a jeho formy, odchod od stolu, rozloučení. 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numPr>
          <w:ilvl w:val="0"/>
          <w:numId w:val="4"/>
        </w:numPr>
        <w:tabs>
          <w:tab w:val="clear" w:pos="708"/>
          <w:tab w:val="left" w:pos="181" w:leader="none"/>
          <w:tab w:val="left" w:pos="357" w:leader="none"/>
        </w:tabs>
        <w:spacing w:before="0" w:after="0"/>
        <w:ind w:left="720" w:hanging="72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sz w:val="22"/>
          <w:szCs w:val="22"/>
          <w:u w:val="none"/>
        </w:rPr>
        <w:t>DILEMATA MEZI PRÁVEM A ETIKOU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b/>
          <w:b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bCs/>
          <w:sz w:val="22"/>
          <w:szCs w:val="22"/>
        </w:rPr>
        <w:t>Možné příklady a  situace, kdy se právo může rozcházet s etikou. Možnost aktivního zapojení účastníků vzdělávání.</w:t>
      </w:r>
    </w:p>
    <w:p>
      <w:pPr>
        <w:pStyle w:val="Normln122odsaz"/>
        <w:tabs>
          <w:tab w:val="clear" w:pos="708"/>
          <w:tab w:val="left" w:pos="181" w:leader="none"/>
          <w:tab w:val="left" w:pos="357" w:leader="none"/>
        </w:tabs>
        <w:spacing w:before="0" w:after="0"/>
        <w:ind w:left="18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Style w:val="InternetLink"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zdělávací aktivita 11 – EKONOMICKÉ MINIMU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čet výukových dnů</w:t>
        <w:tab/>
        <w:t>1 den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lkový předpokládaný počet účastníků</w:t>
        <w:tab/>
        <w:t>37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vyšší celkové možné náklady na zajištění lektorských služeb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u vzdělávacích materiálů pro účastníky vzdělávání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elektronické zpracování učebních materiálů</w:t>
        <w:tab/>
        <w:t>15 000,- Kč včetně DPH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sz w:val="22"/>
          <w:szCs w:val="22"/>
          <w:u w:val="single"/>
        </w:rPr>
        <w:t>Cíl vzdělávací aktivity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ískat základní znalosti o vedení ekonomiky školy, které jsou žádoucí pro kompetence ředitelů, zástupců ředitelů nebo pověřených učitelů v případě, že škola nemá ekonomického pracovníka na pracovní smlouvu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Témata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ení pokladního deníku a pokladní hotov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vorba rozpočtu a jeho čerpání včetně sestavení mzdového rozpoč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sonalistika – pracovní smlouvy, platové výmě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ení evidence žáků v elektronické podo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vorba vnitřních směrn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vanish/>
          <w:sz w:val="20"/>
          <w:szCs w:val="20"/>
        </w:rPr>
      </w:pPr>
      <w:r>
        <w:rPr>
          <w:sz w:val="22"/>
          <w:szCs w:val="22"/>
        </w:rPr>
        <w:t>Školné žáků a jeho kontrol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34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Část A Zadávací dokumentace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2665" cy="1486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84"/>
        </w:tabs>
        <w:ind w:left="2481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207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7"/>
        </w:tabs>
        <w:ind w:left="4644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7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7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7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7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7"/>
        </w:tabs>
        <w:ind w:left="82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22odsaz">
    <w:name w:val="Normální 12-2 odsaz"/>
    <w:basedOn w:val="Normal"/>
    <w:qFormat/>
    <w:pPr>
      <w:spacing w:before="120" w:after="0"/>
      <w:ind w:left="284" w:hanging="284"/>
    </w:pPr>
    <w:rPr>
      <w:szCs w:val="20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14:00Z</dcterms:created>
  <dc:creator>Marie Tripalová</dc:creator>
  <dc:description/>
  <cp:keywords/>
  <dc:language>en-US</dc:language>
  <cp:lastModifiedBy>Marie Tripalová</cp:lastModifiedBy>
  <cp:lastPrinted>2009-12-21T09:14:00Z</cp:lastPrinted>
  <dcterms:modified xsi:type="dcterms:W3CDTF">2009-12-21T08:33:00Z</dcterms:modified>
  <cp:revision>5</cp:revision>
  <dc:subject/>
  <dc:title>  </dc:title>
</cp:coreProperties>
</file>