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27635</wp:posOffset>
            </wp:positionV>
            <wp:extent cx="4114800" cy="100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án metodicko-organizačního zajiště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0"/>
        <w:gridCol w:w="2040"/>
      </w:tblGrid>
      <w:tr>
        <w:trPr>
          <w:trHeight w:val="79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aktivi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ukových dn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ukových hodin</w:t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1.  Využití PC v procesu říze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2.  Selfmanag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3.  Základy komunika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4.  Personální manag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5.  Manažerské dovedno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6.  Prezentační dovedno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7.  Interpersonální dovedno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8.  Jazykové dovedno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9.  Image školy, reklama, P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10. Právo a et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11. Ekonomické minimu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80"/>
        <w:gridCol w:w="2040"/>
      </w:tblGrid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ací aktivity v pořadí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jakém budou realizová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a pořadí témat probíraný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rámci vzdělávací  aktivit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á dota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tlivých tém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1 Smlouvy o zajištění vzdělávacích aktiv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1:00Z</dcterms:created>
  <dc:creator>Marie Tripalová</dc:creator>
  <dc:description/>
  <cp:keywords/>
  <dc:language>en-US</dc:language>
  <cp:lastModifiedBy>Marie Tripalová</cp:lastModifiedBy>
  <dcterms:modified xsi:type="dcterms:W3CDTF">2009-12-21T13:11:00Z</dcterms:modified>
  <cp:revision>4</cp:revision>
  <dc:subject/>
  <dc:title/>
</cp:coreProperties>
</file>