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91200" cy="1415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uchazeč o veřejnou zakázku malého rozsahu s názvem „Zvyšování kompetencí vedoucích pracovníků ZUŠ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…………….dne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 osoby oprávněné jednat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za uchazeče nebo jeho jmé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Část D) Zadávací dokumentace výzvy </w:t>
    </w:r>
  </w:p>
  <w:p>
    <w:pPr>
      <w:pStyle w:val="Header"/>
      <w:jc w:val="center"/>
      <w:rPr/>
    </w:pPr>
    <w:r>
      <w:rPr>
        <w:sz w:val="20"/>
        <w:szCs w:val="20"/>
      </w:rPr>
      <w:t>k podání nabídky v rámci projektu „Zvyšování kompetencí vedoucích pracovníků ZU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5:00Z</dcterms:created>
  <dc:creator>Marie Tripalová</dc:creator>
  <dc:description/>
  <cp:keywords/>
  <dc:language>en-US</dc:language>
  <cp:lastModifiedBy>Marie Tripalová</cp:lastModifiedBy>
  <cp:lastPrinted>2009-11-27T12:52:00Z</cp:lastPrinted>
  <dcterms:modified xsi:type="dcterms:W3CDTF">2009-12-08T08:17:00Z</dcterms:modified>
  <cp:revision>3</cp:revision>
  <dc:subject/>
  <dc:title/>
</cp:coreProperties>
</file>