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40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791200" cy="1415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PROHLÁŠENÍ DODAVATELE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o platnosti nabídky ve smyslu § 68 odst. 2 zákona č. 137/2006 Sb.,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o veřejných zakázkách ve znění pozdějších předpisů (dále jen </w:t>
      </w:r>
      <w:r>
        <w:rPr>
          <w:b/>
          <w:i/>
        </w:rPr>
        <w:t>Zákon</w:t>
      </w:r>
      <w:r>
        <w:rPr>
          <w:b/>
        </w:rPr>
        <w:t>)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Já níže podepsaný oprávněný zástupce uchazeč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/>
        <w:ind w:left="720" w:hanging="72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u právnických osob obchodní firma/název, sídlo, právní forma, IČ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/>
        <w:ind w:left="720" w:hanging="720"/>
        <w:jc w:val="both"/>
        <w:rPr/>
      </w:pPr>
      <w:r>
        <w:rPr>
          <w:sz w:val="22"/>
          <w:szCs w:val="22"/>
          <w:highlight w:val="lightGray"/>
        </w:rPr>
        <w:t xml:space="preserve">u fyzických osob obchodní firma nebo jméno a příjmení, místo podnikání/trvalého pobytu, IČ/DIČ </w:t>
      </w:r>
      <w:r>
        <w:rPr>
          <w:sz w:val="22"/>
          <w:szCs w:val="22"/>
          <w:highlight w:val="lightGray"/>
          <w:u w:val="single"/>
        </w:rPr>
        <w:t>bylo-li přiděleno</w:t>
      </w:r>
    </w:p>
    <w:p>
      <w:pPr>
        <w:pStyle w:val="Normal"/>
        <w:spacing w:lineRule="atLeast" w:line="280"/>
        <w:jc w:val="both"/>
        <w:rPr>
          <w:sz w:val="22"/>
          <w:szCs w:val="22"/>
          <w:highlight w:val="lightGray"/>
          <w:u w:val="single"/>
        </w:rPr>
      </w:pPr>
      <w:r>
        <w:rPr>
          <w:sz w:val="22"/>
          <w:szCs w:val="22"/>
          <w:highlight w:val="lightGray"/>
          <w:u w:val="single"/>
        </w:rPr>
      </w:r>
    </w:p>
    <w:p>
      <w:pPr>
        <w:pStyle w:val="Subtitle"/>
        <w:tabs>
          <w:tab w:val="clear" w:pos="708"/>
          <w:tab w:val="left" w:pos="9360" w:leader="none"/>
        </w:tabs>
        <w:ind w:right="26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veřejnou zakázku malého rozsahu, která je zadána v souladu s ustanovením § 18, odst. 3) zákona č. 137/2006 Sb., o veřejných zakázkách v platném znění (dále jen „zákon“) v souladu se Směrnicí Ministerstva školství, mládeže a tělovýchovy ČR Č. j. 2371/2009-14 upravující závazný postup při zadávání veřejných zakázek v jim řízených a jemu podřízených organizačních složkách státu a státních příspěvkových organizací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9360" w:leader="none"/>
        </w:tabs>
        <w:ind w:right="265" w:hanging="0"/>
        <w:rPr>
          <w:sz w:val="24"/>
        </w:rPr>
      </w:pPr>
      <w:r>
        <w:rPr>
          <w:sz w:val="24"/>
        </w:rPr>
        <w:t>na dodavatele vzdělávacích aktivit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Zvyšování kompetencí vedoucích pracovníků ZUŠ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9360" w:leader="none"/>
        </w:tabs>
        <w:ind w:right="2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rohlašuji, že tento uchazeč je vázán celým obsahem podané nabídky po celou dobu běhu zadávací lhůty stanovené zadavatelem v souladu s § 43 odst. 1 zákona č. 137/2006 Sb., která končí dnem ukončení plnění závazku.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lang w:val="en-US" w:eastAsia="en-US"/>
        </w:rPr>
        <w:instrText xml:space="preserve"> FORMTEXT </w:instrText>
      </w:r>
      <w:r>
        <w:rPr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lang w:val="en-US" w:eastAsia="en-US"/>
        </w:rPr>
        <w:fldChar w:fldCharType="separate"/>
      </w:r>
      <w:r>
        <w:rPr>
          <w:i/>
          <w:iCs/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t>Vlastnoruční podpis osoby oprávněné za uchazeče jednat</w:t>
      </w:r>
    </w:p>
    <w:p>
      <w:pPr>
        <w:pStyle w:val="Normal"/>
        <w:jc w:val="both"/>
        <w:rPr>
          <w:rStyle w:val="StyleArial11ptPatternClearwhite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itul, jméno, příjmení, funkce oprávněné osoby za uchazeče jednat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ing"/>
        <w:rPr>
          <w:rStyle w:val="StyleArial11ptPatternClearwhite"/>
          <w:color w:val="000080"/>
          <w:sz w:val="24"/>
        </w:rPr>
      </w:pPr>
      <w:r>
        <w:rPr/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Část E) Zadávací dokumentace výzvy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k podání nabídky v rámci projektu „Zvyšování kompetencí vedoucích pracovníků ZUŠ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Arial11ptPatternClearwhite">
    <w:name w:val="Style Arial 11 pt Pattern: Clear (white)"/>
    <w:basedOn w:val="Standardnpsmoodstavce"/>
    <w:qFormat/>
    <w:rPr>
      <w:rFonts w:ascii="Arial" w:hAnsi="Arial" w:cs="Arial"/>
      <w:sz w:val="22"/>
      <w:shd w:fill="FFFF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22:00Z</dcterms:created>
  <dc:creator>Marie Tripalová</dc:creator>
  <dc:description/>
  <cp:keywords/>
  <dc:language>en-US</dc:language>
  <cp:lastModifiedBy>Marie Tripalová</cp:lastModifiedBy>
  <cp:lastPrinted>2009-11-27T12:52:00Z</cp:lastPrinted>
  <dcterms:modified xsi:type="dcterms:W3CDTF">2009-12-08T08:39:00Z</dcterms:modified>
  <cp:revision>3</cp:revision>
  <dc:subject/>
  <dc:title/>
</cp:coreProperties>
</file>