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91200" cy="1415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kazující splnění základních kvalifikačních předpokl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ako uchazeč o veřejnou zakázku malého rozsahu s názvem „Zvyšování kompetencí vedoucích pracovníků ZUŠ“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…………….dne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.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 osoby oprávněné jednat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za uchazeče nebo jeho jmén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říloha č. 2 výzvy k podání nabídky v rámci projektu „Zvyšování kompetencí vedoucích pracovníků ZUŠ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8:00Z</dcterms:created>
  <dc:creator>Marie Tripalová</dc:creator>
  <dc:description/>
  <cp:keywords/>
  <dc:language>en-US</dc:language>
  <cp:lastModifiedBy>Marie Tripalová</cp:lastModifiedBy>
  <cp:lastPrinted>2009-11-27T12:52:00Z</cp:lastPrinted>
  <dcterms:modified xsi:type="dcterms:W3CDTF">2009-12-11T12:48:00Z</dcterms:modified>
  <cp:revision>9</cp:revision>
  <dc:subject/>
  <dc:title/>
</cp:coreProperties>
</file>