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egistrace - </w:t>
      </w:r>
      <w:r>
        <w:rPr>
          <w:rFonts w:cs="Arial" w:ascii="Arial" w:hAnsi="Arial"/>
          <w:b/>
          <w:sz w:val="28"/>
          <w:szCs w:val="28"/>
        </w:rPr>
        <w:t>TEMATICKÝ SEMINÁŘ OP VaVpI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10. 2009, Praha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Výzva číslo 1.1 – Evropská centra excelence, prioritní osa 1 a Výzva číslo 2.2 – Regionální VaV centra, OP VaVpI)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Žádáme Vás o vyplnění níže uvedené registrační tabulky a její zaslání na adresu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rbora.simakova@msmt.cz</w:t>
        </w:r>
      </w:hyperlink>
      <w:r>
        <w:rPr>
          <w:rFonts w:cs="Arial" w:ascii="Arial" w:hAnsi="Arial"/>
          <w:iCs/>
          <w:sz w:val="24"/>
          <w:szCs w:val="24"/>
        </w:rPr>
        <w:t xml:space="preserve"> a v kopii: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lada.korinkova@msmt.cz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rioritní osa 1 – Evropská centra excelence / Prioritní osa 2 – Regionální VaV centra (doplňte, v rámci jaké prioritní osy bude projekt předkládán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še dotazy k tematickým okruhům semináře (nepovinné)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Poznámka: Po obdržení tohoto registračního formuláře Vám bude zaslána pozvánka jako potvrzení Vaší registrace, v případě, že Vás nebude možné zaregistrovat na Vámi zvolený termín konání semináře z kapacitních důvodů, nejste automaticky přesunut/a na jiný termín, je nutné se opět zaregistrovat! Pozvánku na seminář si přineste s sebou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0880</wp:posOffset>
          </wp:positionH>
          <wp:positionV relativeFrom="paragraph">
            <wp:posOffset>28575</wp:posOffset>
          </wp:positionV>
          <wp:extent cx="223837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eastAsia="Times New Roman" w:cs="Times New Roman" w:ascii="Times New Roman" w:hAnsi="Times New Roman"/>
        <w:lang w:val="en-US"/>
      </w:rPr>
      <w:t xml:space="preserve"> </w:t>
    </w: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119062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/>
      </w:rPr>
      <w:t xml:space="preserve">                         </w:t>
    </w:r>
    <w:r>
      <w:rPr>
        <w:rFonts w:cs="Times New Roman" w:ascii="Times New Roman" w:hAnsi="Times New Roman"/>
      </w:rPr>
      <w:tab/>
      <w:tab/>
    </w:r>
    <w:r>
      <w:rPr/>
      <w:object w:dxaOrig="8714" w:dyaOrig="69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35pt;height:47.2pt" filled="f" o:ole="">
          <v:imagedata r:id="rId4" o:title=""/>
        </v:shape>
        <o:OLEObject Type="Embed" ProgID="" ShapeID="ole_rId3" DrawAspect="Content" ObjectID="_48526238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lada.korinkova@msm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8:00Z</dcterms:created>
  <dc:creator>bauerovam</dc:creator>
  <dc:description/>
  <cp:keywords/>
  <dc:language>en-US</dc:language>
  <cp:lastModifiedBy>Lada Kořínková</cp:lastModifiedBy>
  <dcterms:modified xsi:type="dcterms:W3CDTF">2009-09-18T06:56:00Z</dcterms:modified>
  <cp:revision>21</cp:revision>
  <dc:subject/>
  <dc:title/>
</cp:coreProperties>
</file>