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příloha č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provozování dopravních služeb</w:t>
      </w:r>
    </w:p>
    <w:p>
      <w:pPr>
        <w:pStyle w:val="Normal"/>
        <w:jc w:val="center"/>
        <w:rPr/>
      </w:pPr>
      <w:r>
        <w:rPr>
          <w:b/>
        </w:rPr>
        <w:t>č. 26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. Smluvní stran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. spoj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</w:t>
      </w:r>
    </w:p>
    <w:p>
      <w:pPr>
        <w:pStyle w:val="Normal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rodní technickou knihovnou</w:t>
      </w:r>
    </w:p>
    <w:p>
      <w:pPr>
        <w:pStyle w:val="Normal"/>
        <w:rPr/>
      </w:pPr>
      <w:r>
        <w:rPr>
          <w:sz w:val="22"/>
          <w:szCs w:val="22"/>
        </w:rPr>
        <w:t>Státní příspěvkovou organizací, přímo řízenou Ministerstvem školství, mládeže a tělovýchovy</w:t>
      </w:r>
    </w:p>
    <w:p>
      <w:pPr>
        <w:pStyle w:val="Normal"/>
        <w:rPr/>
      </w:pPr>
      <w:r>
        <w:rPr>
          <w:sz w:val="22"/>
          <w:szCs w:val="22"/>
        </w:rPr>
        <w:t>se sídlem: Technická 6, 160 80 Praha 6</w:t>
      </w:r>
    </w:p>
    <w:p>
      <w:pPr>
        <w:pStyle w:val="Normal"/>
        <w:rPr/>
      </w:pPr>
      <w:r>
        <w:rPr>
          <w:sz w:val="22"/>
          <w:szCs w:val="22"/>
        </w:rPr>
        <w:t>IČ: 61387142 , DIČ CZ613871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. spojení:  ČNB, č.ú. 8032031/0710 </w:t>
      </w:r>
    </w:p>
    <w:p>
      <w:pPr>
        <w:pStyle w:val="Normal"/>
        <w:rPr/>
      </w:pPr>
      <w:r>
        <w:rPr>
          <w:sz w:val="22"/>
          <w:szCs w:val="22"/>
        </w:rPr>
        <w:t>Zastoupenou: Ing. Martinem Svobodou, 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objedn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I.Předmět smlouv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oskytovatel bude pro objednatele zajišťovat přepravu osob a nákladu dle níže uvedeného rozpi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kytovatel má sjednáno pojištění osob i nákladu a potřebná živnostenská oprávnění.</w:t>
      </w:r>
    </w:p>
    <w:p>
      <w:pPr>
        <w:pStyle w:val="Normal"/>
        <w:rPr/>
      </w:pPr>
      <w:r>
        <w:rPr>
          <w:sz w:val="22"/>
          <w:szCs w:val="22"/>
        </w:rPr>
        <w:t>Rozsah požadovaných služeb je stanoven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idelné jízdy:</w:t>
      </w:r>
    </w:p>
    <w:p>
      <w:pPr>
        <w:pStyle w:val="Normal"/>
        <w:rPr/>
      </w:pPr>
      <w:r>
        <w:rPr>
          <w:sz w:val="22"/>
          <w:szCs w:val="22"/>
        </w:rPr>
        <w:t>1) Na poštu se jezdí z NTK do Kafkovy ul., Praha 6 (vždy 2 osoby doprovod) a zpět každý pracovní den od 7,45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) Depozitní sklady se jezdí každé úterý, po příjezdu z pošty v 8,30 hod., od NTK do Lhoty u Dolních Břežan, Keltská 75, Praha 4 a zpět do NTK (počet spolujezdců dle dohod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) V den výplat se jezdí přímo od ČNB Na Příkopě 28 v 7.30 hod.  kde přisednou 2 osoby </w:t>
      </w:r>
    </w:p>
    <w:p>
      <w:pPr>
        <w:pStyle w:val="Normal"/>
        <w:rPr>
          <w:sz w:val="22"/>
          <w:szCs w:val="22"/>
        </w:rPr>
      </w:pPr>
      <w:r>
        <w:rPr>
          <w:rFonts w:eastAsia="Univers Com 45 Light"/>
          <w:sz w:val="22"/>
          <w:szCs w:val="22"/>
        </w:rPr>
        <w:t xml:space="preserve">    </w:t>
      </w:r>
      <w:r>
        <w:rPr>
          <w:sz w:val="22"/>
          <w:szCs w:val="22"/>
        </w:rPr>
        <w:t>(pokladní + doprovod) a jede se do NT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pravidelné jízdy:</w:t>
      </w:r>
    </w:p>
    <w:p>
      <w:pPr>
        <w:pStyle w:val="Normal"/>
        <w:rPr/>
      </w:pPr>
      <w:r>
        <w:rPr>
          <w:sz w:val="22"/>
          <w:szCs w:val="22"/>
        </w:rPr>
        <w:t>4) Do knihařské dílny v Dobříši, ul. V Jezírkách a zpět se jezdí 1 x měsíčně z NTK a zpět dle doh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Další jízdy jsou dle požadavků objednatele, účtované  na základě ceny za km, čekací doby a ceny za přistavení vo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Doba a místo plnění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ouva se uzavírá na dobu neurčitou s výpovědní lhůtou 3 měsíce a to od 1. 7.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plnění je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V. cena a úhrad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jednatel zaplatí dodavateli na základě faktury smluvní cenu za poskytované služby pravidelných jízd (viz čl.II odstavec 1-4 smlouvy) a to ………..   Kč za měsíc +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dalších nepravidelných jízd bude cenu tvořit částka  ….      Kč/km s čekací dobou ….   Kč/15 min a částka za přistavení vozidla…..  Kč/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skytovatel je - není plátcem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ba splatnosti faktur je 14 dní ode dne doruč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řípadě nesplnění požadavků objednatele bude faktura (konkrétní položka, např. za 1 nesplněnou jízdu) krácena o pokutu ve výši 1 000 Kč z fakturované část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. Závěrečná ustanovení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Tato smlouva může být doplňována a upravována pouze písemnou formou dodatků.</w:t>
      </w:r>
    </w:p>
    <w:p>
      <w:pPr>
        <w:pStyle w:val="Normal"/>
        <w:rPr/>
      </w:pPr>
      <w:r>
        <w:rPr>
          <w:sz w:val="22"/>
          <w:szCs w:val="22"/>
        </w:rPr>
        <w:t>2. Tato smlouva může být ukončena dohodou nebo výpovědí s 3 měsíční výpovědní lhůtou.     Výpověď začíná běžet první den měsíce po doručení výpověd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mlouva je platná po podpisu oběma stranami z nichž každá obdrží po jednom výti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                                                                  V Praze dn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                                                                  ………………</w:t>
      </w:r>
    </w:p>
    <w:p>
      <w:pPr>
        <w:pStyle w:val="Normal"/>
        <w:rPr/>
      </w:pPr>
      <w:r>
        <w:rPr>
          <w:rFonts w:eastAsia="Univers Com 45 Light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 xml:space="preserve">        Ing. Martin Svob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oskytovatele                                                               ředitel NT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m 45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om 45 Light" w:hAnsi="Univers Com 45 Light" w:eastAsia="Times New Roman" w:cs="Univers Com 45 Light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3:00Z</dcterms:created>
  <dc:creator>Miroslav</dc:creator>
  <dc:description/>
  <cp:keywords/>
  <dc:language>en-US</dc:language>
  <cp:lastModifiedBy>Nadap</cp:lastModifiedBy>
  <cp:lastPrinted>2010-04-07T09:32:00Z</cp:lastPrinted>
  <dcterms:modified xsi:type="dcterms:W3CDTF">2010-05-24T07:43:00Z</dcterms:modified>
  <cp:revision>2</cp:revision>
  <dc:subject/>
  <dc:title>                 Smlouva o provozování dopravních služeb </dc:title>
</cp:coreProperties>
</file>