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Univers Com 45 Light" w:hAnsi="Univers Com 45 Light" w:cs="Univers Com 45 Light"/>
          <w:b/>
          <w:b/>
        </w:rPr>
      </w:pPr>
      <w:r>
        <w:rPr>
          <w:rFonts w:eastAsia="Univers Com 45 Light" w:cs="Univers Com 45 Light" w:ascii="Univers Com 45 Light" w:hAnsi="Univers Com 45 Light"/>
          <w:b/>
        </w:rPr>
        <w:t xml:space="preserve">                  </w:t>
      </w:r>
      <w:r>
        <w:rPr>
          <w:rFonts w:cs="Univers Com 45 Light" w:ascii="Univers Com 45 Light" w:hAnsi="Univers Com 45 Light"/>
          <w:b/>
        </w:rPr>
        <w:t xml:space="preserve">Příloha č. 4 </w:t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jc w:val="center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  <w:t>Vzor způsobu hodnocení nabídek</w:t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>Pro hodnocení jednotlivých dílčích hodnotících kritérií se použije bodovací stupnice v rozsahu 0 až 100 bodů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>Pro výpočet bodového hodnocení, které vyjadřuje míru splnění hodnoceného dílčího kritéria ve vztahu k nejvýhodnější nabídce, se použije těchto vzorů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Univers Com 45 Light" w:ascii="Univers Com 45 Light" w:hAnsi="Univers Com 45 Light"/>
        </w:rPr>
        <w:t>U dílčích kritérií, kde má nejvhodnější nabídka minimální hodnotu (cena):</w:t>
      </w:r>
    </w:p>
    <w:p>
      <w:pPr>
        <w:pStyle w:val="Normal"/>
        <w:spacing w:lineRule="auto" w:line="360"/>
        <w:ind w:left="72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>Počet bodů dílčího hodnotícího kritéria = 100 x hodnota minimální nabídk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>U dílčích hodnotících kritérií, kde má nejvýhodnější nabídka maximální hodnotu (záruky, smluvní pokuty,…):</w:t>
      </w:r>
    </w:p>
    <w:p>
      <w:pPr>
        <w:pStyle w:val="Normal"/>
        <w:spacing w:lineRule="auto" w:line="360"/>
        <w:ind w:left="720" w:hanging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>Počet bodů dílčího hodnotícího kritéria = 100 x hodnota posuzované nabídk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Univers Com 45 Light" w:ascii="Univers Com 45 Light" w:hAnsi="Univers Com 45 Light"/>
        </w:rPr>
        <w:t>U dílčích hodnotících kritérií, která nelze číselně vyjádřit, zadavatel stanoví hodnotící subkritéria větně jejich bodové váhy.Váhu jednotlivých hodnotících subkritérií stanoví zadavatel v rozsahu 0 až 100 bodů, přičemž maximální počet bodů rozdělených mezi jednotlivá hodnotící subkritéria může dosáhnout  100 bodů. Tj. maximální bodové hodnoty dílčího hodnotícího kritéria. Pro výpočet bodového ohodnocení u číselně nevyjádřitelných kritérií (kvalita nabízených služeb,…) se použije následující postup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Univers Com 45 Light" w:ascii="Univers Com 45 Light" w:hAnsi="Univers Com 45 Light"/>
        </w:rPr>
        <w:t>Nejprve se přiřadí body jednotlivým, zadavatelem ve výzvě stanoveným, hodnotícím subkritériím dílčího hodnotícího kritéria, a to v bodovém rozmezí, které jednotlivým subkritériím stanovil zadavatel ve výzvě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Univers Com 45 Light" w:ascii="Univers Com 45 Light" w:hAnsi="Univers Com 45 Light"/>
        </w:rPr>
        <w:t xml:space="preserve">Poté se sečtou bodové hodnoty přiřazené jednotlivým hodnotícím subkritériím dílčího hodnotícího kritéria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Univers Com 45 Light" w:cs="Univers Com 45 Light" w:ascii="Univers Com 45 Light" w:hAnsi="Univers Com 45 Light"/>
        </w:rPr>
        <w:t xml:space="preserve"> </w:t>
      </w:r>
      <w:r>
        <w:rPr>
          <w:rFonts w:cs="Univers Com 45 Light" w:ascii="Univers Com 45 Light" w:hAnsi="Univers Com 45 Light"/>
        </w:rPr>
        <w:t>Počet bodů přiřazených jednotlivým dílčím hodnotícím kritérií hodnocené nabídky se vynásobí % vahou dílčích hodnotících kritérií hodnocené nabídky, kterou těmto dílčím hodnotícím kritériím stanovil zadavatel ve výzvě, takto získané bodové hodnoty všech dílčích hodnotících kritérií hodnocené nabídky se poté sečto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 xml:space="preserve">Nabídky uchazečů se seřadí dle výše bodových hodnot, kterých nabídky dosáhly, a to od nabídky s nejvyšší bodovou hodnotou , až po nabídku s bodovou hodnotou nejnižší.    </w:t>
      </w:r>
    </w:p>
    <w:p>
      <w:pPr>
        <w:pStyle w:val="Normal"/>
        <w:spacing w:lineRule="auto" w:line="360"/>
        <w:ind w:left="360" w:hanging="0"/>
        <w:rPr>
          <w:rFonts w:ascii="Univers Com 45 Light" w:hAnsi="Univers Com 45 Light" w:eastAsia="Univers Com 45 Light" w:cs="Univers Com 45 Light"/>
        </w:rPr>
      </w:pPr>
      <w:r>
        <w:rPr>
          <w:rFonts w:eastAsia="Univers Com 45 Light" w:cs="Univers Com 45 Light" w:ascii="Univers Com 45 Light" w:hAnsi="Univers Com 45 Light"/>
        </w:rPr>
        <w:t xml:space="preserve"> </w:t>
      </w:r>
    </w:p>
    <w:p>
      <w:pPr>
        <w:pStyle w:val="Normal"/>
        <w:spacing w:lineRule="auto" w:line="36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spacing w:lineRule="auto" w:line="36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 Com 45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44:00Z</dcterms:created>
  <dc:creator>Nadap</dc:creator>
  <dc:description/>
  <cp:keywords/>
  <dc:language>en-US</dc:language>
  <cp:lastModifiedBy>Nadap</cp:lastModifiedBy>
  <cp:lastPrinted>2010-05-24T08:59:00Z</cp:lastPrinted>
  <dcterms:modified xsi:type="dcterms:W3CDTF">2010-05-24T06:59:00Z</dcterms:modified>
  <cp:revision>8</cp:revision>
  <dc:subject/>
  <dc:title>Příloha č</dc:title>
</cp:coreProperties>
</file>