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lineRule="auto" w:line="240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lada.korin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4 – Infrastruktura pro výuku na vysokých školách spojenou s výzkumem (vyplňte ANO/NE, tzn. zda bude projekt předkládán v rámci této prioritní osy či nikoliv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4418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288360"/>
                        <a:chOff x="0" y="0"/>
                        <a:chExt cx="288360" cy="28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7c998"/>
                            </a:gs>
                            <a:gs pos="100000">
                              <a:srgbClr val="a6c89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000" y="61560"/>
                          <a:ext cx="20880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6.55pt;margin-top:-19.9pt;width:22.7pt;height:22.7pt" coordorigin="8731,-398" coordsize="454,454">
              <v:oval id="shape_0" fillcolor="#a7c998" stroked="f" o:allowincell="f" style="position:absolute;left:8731;top:-398;width:453;height:453;mso-wrap-style:none;v-text-anchor:middle">
                <v:fill o:detectmouseclick="t" color2="#a6c897"/>
                <v:stroke color="#3465a4" joinstyle="round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802;top:-301;width:328;height:2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43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43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9. 12. 2009, Olomou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1.4 – Infrastruktura pro výuku na vysokých školách spojenou s výzkumem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113.1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9. 12. 2009, Olomou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1.4 – Infrastruktura pro výuku na vysokých školách spojenou s výzkumem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2:00Z</dcterms:created>
  <dc:creator>Lada Kořínková</dc:creator>
  <dc:description/>
  <cp:keywords/>
  <dc:language>en-US</dc:language>
  <cp:lastModifiedBy>Lada Kořínková</cp:lastModifiedBy>
  <cp:lastPrinted>2009-10-12T17:47:00Z</cp:lastPrinted>
  <dcterms:modified xsi:type="dcterms:W3CDTF">2009-11-19T10:39:00Z</dcterms:modified>
  <cp:revision>6</cp:revision>
  <dc:subject/>
  <dc:title/>
</cp:coreProperties>
</file>