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udek Nezávislé odborné komise k didaktickému testu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40"/>
          <w:szCs w:val="40"/>
        </w:rPr>
        <w:t xml:space="preserve"> českého jazyka a literatury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českého jazyka a literatury v jarním zkušebním období 2025 i didaktický test jako celek odpovídají Katalogu požadavků zkoušek společné části maturitní zkoušky z českého jazyka a literatury </w:t>
      </w:r>
      <w:r>
        <w:rPr>
          <w:rFonts w:cs="Times New Roman" w:ascii="Times New Roman" w:hAnsi="Times New Roman"/>
          <w:sz w:val="24"/>
          <w:szCs w:val="24"/>
        </w:rPr>
        <w:t>platného od školního roku 2017/2018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7943/20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českého jazyka a literatury v jarním zkušebním období 2025 i didaktický test jako celek jsou konstrukčně v pořádku. Všechny úlohy jsou formulovány jednoznačně a mají jednoznačně správná řešení. Všechny úlohy odpovídají svou náročností požadavkům kladeným na maturanty v Katalogu požadavků zkoušek společné části maturitní zkoušky z českého jazyka a literatury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7/2018 (č. 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7943/20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úlohy i test jako celek vykazují dobré, Centrem doložené psychometrické vlastnosti pro daný typ zkoušk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ezávislou odbornou komi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edDr. Květoslava KLÍMOVÁ, Ph.D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Miloš MLČOCH, Ph.D., v. r.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00Z</dcterms:created>
  <dc:creator>Bannert Petr</dc:creator>
  <dc:description/>
  <cp:keywords/>
  <dc:language>en-US</dc:language>
  <cp:lastModifiedBy>Králová Andrea</cp:lastModifiedBy>
  <cp:lastPrinted>2014-05-13T13:46:00Z</cp:lastPrinted>
  <dcterms:modified xsi:type="dcterms:W3CDTF">2025-05-15T11:43:00Z</dcterms:modified>
  <cp:revision>2</cp:revision>
  <dc:subject/>
  <dc:title/>
</cp:coreProperties>
</file>