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udek Nezávislé odborné komise k didaktickému testu z </w:t>
      </w:r>
      <w:r>
        <w:rPr>
          <w:rFonts w:cs="Times New Roman" w:ascii="Times New Roman" w:hAnsi="Times New Roman"/>
          <w:b/>
          <w:sz w:val="40"/>
          <w:szCs w:val="40"/>
        </w:rPr>
        <w:t>francouzského jazyka</w:t>
      </w:r>
      <w:r>
        <w:rPr>
          <w:rFonts w:cs="Times New Roman" w:ascii="Times New Roman" w:hAnsi="Times New Roman"/>
          <w:b/>
          <w:sz w:val="28"/>
          <w:szCs w:val="28"/>
        </w:rPr>
        <w:br/>
        <w:t>v jarním zkušebním období 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francouzského jazyka v jarním zkušebním období 2025 i didaktický test jako celek odpovídají Katalogu požadavků zkoušek společné části maturitní zkoušky z francouzského jazyka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15/2016 (č. 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francouzského jazyka v jarním zkušebním období 2025 i didaktický test jsou konstrukčně v pořádku. Všechny úlohy jsou formulovány jednoznačně, mají jednoznačně správná řešení uvedená v klíči správných řešení. Všechny úlohy odpovídají svou náročností požadavkům kladeným na maturanty v Katalogu požadavků zkoušek společné části maturitní zkoušky z francouzského jazyka </w:t>
      </w:r>
      <w:r>
        <w:rPr>
          <w:rFonts w:cs="Times New Roman" w:ascii="Times New Roman" w:hAnsi="Times New Roman"/>
          <w:sz w:val="24"/>
          <w:szCs w:val="24"/>
        </w:rPr>
        <w:t>platného od školního roku 2015/2016 (č. j. 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sychometrické vlastnosti úloh a testu jako celku pro daný typ zkoušky není možné posoudit vzhledem k nízkému počtu žáků, kteří test řeši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závislou odbornou komi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Martin CHVÁL, Ph.D., v. r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Olga NÁDVORNÍKOVÁ, Ph.D., v z. Mgr. Veronika SOVÁKOVÁ v. r.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Veronika SOVÁKOVÁ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4:00Z</dcterms:created>
  <dc:creator>Bannert Petr</dc:creator>
  <dc:description/>
  <cp:keywords/>
  <dc:language>en-US</dc:language>
  <cp:lastModifiedBy>Králová Andrea</cp:lastModifiedBy>
  <cp:lastPrinted>2019-09-09T12:38:00Z</cp:lastPrinted>
  <dcterms:modified xsi:type="dcterms:W3CDTF">2025-05-15T11:44:00Z</dcterms:modified>
  <cp:revision>2</cp:revision>
  <dc:subject/>
  <dc:title/>
</cp:coreProperties>
</file>