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udek Nezávislé odborné komise k didaktickému testu z </w:t>
      </w:r>
      <w:r>
        <w:rPr>
          <w:rFonts w:cs="Times New Roman" w:ascii="Times New Roman" w:hAnsi="Times New Roman"/>
          <w:b/>
          <w:sz w:val="40"/>
          <w:szCs w:val="40"/>
        </w:rPr>
        <w:t xml:space="preserve">matematiky </w:t>
      </w:r>
      <w:r>
        <w:rPr>
          <w:rFonts w:cs="Times New Roman" w:ascii="Times New Roman" w:hAnsi="Times New Roman"/>
          <w:b/>
          <w:sz w:val="28"/>
          <w:szCs w:val="28"/>
        </w:rPr>
        <w:br/>
        <w:t>v jarním zkušebním období 2025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lenové Nezávislé odborné komise se vyjadřují k souladu obsahu didaktických testů s příslušným Katalogem požadavků zkoušek společné části maturitní zkoušky a ke konstrukční kvalitě úloh a didaktického testu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yjádření k souladu obsahu didaktického testu s Katalogem požadavků zkoušek společné části maturitní zkoušky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šechny úlohy v didaktickém testu z matematiky v jarním zkušebním období 2025 </w:t>
        <w:br/>
        <w:t xml:space="preserve">odpovídají Katalogu požadavků zkoušek společné části maturitní zkoušky z matematiky </w:t>
      </w:r>
      <w:r>
        <w:rPr>
          <w:rFonts w:cs="Times New Roman" w:ascii="Times New Roman" w:hAnsi="Times New Roman"/>
          <w:sz w:val="24"/>
          <w:szCs w:val="24"/>
        </w:rPr>
        <w:t xml:space="preserve">platného od školního roku 2015/2016 (č. j. </w:t>
      </w:r>
      <w:r>
        <w:rPr>
          <w:rFonts w:cs="Times New Roman" w:ascii="Times New Roman" w:hAnsi="Times New Roman"/>
          <w:sz w:val="24"/>
          <w:szCs w:val="24"/>
          <w:lang w:eastAsia="cs-CZ"/>
        </w:rPr>
        <w:t>MSMT-6858/2014 – Cerma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yjádření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ke konstrukční kvalitě úloh a didaktického testu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šechny úlohy v didaktickém testu z matematiky v jarním zkušebním období 2025 </w:t>
        <w:br/>
        <w:t xml:space="preserve">jsou konstrukčně v pořádku. Úlohy jsou formulovány jednoznačně, mají jednoznačně správná řešení uvedená v klíči správných řešení kromě úlohy č. 25. V úloze č. 25 je nutné uznat v obou podúlohách nad rámec navržených odpovědí v klíči správných řešení i variantu odpovědi A. Všechny úlohy odpovídají svou náročností požadavkům kladeným na maturanty v Katalogu požadavků zkoušek společné části maturitní zkoušky z matematiky </w:t>
      </w:r>
      <w:r>
        <w:rPr>
          <w:rFonts w:cs="Times New Roman" w:ascii="Times New Roman" w:hAnsi="Times New Roman"/>
          <w:sz w:val="24"/>
          <w:szCs w:val="24"/>
        </w:rPr>
        <w:t xml:space="preserve">platného od školního roku 2015/2016 (č. j. </w:t>
      </w:r>
      <w:r>
        <w:rPr>
          <w:rFonts w:cs="Times New Roman" w:ascii="Times New Roman" w:hAnsi="Times New Roman"/>
          <w:sz w:val="24"/>
          <w:szCs w:val="24"/>
          <w:lang w:eastAsia="cs-CZ"/>
        </w:rPr>
        <w:t>MSMT-6858/2014 – Cermat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Všechny úlohy i test jako celek vykazují dobré, Centrem doložené psychometrické vlastnosti pro daný typ zkoušky.</w:t>
      </w:r>
      <w:bookmarkStart w:id="0" w:name="_GoBack"/>
      <w:bookmarkEnd w:id="0"/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 xml:space="preserve"> Na základě dodaných analýz se letošní didaktický test z matematiky jeví obtížnější než v předešlých třech letech, zejména v porovnání s rokem 2024. Bylo by však potřeba doložit věrohodnější statistické analýzy pro meziroční porovnání obtížnosti testů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13. května 2025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ezávislou odbornou komisi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c. PhDr. Martin CHVÁL, Ph.D., v. r.</w:t>
        <w:tab/>
        <w:tab/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c. RNDr. Eduard FUCHS, CSc., v. r.</w:t>
        <w:tab/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gr. Václav BENDL v. r.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47:00Z</dcterms:created>
  <dc:creator>Bannert Petr</dc:creator>
  <dc:description/>
  <cp:keywords/>
  <dc:language>en-US</dc:language>
  <cp:lastModifiedBy>Králová Andrea</cp:lastModifiedBy>
  <cp:lastPrinted>2024-09-09T11:13:00Z</cp:lastPrinted>
  <dcterms:modified xsi:type="dcterms:W3CDTF">2025-05-15T11:47:00Z</dcterms:modified>
  <cp:revision>2</cp:revision>
  <dc:subject/>
  <dc:title/>
</cp:coreProperties>
</file>