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udek Nezávislé odborné komise k didaktickému testu  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sz w:val="40"/>
          <w:szCs w:val="40"/>
        </w:rPr>
        <w:t>německého jazyka</w:t>
        <w:br/>
      </w:r>
      <w:r>
        <w:rPr>
          <w:rFonts w:cs="Times New Roman" w:ascii="Times New Roman" w:hAnsi="Times New Roman"/>
          <w:b/>
          <w:sz w:val="28"/>
          <w:szCs w:val="28"/>
        </w:rPr>
        <w:t>v jarním zkušebním období 202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Nezávislé odborné komise se vyjadřují k souladu obsahu didaktických testů s příslušným Katalogem požadavků zkoušek společné části maturitní zkoušky a ke konstrukční kvalitě úloh a didaktického tes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k souladu obsahu didaktického testu s Katalogem požadavků zkoušek společné části maturitní zkouš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německého jazyka v jarním zkušebním období 2025 i didaktický test jako celek odpovídají Katalogu požadavků zkoušek společné části maturitní zkoušky z německého jazyka </w:t>
      </w:r>
      <w:r>
        <w:rPr>
          <w:rFonts w:cs="Times New Roman" w:ascii="Times New Roman" w:hAnsi="Times New Roman"/>
          <w:sz w:val="24"/>
          <w:szCs w:val="24"/>
        </w:rPr>
        <w:t xml:space="preserve">platného od školního roku 2015/2016 (č. j. 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-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ke konstrukční kvalitě úloh a didaktického test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německého jazyka v jarním zkušebním období 2025 i didaktický test jako celek jsou konstrukčně v pořádku. Všechny úlohy jsou formulovány jednoznačně, mají jednoznačně správná řešení uvedená v klíči správných řešení. Odpovídají svou náročností požadavkům kladeným na maturanty v Katalogu požadavků zkoušek společné části maturitní zkoušky z německého jazyka </w:t>
      </w:r>
      <w:r>
        <w:rPr>
          <w:rFonts w:cs="Times New Roman" w:ascii="Times New Roman" w:hAnsi="Times New Roman"/>
          <w:sz w:val="24"/>
          <w:szCs w:val="24"/>
        </w:rPr>
        <w:t>platného od školního roku 2015/2016 (č. j. 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-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Všechny úlohy i test jako celek vykazují dobré, Centrem doložené psychometrické vlastnosti pro daný typ zkoušk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3. května 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závislou odbornou komisi: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c. PhDr. Martin CHVÁL, Ph.D., v. r. </w:t>
        <w:tab/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. PhDr. Věra JANÍKOVÁ, Ph.D., v z. Mgr. Ivana FRÝBOVÁ v. r.</w:t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Ivana FRÝBOVÁ v. r. </w:t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1:00Z</dcterms:created>
  <dc:creator>Bannert Petr</dc:creator>
  <dc:description/>
  <cp:keywords/>
  <dc:language>en-US</dc:language>
  <cp:lastModifiedBy>Králová Andrea</cp:lastModifiedBy>
  <cp:lastPrinted>2023-05-15T12:43:00Z</cp:lastPrinted>
  <dcterms:modified xsi:type="dcterms:W3CDTF">2025-05-15T11:51:00Z</dcterms:modified>
  <cp:revision>2</cp:revision>
  <dc:subject/>
  <dc:title/>
</cp:coreProperties>
</file>