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udek Nezávislé odborné komise k didaktickému testu  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b/>
          <w:sz w:val="40"/>
          <w:szCs w:val="40"/>
        </w:rPr>
        <w:t xml:space="preserve"> ruského jazyka</w:t>
      </w:r>
      <w:r>
        <w:rPr>
          <w:rFonts w:cs="Times New Roman" w:ascii="Times New Roman" w:hAnsi="Times New Roman"/>
          <w:b/>
          <w:sz w:val="28"/>
          <w:szCs w:val="28"/>
        </w:rPr>
        <w:br/>
        <w:t>v jarním zkušebním období 2025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Nezávislé odborné komise se vyjadřují k souladu obsahu didaktických testů s příslušným Katalogem požadavků zkoušek společné části maturitní zkoušky a ke konstrukční kvalitě úloh a didaktického testu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k souladu obsahu didaktického testu s Katalogem požadavků zkoušek společné části maturitní zkoušky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lohy v didaktickém testu z ruského jazyka v jarním zkušebním období 2025</w:t>
        <w:br/>
        <w:t>i didaktický test jako celek odpovídají Katalogu požadavků zkoušek společné části maturitní zkoušky z ruského jazyka platného od školního roku 2015/2016 (č. j. MSMT-6858/2014-CERMAT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e konstrukční kvalitě úloh a didaktického testu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úlohy v didaktickém testu z ruského jazyka v jarním zkušebním období 2025 i didaktický test jako celek jsou konstrukčně v pořádku. Všechny úlohy jsou formulovány jednoznačně, mají jednoznačně správná řešení uvedená v klíči správných řešení. Odpovídají svou náročností požadavkům kladeným na maturanty v Katalogu požadavků zkoušek společné části maturitní zkoušky z ruského jazyka platného od školního roku 2015/2016 (č. j. MSMT-6858/2014-CERMA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sychometrické vlastnosti úloh a testu jako celku pro daný typ zkoušky není možné posoudit vzhledem k nízkému počtu žáků, kteří test řešili.</w:t>
      </w:r>
    </w:p>
    <w:p>
      <w:pPr>
        <w:pStyle w:val="Normal"/>
        <w:spacing w:lineRule="auto" w:line="28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 května 2025</w:t>
      </w:r>
    </w:p>
    <w:p>
      <w:pPr>
        <w:pStyle w:val="Normal"/>
        <w:spacing w:lineRule="auto" w:line="288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závislou odbornou komisi: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. PhDr. Martin CHVÁL, Ph.D., v. r. </w:t>
        <w:tab/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c. PhDr. Mgr. Simona KORYČÁNKOVÁ, Ph.D., v z. doc. PhDr. Martin CHVÁL, Ph.D., v. r.</w:t>
        <w:tab/>
      </w:r>
    </w:p>
    <w:p>
      <w:pPr>
        <w:pStyle w:val="Normal"/>
        <w:spacing w:lineRule="auto" w:line="288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Jakub KONEČNÝ, Ph.D., v z. doc. PhDr. Martin CHVÁL, Ph.D., v. r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7:00Z</dcterms:created>
  <dc:creator>Bannert Petr</dc:creator>
  <dc:description/>
  <cp:keywords/>
  <dc:language>en-US</dc:language>
  <cp:lastModifiedBy>Králová Andrea</cp:lastModifiedBy>
  <cp:lastPrinted>2020-09-07T12:14:00Z</cp:lastPrinted>
  <dcterms:modified xsi:type="dcterms:W3CDTF">2025-05-15T11:57:00Z</dcterms:modified>
  <cp:revision>2</cp:revision>
  <dc:subject/>
  <dc:title/>
</cp:coreProperties>
</file>