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080" w:after="200"/>
        <w:jc w:val="center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rPr/>
      </w:pPr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barbora.simakova@msmt.cz</w:t>
        </w:r>
      </w:hyperlink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 a v kopii: </w:t>
      </w:r>
      <w:hyperlink r:id="rId3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lada.korinkova@msmt.cz</w:t>
        </w:r>
      </w:hyperlink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Prioritní osa 3 – Komercializace a popularizace VaV (označte, v rámci jaké výzvy budete projekt podávat):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ýzva číslo 1.3 – </w:t>
            </w:r>
            <w:r>
              <w:rPr>
                <w:rFonts w:cs="Times New Roman" w:ascii="Arial" w:hAnsi="Arial"/>
                <w:bCs/>
                <w:color w:val="34943E"/>
                <w:sz w:val="28"/>
                <w:szCs w:val="28"/>
                <w:lang w:eastAsia="en-US"/>
              </w:rPr>
              <w:t>Popularizace, propagace a medializace VaV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Výzva číslo 2.3 – Informační infrastruktury pro VaV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29. 1. 2010, Prah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1.3 a 2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29. 1. 2010, Prah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1.3 a 2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lada.korink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7:00Z</dcterms:created>
  <dc:creator>Lada Kořínková</dc:creator>
  <dc:description/>
  <cp:keywords/>
  <dc:language>en-US</dc:language>
  <cp:lastModifiedBy>Lada Kořínková</cp:lastModifiedBy>
  <cp:lastPrinted>2009-10-12T17:47:00Z</cp:lastPrinted>
  <dcterms:modified xsi:type="dcterms:W3CDTF">2010-01-08T12:37:00Z</dcterms:modified>
  <cp:revision>2</cp:revision>
  <dc:subject/>
  <dc:title/>
</cp:coreProperties>
</file>