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ce o řízení ke jmenování profesorem</w:t>
      </w:r>
    </w:p>
    <w:p>
      <w:pPr>
        <w:pStyle w:val="Normal"/>
        <w:tabs>
          <w:tab w:val="clear" w:pos="708"/>
          <w:tab w:val="left" w:pos="1701" w:leader="none"/>
        </w:tabs>
        <w:spacing w:before="120" w:after="120"/>
        <w:rPr/>
      </w:pPr>
      <w:r>
        <w:rPr/>
        <w:t>Stav ke dni:</w:t>
        <w:tab/>
        <w:t>26. června 2008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Vysvětlivky:</w:t>
        <w:tab/>
      </w:r>
      <w:r>
        <w:rPr>
          <w:vertAlign w:val="superscript"/>
        </w:rPr>
        <w:t>1</w:t>
      </w:r>
      <w:r>
        <w:rPr/>
        <w:t xml:space="preserve"> - vysoká škola, kde proběhlo řízení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</w:r>
      <w:r>
        <w:rPr>
          <w:vertAlign w:val="superscript"/>
        </w:rPr>
        <w:t>2</w:t>
      </w:r>
      <w:r>
        <w:rPr/>
        <w:t xml:space="preserve"> - údaj je uveden pouze v případě, je-li odlišný od 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</w:r>
      <w:r>
        <w:rPr>
          <w:vertAlign w:val="superscript"/>
        </w:rPr>
        <w:t>3</w:t>
      </w:r>
      <w:r>
        <w:rPr/>
        <w:t xml:space="preserve"> - je uvedena jedna z možností: řízení </w:t>
      </w:r>
      <w:r>
        <w:rPr>
          <w:u w:val="single"/>
        </w:rPr>
        <w:t>přerušeno</w:t>
      </w:r>
      <w:r>
        <w:rPr/>
        <w:t>; řízení</w:t>
      </w:r>
      <w:r>
        <w:rPr>
          <w:u w:val="single"/>
        </w:rPr>
        <w:t xml:space="preserve"> zastaveno</w:t>
      </w:r>
      <w:r>
        <w:rPr/>
        <w:t>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 xml:space="preserve">     návrh </w:t>
      </w:r>
      <w:r>
        <w:rPr>
          <w:u w:val="single"/>
        </w:rPr>
        <w:t>předložen</w:t>
      </w:r>
      <w:r>
        <w:rPr/>
        <w:t xml:space="preserve"> na MŠMT; návrh </w:t>
      </w:r>
      <w:r>
        <w:rPr>
          <w:u w:val="single"/>
        </w:rPr>
        <w:t>vrácen</w:t>
      </w:r>
      <w:r>
        <w:rPr/>
        <w:t xml:space="preserve"> škole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 xml:space="preserve">     </w:t>
      </w:r>
      <w:r>
        <w:rPr>
          <w:sz w:val="20"/>
        </w:rPr>
        <w:t>(jmenovaní profesoři jsou uvedeni v samostatném souboru)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říjmení</w:t>
        <w:tab/>
        <w:t>Jméno</w:t>
        <w:tab/>
        <w:t>Tituly</w:t>
        <w:tab/>
        <w:t>VŠ</w:t>
      </w:r>
      <w:r>
        <w:rPr>
          <w:vertAlign w:val="superscript"/>
        </w:rPr>
        <w:t>1</w:t>
      </w:r>
      <w:r>
        <w:rPr/>
        <w:t>/zaměstnavatel</w:t>
      </w:r>
      <w:r>
        <w:rPr>
          <w:vertAlign w:val="superscript"/>
        </w:rPr>
        <w:t>2</w:t>
      </w:r>
      <w:r>
        <w:rPr/>
        <w:tab/>
        <w:t>Fakult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Zahájení řízení</w:t>
        <w:tab/>
        <w:t>Obor</w:t>
        <w:tab/>
        <w:tab/>
        <w:tab/>
        <w:t>Výsledek řízení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ADAMČÍK</w:t>
        <w:tab/>
        <w:t>Stanislav</w:t>
        <w:tab/>
        <w:t>doc. RSDr. CSc.</w:t>
        <w:tab/>
        <w:t>VŠB-TU Ostrava</w:t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1. 1995</w:t>
        <w:tab/>
        <w:t>ekonomie</w:t>
        <w:tab/>
        <w:tab/>
        <w:tab/>
      </w:r>
      <w:r>
        <w:rPr>
          <w:u w:val="single"/>
        </w:rPr>
        <w:t>zastaveno</w:t>
      </w:r>
      <w:r>
        <w:rPr/>
        <w:t xml:space="preserve"> 24. 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ADÁMEK</w:t>
        <w:tab/>
        <w:t>René</w:t>
        <w:tab/>
        <w:t>doc.</w:t>
        <w:tab/>
        <w:t>JAMU Brno/</w:t>
      </w:r>
      <w:r>
        <w:rPr>
          <w:sz w:val="20"/>
        </w:rPr>
        <w:t>OU Ostrava</w:t>
      </w:r>
      <w:r>
        <w:rPr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6. 2006</w:t>
        <w:tab/>
        <w:t>hudební uměn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ADÁMEK</w:t>
        <w:tab/>
        <w:t>Walter</w:t>
        <w:tab/>
        <w:t>doc. Ing. CSc.</w:t>
        <w:tab/>
        <w:t>Univ. Pardubice/</w:t>
      </w:r>
      <w:r>
        <w:rPr>
          <w:sz w:val="20"/>
        </w:rPr>
        <w:t>ADAST</w:t>
      </w:r>
      <w:r>
        <w:rPr/>
        <w:tab/>
        <w:t>DF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4. 1999</w:t>
        <w:tab/>
        <w:t>dopravní prostředky a infrastruktura</w:t>
        <w:tab/>
      </w:r>
      <w:r>
        <w:rPr>
          <w:u w:val="single"/>
        </w:rPr>
        <w:t>zastaveno</w:t>
      </w:r>
      <w:r>
        <w:rPr/>
        <w:t xml:space="preserve"> 26. 4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AMBROŽ</w:t>
        <w:tab/>
        <w:t>Oldřich</w:t>
        <w:tab/>
        <w:t>doc. Ing. CSc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7. 2001</w:t>
        <w:tab/>
        <w:t>strojírenská technologie</w:t>
        <w:tab/>
        <w:tab/>
      </w:r>
      <w:r>
        <w:rPr>
          <w:u w:val="single"/>
        </w:rPr>
        <w:t>zastaveno</w:t>
      </w:r>
      <w:r>
        <w:rPr/>
        <w:t xml:space="preserve"> 6. 12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ABINEC</w:t>
        <w:tab/>
        <w:t>Peter</w:t>
        <w:tab/>
        <w:t>doc. RNDr. CSc.</w:t>
        <w:tab/>
        <w:t>TU Liberec/</w:t>
      </w:r>
      <w:r>
        <w:rPr>
          <w:sz w:val="20"/>
        </w:rPr>
        <w:t>UKo Bratislava</w:t>
      </w:r>
      <w:r>
        <w:rPr/>
        <w:tab/>
        <w:t>FMM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5. 2007</w:t>
        <w:tab/>
        <w:t>přírodovědné inženýr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AČOVÁ</w:t>
        <w:tab/>
        <w:t>Viera</w:t>
        <w:tab/>
        <w:t>doc. PhDr. DrSc.</w:t>
        <w:tab/>
        <w:t>MU Brno/</w:t>
      </w:r>
      <w:r>
        <w:rPr>
          <w:sz w:val="20"/>
        </w:rPr>
        <w:t>PU Prešov</w:t>
      </w:r>
      <w:r>
        <w:rPr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6. 2001</w:t>
        <w:tab/>
        <w:t>obecná psychologie</w:t>
        <w:tab/>
        <w:tab/>
      </w:r>
      <w:r>
        <w:rPr>
          <w:u w:val="single"/>
        </w:rPr>
        <w:t>zastaveno</w:t>
      </w:r>
      <w:r>
        <w:rPr/>
        <w:t xml:space="preserve"> 3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AHÝL</w:t>
        <w:tab/>
        <w:t>Vladimír</w:t>
        <w:tab/>
        <w:t>doc. RNDr. CSc.</w:t>
        <w:tab/>
        <w:t>VUT Brno/</w:t>
      </w:r>
      <w:r>
        <w:rPr>
          <w:sz w:val="20"/>
        </w:rPr>
        <w:t>TU Zvolen</w:t>
      </w:r>
      <w:r>
        <w:rPr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12. 2005</w:t>
        <w:tab/>
        <w:t>aplikovaná fyzika</w:t>
        <w:tab/>
        <w:tab/>
      </w:r>
      <w:r>
        <w:rPr>
          <w:u w:val="single"/>
        </w:rPr>
        <w:t>zastaveno</w:t>
      </w:r>
      <w:r>
        <w:rPr/>
        <w:t xml:space="preserve"> 13. 10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ALKO</w:t>
        <w:tab/>
        <w:t>Ladislav</w:t>
        <w:tab/>
        <w:t>doc. JUDr. Ph.D.</w:t>
        <w:tab/>
        <w:t>UK Praha/</w:t>
      </w:r>
      <w:r>
        <w:rPr>
          <w:sz w:val="20"/>
        </w:rPr>
        <w:t>UKo Bratislava</w:t>
      </w:r>
      <w:r>
        <w:rPr/>
        <w:tab/>
        <w:t>P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1. 2005</w:t>
        <w:tab/>
        <w:t>finanční právo a finanční věd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ARTOŠEK</w:t>
        <w:tab/>
        <w:t>Jaroslav</w:t>
        <w:tab/>
        <w:t>doc. PhDr. CSc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3. 2000</w:t>
        <w:tab/>
        <w:t>český jazyk</w:t>
        <w:tab/>
        <w:tab/>
        <w:tab/>
      </w:r>
      <w:r>
        <w:rPr>
          <w:u w:val="single"/>
        </w:rPr>
        <w:t>zastaveno</w:t>
      </w:r>
      <w:r>
        <w:rPr/>
        <w:t xml:space="preserve"> 9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AŠTA                Jiří             doc. Ing. Ph.D.             ČVUT Praha                        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3. 3. 2008          konstrukční a procesní inženýr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AUER</w:t>
        <w:tab/>
        <w:t>Pavol</w:t>
        <w:tab/>
        <w:t>doc. Dr. Ing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11. 2006</w:t>
        <w:tab/>
        <w:t>silnoproudá elektrotechnika a elektroenerge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EDNÁŘ</w:t>
        <w:tab/>
        <w:t>Pavel</w:t>
        <w:tab/>
        <w:t>doc. Ing. arch. CSc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5954" w:leader="none"/>
          <w:tab w:val="left" w:pos="7797" w:leader="none"/>
        </w:tabs>
        <w:rPr/>
      </w:pPr>
      <w:r>
        <w:rPr/>
        <w:tab/>
        <w:t>22. 12. 2006</w:t>
        <w:tab/>
        <w:t>architektura</w:t>
        <w:tab/>
        <w:tab/>
      </w:r>
      <w:r>
        <w:rPr>
          <w:u w:val="single"/>
        </w:rPr>
        <w:t>zastaveno</w:t>
      </w:r>
      <w:r>
        <w:rPr/>
        <w:t xml:space="preserve"> (úmrtí) 19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5954" w:leader="none"/>
          <w:tab w:val="left" w:pos="7797" w:leader="none"/>
        </w:tabs>
        <w:rPr/>
      </w:pPr>
      <w:r>
        <w:rPr/>
        <w:t>BEKLOVÁ</w:t>
        <w:tab/>
        <w:t>Miroslava</w:t>
        <w:tab/>
        <w:t>doc. RNDr. CSc.</w:t>
        <w:tab/>
        <w:t>VFU Brno</w:t>
        <w:tab/>
        <w:t>FVH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5954" w:leader="none"/>
          <w:tab w:val="left" w:pos="7797" w:leader="none"/>
        </w:tabs>
        <w:rPr/>
      </w:pPr>
      <w:r>
        <w:rPr/>
        <w:tab/>
        <w:t>19. 11. 2007</w:t>
        <w:tab/>
        <w:t>veterinární ekologie a choroby volně žijících zvířa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5954" w:leader="none"/>
          <w:tab w:val="left" w:pos="7797" w:leader="none"/>
        </w:tabs>
        <w:rPr/>
      </w:pPr>
      <w:r>
        <w:rPr/>
        <w:t>BENEŠ</w:t>
        <w:tab/>
        <w:t>Milan</w:t>
        <w:tab/>
        <w:t>doc. Mgr. Dr.</w:t>
        <w:tab/>
        <w:t>UP Olomouc</w:t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5954" w:leader="none"/>
          <w:tab w:val="left" w:pos="7797" w:leader="none"/>
        </w:tabs>
        <w:rPr/>
      </w:pPr>
      <w:r>
        <w:rPr/>
        <w:tab/>
        <w:t>12. 09. 2007</w:t>
        <w:tab/>
        <w:t>andragog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5954" w:leader="none"/>
          <w:tab w:val="left" w:pos="7797" w:leader="none"/>
        </w:tabs>
        <w:rPr/>
      </w:pPr>
      <w:r>
        <w:rPr/>
        <w:t>BERAN               Jaroslav     doc. Ing. CSc.               TU Liberec                          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5954" w:leader="none"/>
          <w:tab w:val="left" w:pos="7797" w:leader="none"/>
        </w:tabs>
        <w:rPr/>
      </w:pPr>
      <w:r>
        <w:rPr/>
        <w:t xml:space="preserve">  </w:t>
      </w:r>
      <w:r>
        <w:rPr/>
        <w:t xml:space="preserve">12. 3. 2008        konstrukce strojů a zařízení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ERAN</w:t>
        <w:tab/>
        <w:t>Václav</w:t>
        <w:tab/>
        <w:t>doc. Ing. Dr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6. 2003</w:t>
        <w:tab/>
        <w:t>management a ekonomika ve stavebnictví</w:t>
        <w:tab/>
      </w:r>
      <w:r>
        <w:rPr>
          <w:u w:val="single"/>
        </w:rPr>
        <w:t>zastaveno</w:t>
      </w:r>
      <w:r>
        <w:rPr/>
        <w:t xml:space="preserve"> 27. 4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ERGER</w:t>
        <w:tab/>
        <w:t>Josef</w:t>
        <w:tab/>
        <w:t>doc. RNDr. CSc.</w:t>
        <w:tab/>
        <w:t>MU Brno/</w:t>
      </w:r>
      <w:r>
        <w:rPr>
          <w:sz w:val="20"/>
        </w:rPr>
        <w:t>JU Č. Budějovice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12. 1998</w:t>
        <w:tab/>
        <w:t>fyziologie živočichů</w:t>
        <w:tab/>
        <w:tab/>
      </w:r>
      <w:r>
        <w:rPr>
          <w:u w:val="single"/>
        </w:rPr>
        <w:t>zastaveno</w:t>
      </w:r>
      <w:r>
        <w:rPr/>
        <w:t xml:space="preserve"> 17. 10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ERNÁŠEK</w:t>
        <w:tab/>
        <w:t>Václav</w:t>
        <w:tab/>
        <w:t>doc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3. 2006</w:t>
        <w:tab/>
        <w:t xml:space="preserve">hudební umění – violoncello </w:t>
        <w:tab/>
        <w:tab/>
      </w:r>
      <w:r>
        <w:rPr>
          <w:u w:val="single"/>
        </w:rPr>
        <w:t xml:space="preserve">předložen </w:t>
      </w:r>
      <w:r>
        <w:rPr/>
        <w:t>25. 9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EZÁKOVÁ</w:t>
        <w:tab/>
        <w:t>Želmíra</w:t>
        <w:tab/>
        <w:t>doc. RNDr. CSc.</w:t>
        <w:tab/>
        <w:t>UK Praha/</w:t>
      </w:r>
      <w:r>
        <w:rPr>
          <w:sz w:val="20"/>
        </w:rPr>
        <w:t>UKo Bratislava</w:t>
      </w:r>
      <w:r>
        <w:rPr/>
        <w:tab/>
        <w:t>Farm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4. 2003</w:t>
        <w:tab/>
        <w:t>farmaceutická chemie</w:t>
        <w:tab/>
        <w:tab/>
      </w:r>
      <w:r>
        <w:rPr>
          <w:u w:val="single"/>
        </w:rPr>
        <w:t>zastaveno</w:t>
      </w:r>
      <w:r>
        <w:rPr/>
        <w:t xml:space="preserve"> 14. 10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ÍLEK</w:t>
        <w:tab/>
        <w:t>Petr</w:t>
        <w:tab/>
        <w:t>doc. PhDr. CSc.</w:t>
        <w:tab/>
        <w:t>JU Č. Budějovice</w:t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11. 2007</w:t>
        <w:tab/>
        <w:t>dějiny novější české literatury</w:t>
        <w:tab/>
        <w:tab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LÁHA</w:t>
        <w:tab/>
        <w:t>Pavel</w:t>
        <w:tab/>
        <w:t>doc. RNDr. CSc.</w:t>
        <w:tab/>
        <w:t>MU Brno/</w:t>
      </w:r>
      <w:r>
        <w:rPr>
          <w:sz w:val="20"/>
        </w:rPr>
        <w:t>UK Praha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2. 2002</w:t>
        <w:tab/>
        <w:t>antropologie</w:t>
        <w:tab/>
        <w:tab/>
      </w:r>
      <w:r>
        <w:rPr>
          <w:u w:val="single"/>
        </w:rPr>
        <w:t>zastaveno</w:t>
      </w:r>
      <w:r>
        <w:rPr/>
        <w:t xml:space="preserve"> 16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OHÁČEK</w:t>
        <w:tab/>
        <w:t>Martin</w:t>
        <w:tab/>
        <w:t>doc. JUDr. CSc.</w:t>
        <w:tab/>
        <w:t>VŠE Praha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3. 2006</w:t>
        <w:tab/>
        <w:t>obchodní právo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OUSEK</w:t>
        <w:tab/>
        <w:t>Jaroslav</w:t>
        <w:tab/>
        <w:t>doc. Ing. CSc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1. 10. 2007</w:t>
        <w:tab/>
        <w:t>elektrotechnika a elektronická techn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RANČÍK          Lubomír     doc. Ing. CSc.               VUT Brno                           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17. 3. 2008        teoretická elektrotechn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RIŠ</w:t>
        <w:tab/>
        <w:t>Radim</w:t>
        <w:tab/>
        <w:t>doc. Ing. CSc.</w:t>
        <w:tab/>
        <w:t>VŠB-TU Ostrava</w:t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9. 2007</w:t>
        <w:tab/>
        <w:t>technická kyberne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ROUL</w:t>
        <w:tab/>
        <w:t>Jaroslav</w:t>
        <w:tab/>
        <w:t>doc. Ing. CSc.</w:t>
        <w:tab/>
        <w:t>VŠB-TU Ostrava</w:t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3. 2003</w:t>
        <w:tab/>
        <w:t xml:space="preserve">teorie a konstrukce staveb                                       </w:t>
      </w:r>
      <w:r>
        <w:rPr>
          <w:u w:val="single"/>
        </w:rPr>
        <w:t>zastaveno</w:t>
      </w:r>
      <w:r>
        <w:rPr/>
        <w:t xml:space="preserve"> 20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ROŽ</w:t>
        <w:tab/>
        <w:t>Petr</w:t>
        <w:tab/>
        <w:t>doc. Ing. DrSc.</w:t>
        <w:tab/>
        <w:t>VŠB-TU Ostrava</w:t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11. 2004</w:t>
        <w:tab/>
        <w:t>teorie a konstrukce staveb</w:t>
        <w:tab/>
        <w:tab/>
      </w:r>
      <w:r>
        <w:rPr>
          <w:u w:val="single"/>
        </w:rPr>
        <w:t>zastaveno</w:t>
      </w:r>
      <w:r>
        <w:rPr/>
        <w:t xml:space="preserve"> 18. 3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RZEZINA</w:t>
        <w:tab/>
        <w:t>Miroslav</w:t>
        <w:tab/>
        <w:t>doc. RNDr. CSc.</w:t>
        <w:tab/>
        <w:t>VŠB-TU Ostrava/</w:t>
      </w:r>
      <w:r>
        <w:rPr>
          <w:sz w:val="20"/>
        </w:rPr>
        <w:t>TU Liberec</w:t>
      </w:r>
      <w:r>
        <w:rPr/>
        <w:t xml:space="preserve">   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2. 2003</w:t>
        <w:tab/>
        <w:t>aplikovaná matema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UCHTOVÁ</w:t>
        <w:tab/>
        <w:t>Jana</w:t>
        <w:tab/>
        <w:t>doc. Ing. CSc.</w:t>
        <w:tab/>
        <w:t>VŠB-TU Ostrava</w:t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6. 2007</w:t>
        <w:tab/>
        <w:t>řízení průmyslových systémů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UREŠ</w:t>
        <w:tab/>
        <w:t>Jarolím</w:t>
        <w:tab/>
        <w:t>doc. RNDr. Dr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11. 2005</w:t>
        <w:tab/>
        <w:t>matematika – geometrie a top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UREŠOVÁ</w:t>
        <w:tab/>
        <w:t>Alena</w:t>
        <w:tab/>
        <w:t>doc. PhDr. CSc.</w:t>
        <w:tab/>
        <w:t>UJEP Ústí n. L./</w:t>
      </w:r>
      <w:r>
        <w:rPr>
          <w:sz w:val="20"/>
        </w:rPr>
        <w:t>UP Olomouc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9. 2002</w:t>
        <w:tab/>
        <w:t>hudební teorie a pedagogika</w:t>
        <w:tab/>
        <w:tab/>
      </w:r>
      <w:r>
        <w:rPr>
          <w:u w:val="single"/>
        </w:rPr>
        <w:t>zastaveno</w:t>
      </w:r>
      <w:r>
        <w:rPr/>
        <w:t xml:space="preserve"> 17. 6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CELER                 Vladimír     doc. MVDr. Ph. D.        VFU Brno                              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7. 12. 2007          veterinární mikrobiologie, parazitologie a imun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CEMPÍREK</w:t>
        <w:tab/>
        <w:t>Václav</w:t>
        <w:tab/>
        <w:t>doc. Ing. Ph.D.</w:t>
        <w:tab/>
        <w:t>Univ. Pardubice</w:t>
        <w:tab/>
        <w:t>DF 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12. 2006</w:t>
        <w:tab/>
        <w:t>technologie a management v dopravě a telekomunikacíc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ADA</w:t>
        <w:tab/>
        <w:t>Radek</w:t>
        <w:tab/>
        <w:t>doc. Ing. CSc.</w:t>
        <w:tab/>
        <w:t>VŠB-TU Ostrava</w:t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2. 2007</w:t>
        <w:tab/>
        <w:t>strojírenská techn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AJKA               Radim         doc. Ing. CSc.              VŠB-TU Ostrava                 F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8. 2. 2008          teorie a konstrukce staveb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ASTORÁL      Zdeněk         doc. Ing. Dr.Sc.               VŠB-TU Ostrava                  Ek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16. 4. 2008         podniková ekonomika a managemen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EJKOVÁ</w:t>
        <w:tab/>
        <w:t>Alena</w:t>
        <w:tab/>
        <w:t>doc. Ing. CSc.</w:t>
        <w:tab/>
        <w:t>VŠCHT Praha</w:t>
        <w:tab/>
        <w:tab/>
        <w:t>FPB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10. 2007</w:t>
        <w:tab/>
        <w:t>biotechn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ERNÁ</w:t>
        <w:tab/>
        <w:t>Stanislava</w:t>
        <w:tab/>
        <w:t>doc. JUDr. CSc.</w:t>
        <w:tab/>
        <w:t>UK Praha</w:t>
        <w:tab/>
        <w:tab/>
        <w:t>P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1. 2006</w:t>
        <w:tab/>
        <w:t>obchodní právo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ERNOŠEK</w:t>
        <w:tab/>
        <w:t>Zdeněk</w:t>
        <w:tab/>
        <w:t>doc. Ing. CSc.</w:t>
        <w:tab/>
        <w:t>Univ. Pardubice</w:t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2. 2007</w:t>
        <w:tab/>
        <w:t>chemie a technologie anorganických materiálů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ERNÝ</w:t>
        <w:tab/>
        <w:t>Vladimír</w:t>
        <w:tab/>
        <w:t>doc. MUDr. Ph.D. FCCM</w:t>
        <w:tab/>
        <w:t>MU</w:t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1. 2008</w:t>
        <w:tab/>
        <w:t>anesteziologie a resuscitac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ERNÝ</w:t>
        <w:tab/>
        <w:t>Zdeněk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10. 2001</w:t>
        <w:tab/>
        <w:t>vnitřní lékařství</w:t>
        <w:tab/>
        <w:tab/>
      </w:r>
      <w:r>
        <w:rPr>
          <w:u w:val="single"/>
        </w:rPr>
        <w:t>zastaveno</w:t>
      </w:r>
      <w:r>
        <w:rPr/>
        <w:t xml:space="preserve"> 3. 12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OPÍKOVÁ</w:t>
        <w:tab/>
        <w:t>Jana</w:t>
        <w:tab/>
        <w:t>doc. Ing. CSc.</w:t>
        <w:tab/>
        <w:t>VŠCHT Praha</w:t>
        <w:tab/>
        <w:tab/>
        <w:t>FPB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2. 2007</w:t>
        <w:tab/>
        <w:t>technologie potravin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URN</w:t>
        <w:tab/>
        <w:t>Vladislav</w:t>
        <w:tab/>
        <w:t>doc. Ing. Ph.D.</w:t>
        <w:tab/>
        <w:t>MZLU Brno/</w:t>
      </w:r>
      <w:r>
        <w:rPr>
          <w:sz w:val="20"/>
        </w:rPr>
        <w:t>JU Č. Buděj.</w:t>
      </w:r>
      <w:r>
        <w:rPr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5. 2007</w:t>
        <w:tab/>
        <w:t>šlechtění a semenář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ASTYCH</w:t>
        <w:tab/>
        <w:t>Milan</w:t>
        <w:tab/>
        <w:t>doc. MUDr. CSc. MBA</w:t>
        <w:tab/>
        <w:t>MU</w:t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1. 2008</w:t>
        <w:tab/>
        <w:t>biochem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ERFLER</w:t>
        <w:tab/>
        <w:t>František</w:t>
        <w:tab/>
        <w:t>doc. Mgr.</w:t>
        <w:tab/>
        <w:t xml:space="preserve">JAMU </w:t>
        <w:tab/>
        <w:tab/>
        <w:t>DI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10. 2007</w:t>
        <w:tab/>
        <w:t>dramatická uměn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IDI</w:t>
        <w:tab/>
        <w:t>Vojtěch</w:t>
        <w:tab/>
        <w:t>doc. PaedDr. Mgr.art.</w:t>
        <w:tab/>
        <w:t>AMU Praha/</w:t>
      </w:r>
      <w:r>
        <w:rPr>
          <w:sz w:val="20"/>
        </w:rPr>
        <w:t>AU B. Bystrica</w:t>
      </w:r>
      <w:r>
        <w:rPr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6. 2006</w:t>
        <w:tab/>
        <w:t xml:space="preserve">hudební umění – skladba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ITMAR</w:t>
        <w:tab/>
        <w:t>Rudolf</w:t>
        <w:tab/>
        <w:t>doc. MUDr. CSc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3. 1. 2000</w:t>
        <w:tab/>
        <w:t>chirurgie</w:t>
        <w:tab/>
        <w:tab/>
        <w:tab/>
      </w:r>
      <w:r>
        <w:rPr>
          <w:u w:val="single"/>
        </w:rPr>
        <w:t>zastaveno</w:t>
      </w:r>
      <w:r>
        <w:rPr/>
        <w:t xml:space="preserve"> 25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LUHOŠOVÁ</w:t>
        <w:tab/>
        <w:t>Dana</w:t>
        <w:tab/>
        <w:t>doc. Dr. Ing.</w:t>
        <w:tab/>
        <w:t xml:space="preserve">VŠB-TU Ostrava  </w:t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6. 2006</w:t>
        <w:tab/>
        <w:t>financ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OHNAL</w:t>
        <w:tab/>
        <w:t>Lubor</w:t>
        <w:tab/>
        <w:t>doc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5. 2006</w:t>
        <w:tab/>
        <w:t xml:space="preserve">filmové, televizní a fotografické umění a nová média –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ab/>
        <w:t>scenáristika a dramaturgie</w:t>
        <w:tab/>
        <w:tab/>
      </w:r>
      <w:r>
        <w:rPr>
          <w:u w:val="single"/>
        </w:rPr>
        <w:t xml:space="preserve">předložen </w:t>
      </w:r>
      <w:r>
        <w:rPr/>
        <w:t>25. 9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OUBRAVOVÁ   Jarmila</w:t>
        <w:tab/>
        <w:t>doc. PhDr. CSc.</w:t>
        <w:tab/>
        <w:t>MU Brno/</w:t>
      </w:r>
      <w:r>
        <w:rPr>
          <w:sz w:val="20"/>
        </w:rPr>
        <w:t>ZČU Plzeň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1. 2004</w:t>
        <w:tab/>
        <w:t>muzikologie</w:t>
        <w:tab/>
        <w:tab/>
      </w:r>
      <w:r>
        <w:rPr>
          <w:u w:val="single"/>
        </w:rPr>
        <w:t>zastaveno</w:t>
      </w:r>
      <w:r>
        <w:rPr/>
        <w:t xml:space="preserve"> 14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OUPAL</w:t>
        <w:tab/>
        <w:t>Emil</w:t>
        <w:tab/>
        <w:t>doc. Ing. CSc.</w:t>
        <w:tab/>
        <w:t>VUT Brno/</w:t>
      </w:r>
      <w:r>
        <w:rPr>
          <w:sz w:val="20"/>
        </w:rPr>
        <w:t>Consulting Brno</w:t>
        <w:tab/>
      </w:r>
      <w:r>
        <w:rPr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1. 1999</w:t>
        <w:tab/>
        <w:t>teorie a konstrukce inženýrských staveb</w:t>
        <w:tab/>
      </w:r>
      <w:r>
        <w:rPr>
          <w:u w:val="single"/>
        </w:rPr>
        <w:t>zastaveno</w:t>
      </w:r>
      <w:r>
        <w:rPr/>
        <w:t xml:space="preserve"> 21. 4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ROPPA              Milan          doc. Ing. Mgr. Ph.D.      VŠB-TU Ostrava                   Ek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16. 4. 2008           podniková ekonomika a managemen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ROZEN</w:t>
        <w:tab/>
        <w:t>František</w:t>
        <w:tab/>
        <w:t>doc. Ing. CSc.</w:t>
        <w:tab/>
        <w:t>VŠE Praha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10. 2003</w:t>
        <w:tab/>
        <w:t>mezinárodní obchod</w:t>
        <w:tab/>
        <w:tab/>
      </w:r>
      <w:r>
        <w:rPr>
          <w:u w:val="single"/>
        </w:rPr>
        <w:t>zastaveno</w:t>
      </w:r>
      <w:r>
        <w:rPr/>
        <w:t xml:space="preserve"> 12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URČÁKOVÁ</w:t>
        <w:tab/>
        <w:t>Jaroslava</w:t>
        <w:tab/>
        <w:t>doc. Ing. CSc.</w:t>
        <w:tab/>
        <w:t>VŠE Praha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12. 2002</w:t>
        <w:tab/>
        <w:t>financ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ÜSEROVÁ</w:t>
        <w:tab/>
        <w:t>Marie</w:t>
        <w:tab/>
        <w:t>doc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5. 2005</w:t>
        <w:tab/>
        <w:t xml:space="preserve">hudební umění – klavír </w:t>
        <w:tab/>
        <w:tab/>
      </w:r>
      <w:r>
        <w:rPr>
          <w:u w:val="single"/>
        </w:rPr>
        <w:t xml:space="preserve">předložen </w:t>
      </w:r>
      <w:r>
        <w:rPr/>
        <w:t>25. 9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VOŘÁK</w:t>
        <w:tab/>
        <w:t>Pavel</w:t>
        <w:tab/>
        <w:t>doc. Ing. CSc.</w:t>
        <w:tab/>
        <w:t>VŠE Praha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3. 2006</w:t>
        <w:tab/>
        <w:t>financ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ĎURČO</w:t>
        <w:tab/>
        <w:t>Peter</w:t>
        <w:tab/>
        <w:t>mim.prof. doc. CSc.</w:t>
        <w:tab/>
        <w:t>UP Olomouc/</w:t>
      </w:r>
      <w:r>
        <w:rPr>
          <w:sz w:val="20"/>
        </w:rPr>
        <w:t>UCM Trnav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2. 2007</w:t>
        <w:tab/>
        <w:t>německý jazy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ETLÍK</w:t>
        <w:tab/>
        <w:t>Jaroslav</w:t>
        <w:tab/>
        <w:t>doc. Mgr.</w:t>
        <w:tab/>
        <w:t>AMU Praha</w:t>
        <w:tab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2. 2007</w:t>
        <w:tab/>
        <w:t>dramatická umění – teorie a kri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ENYK</w:t>
        <w:tab/>
        <w:t>Jaroslav</w:t>
        <w:tab/>
        <w:t>doc. JUDr. Ph.D. Univ. Priv. Prof.</w:t>
        <w:tab/>
        <w:t>MU</w:t>
        <w:tab/>
        <w:t>Pr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12. 2007</w:t>
        <w:tab/>
        <w:t>trestní právo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IALOVÁ</w:t>
        <w:tab/>
        <w:t>Ludmila</w:t>
        <w:tab/>
        <w:t>doc. PaedDr. Ph.D.</w:t>
        <w:tab/>
        <w:t>UK Praha</w:t>
        <w:tab/>
        <w:tab/>
        <w:t>FTV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9. 2004</w:t>
        <w:tab/>
        <w:t>kinantropologie, směr pedagogika sport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ILAS</w:t>
        <w:tab/>
        <w:t>Juraj</w:t>
        <w:tab/>
        <w:t>doc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11. 2007</w:t>
        <w:tab/>
        <w:t>hudební umění-skladb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ILIP</w:t>
        <w:tab/>
        <w:t>Vladimír</w:t>
        <w:tab/>
        <w:t>doc. Ing. CSc.</w:t>
        <w:tab/>
        <w:t>VŠCHT Praha</w:t>
        <w:tab/>
        <w:tab/>
        <w:t>FPB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5. 2007</w:t>
        <w:tab/>
        <w:t>technologie potravin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RANKOVÁ</w:t>
        <w:tab/>
        <w:t>Milada</w:t>
        <w:tab/>
        <w:t>doc. Mgr. CSc. M.A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1. 5. 2007</w:t>
        <w:tab/>
        <w:t>dějiny konkrétních literatur – germánské literatury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GAJTANSKA</w:t>
        <w:tab/>
        <w:t>Milada</w:t>
        <w:tab/>
        <w:t>doc. RNDr. CSc.</w:t>
        <w:tab/>
        <w:t>MU Brno/</w:t>
      </w:r>
      <w:r>
        <w:rPr>
          <w:sz w:val="20"/>
        </w:rPr>
        <w:t>TU Zvolen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1. 2005</w:t>
        <w:tab/>
        <w:t>obecná fyz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GIRSA</w:t>
        <w:tab/>
        <w:t>Václav</w:t>
        <w:tab/>
        <w:t>doc. Ing.arch. ak.arch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11. 2006</w:t>
        <w:tab/>
        <w:t>dějiny architektury a ochrana památ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GLADKOVÁ</w:t>
        <w:tab/>
        <w:t>Hana</w:t>
        <w:tab/>
        <w:t>doc. 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1. 2006</w:t>
        <w:tab/>
        <w:t>slavis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GOMBÁR</w:t>
        <w:tab/>
        <w:t>Eduard</w:t>
        <w:tab/>
        <w:t>doc. PhDr. CSc.</w:t>
        <w:tab/>
        <w:t>VŠE Praha/</w:t>
      </w:r>
      <w:r>
        <w:rPr>
          <w:sz w:val="20"/>
        </w:rPr>
        <w:t>UK Praha</w:t>
      </w:r>
      <w:r>
        <w:rPr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3. 2007</w:t>
        <w:tab/>
        <w:t>mezinárodní politické vztahy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GONĚC</w:t>
        <w:tab/>
        <w:t>Vladimír</w:t>
        <w:tab/>
        <w:t>doc. PhDr. CSc.</w:t>
        <w:tab/>
        <w:t>UP Olomouc/</w:t>
      </w:r>
      <w:r>
        <w:rPr>
          <w:sz w:val="20"/>
        </w:rPr>
        <w:t>MU Brno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9. 2004</w:t>
        <w:tab/>
        <w:t>historie</w:t>
        <w:tab/>
        <w:tab/>
        <w:tab/>
      </w:r>
      <w:r>
        <w:rPr>
          <w:u w:val="single"/>
        </w:rPr>
        <w:t>zastaveno</w:t>
      </w:r>
      <w:r>
        <w:rPr/>
        <w:t xml:space="preserve"> 3. 10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GRECMANOVÁ</w:t>
        <w:tab/>
        <w:t>Helena  doc. PhDr. Ph.D.</w:t>
        <w:tab/>
        <w:t>UP Olomouc</w:t>
        <w:tab/>
        <w:t>P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12. 2007</w:t>
        <w:tab/>
        <w:t>pedagog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GREMLICOVÁ</w:t>
        <w:tab/>
        <w:t>Dorota</w:t>
        <w:tab/>
        <w:t>doc. Mgr. PhD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2. 2003</w:t>
        <w:tab/>
        <w:t>taneční umění – taneční věda</w:t>
        <w:tab/>
        <w:tab/>
      </w:r>
      <w:r>
        <w:rPr>
          <w:u w:val="single"/>
        </w:rPr>
        <w:t xml:space="preserve">předložen </w:t>
      </w:r>
      <w:r>
        <w:rPr/>
        <w:t>25. 9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GRUBLOVÁ</w:t>
        <w:tab/>
        <w:t>Eva</w:t>
        <w:tab/>
        <w:t>doc. RNDr.</w:t>
        <w:tab/>
        <w:t>VŠB-TU Ostrava</w:t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5. 2001</w:t>
        <w:tab/>
        <w:t>podniková ekonomika a management</w:t>
        <w:tab/>
      </w:r>
      <w:r>
        <w:rPr>
          <w:u w:val="single"/>
        </w:rPr>
        <w:t>zastaveno</w:t>
      </w:r>
      <w:r>
        <w:rPr/>
        <w:t xml:space="preserve"> 24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GRYGAR</w:t>
        <w:tab/>
        <w:t>Štěpán</w:t>
        <w:tab/>
        <w:t>doc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3. 2007</w:t>
        <w:tab/>
        <w:t xml:space="preserve">filmové, televizní a fotografické umění a nová média – fotografie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>HÁJEK</w:t>
        <w:tab/>
        <w:t>Ladislav</w:t>
        <w:tab/>
        <w:t>doc. Ing. CSc.</w:t>
        <w:tab/>
        <w:t>VŠB-TU Ostrava/</w:t>
      </w:r>
      <w:r>
        <w:rPr>
          <w:sz w:val="20"/>
        </w:rPr>
        <w:t>Univ. H. Králové</w:t>
      </w:r>
      <w:r>
        <w:rPr/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ab/>
        <w:t>16. 5. 2007</w:t>
        <w:tab/>
        <w:t>ekonom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ÁJEK</w:t>
        <w:tab/>
        <w:t>Vítězslav</w:t>
        <w:tab/>
        <w:t>doc. Ing. CSc.</w:t>
        <w:tab/>
        <w:t>VUT Brno</w:t>
        <w:tab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3. 1999</w:t>
        <w:tab/>
        <w:t>silnoproudá elektrotechnika a elektroenergetika</w:t>
        <w:tab/>
      </w:r>
      <w:r>
        <w:rPr>
          <w:u w:val="single"/>
        </w:rPr>
        <w:t>zastaveno</w:t>
      </w:r>
      <w:r>
        <w:rPr/>
        <w:t xml:space="preserve"> 5. 5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LAŠ</w:t>
        <w:tab/>
        <w:t>Radomír</w:t>
        <w:tab/>
        <w:t>doc. Mgr. dr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5. 2007</w:t>
        <w:tab/>
        <w:t>algebra a geometr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LOUZKA</w:t>
        <w:tab/>
        <w:t>Roman</w:t>
        <w:tab/>
        <w:t>doc. MVDr. DrSc.</w:t>
        <w:tab/>
        <w:t>VFU Brno</w:t>
        <w:tab/>
        <w:tab/>
        <w:t>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3. 2001</w:t>
        <w:tab/>
        <w:t>infekční choroby, epizootologie a patologická morf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MERNÍKOVÁ   Bojka</w:t>
        <w:tab/>
        <w:t>doc. Ing. CSc.</w:t>
        <w:tab/>
        <w:t>VŠE Praha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12. 2004</w:t>
        <w:tab/>
        <w:t>finance</w:t>
        <w:tab/>
        <w:tab/>
        <w:tab/>
      </w:r>
      <w:r>
        <w:rPr>
          <w:u w:val="single"/>
        </w:rPr>
        <w:t>zastaveno</w:t>
      </w:r>
      <w:r>
        <w:rPr/>
        <w:t xml:space="preserve"> 30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MMER</w:t>
        <w:tab/>
        <w:t>Miloš</w:t>
        <w:tab/>
        <w:t>doc. Ing. CSc.</w:t>
        <w:tab/>
        <w:t>ZČU Plzeň/</w:t>
      </w:r>
      <w:r>
        <w:rPr>
          <w:sz w:val="20"/>
        </w:rPr>
        <w:t>VUT Brno</w:t>
      </w:r>
      <w:r>
        <w:rPr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4. 2005</w:t>
        <w:tab/>
        <w:t>elektrotechnika</w:t>
        <w:tab/>
        <w:tab/>
      </w:r>
      <w:r>
        <w:rPr>
          <w:u w:val="single"/>
        </w:rPr>
        <w:t>zastaveno</w:t>
      </w:r>
      <w:r>
        <w:rPr/>
        <w:t xml:space="preserve"> 7. 1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NZLÍK</w:t>
        <w:tab/>
        <w:t>František</w:t>
        <w:tab/>
        <w:t>doc. PhDr. RSDr. CSc.</w:t>
        <w:tab/>
        <w:t>UP Olomouc/</w:t>
      </w:r>
      <w:r>
        <w:rPr>
          <w:sz w:val="20"/>
        </w:rPr>
        <w:t>UO Brno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2. 2004</w:t>
        <w:tab/>
        <w:t>historie</w:t>
        <w:tab/>
        <w:tab/>
        <w:tab/>
      </w:r>
      <w:r>
        <w:rPr>
          <w:u w:val="single"/>
        </w:rPr>
        <w:t>zastaveno</w:t>
      </w:r>
      <w:r>
        <w:rPr/>
        <w:t xml:space="preserve"> 18. 4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RT</w:t>
        <w:tab/>
        <w:t>Radek</w:t>
        <w:tab/>
        <w:t>doc. MUDr. Ph.D.</w:t>
        <w:tab/>
        <w:t xml:space="preserve">MU 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9. 2007</w:t>
        <w:tab/>
        <w:t>chirur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RTVICH</w:t>
        <w:tab/>
        <w:t>Petr</w:t>
        <w:tab/>
        <w:t>doc. Ing. CSc.</w:t>
        <w:tab/>
        <w:t>JU Č. Budějovice</w:t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11. 2004</w:t>
        <w:tab/>
        <w:t>speciální zootechn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SAL</w:t>
        <w:tab/>
        <w:t>Pavel</w:t>
        <w:tab/>
        <w:t>doc. Ing. CSc.</w:t>
        <w:tab/>
        <w:t>VŠCHT Praha</w:t>
        <w:tab/>
        <w:tab/>
        <w:t>FCH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2. 2007</w:t>
        <w:tab/>
        <w:t>chemické inženýr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VLICA</w:t>
        <w:tab/>
        <w:t>Jaromír</w:t>
        <w:tab/>
        <w:t>doc. Ing. CSc.</w:t>
        <w:tab/>
        <w:t>VUT Brno</w:t>
        <w:tab/>
        <w:tab/>
        <w:t>FC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6. 1998</w:t>
        <w:tab/>
        <w:t>materiálové inženýrství</w:t>
        <w:tab/>
        <w:tab/>
      </w:r>
      <w:r>
        <w:rPr>
          <w:u w:val="single"/>
        </w:rPr>
        <w:t>zastaveno</w:t>
      </w:r>
      <w:r>
        <w:rPr/>
        <w:t xml:space="preserve"> 15. 4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ELEBRANT</w:t>
        <w:tab/>
        <w:t>František</w:t>
        <w:tab/>
        <w:t>doc. Ing. CSc.</w:t>
        <w:tab/>
        <w:t>VŠB-TU Ostrava</w:t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2. 2006</w:t>
        <w:tab/>
        <w:t>konstrukční a procesní inženýrství</w:t>
        <w:tab/>
        <w:tab/>
      </w:r>
      <w:r>
        <w:rPr>
          <w:u w:val="single"/>
        </w:rPr>
        <w:t>zastaveno</w:t>
      </w:r>
      <w:r>
        <w:rPr/>
        <w:t xml:space="preserve"> 28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ELÍSEK</w:t>
        <w:tab/>
        <w:t>Mojmír</w:t>
        <w:tab/>
        <w:t>doc. Ing. CSc.</w:t>
        <w:tab/>
        <w:t>VŠE Praha</w:t>
        <w:tab/>
        <w:tab/>
        <w:t>FN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2. 2003</w:t>
        <w:tab/>
        <w:t>ekonomie</w:t>
        <w:tab/>
        <w:tab/>
        <w:tab/>
      </w:r>
      <w:r>
        <w:rPr>
          <w:u w:val="single"/>
        </w:rPr>
        <w:t>zastaveno</w:t>
      </w:r>
      <w:r>
        <w:rPr/>
        <w:t xml:space="preserve"> 10. 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ENDL</w:t>
        <w:tab/>
        <w:t>Jan</w:t>
        <w:tab/>
        <w:t>doc. RN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4. 2005</w:t>
        <w:tab/>
        <w:t>lékařská informa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ESKOVÁ</w:t>
        <w:tab/>
        <w:t>Marie</w:t>
        <w:tab/>
        <w:t>doc. Ing. CSc.</w:t>
        <w:tab/>
        <w:t>VŠE Praha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3. 2006</w:t>
        <w:tab/>
        <w:t>mezinárodní obchod</w:t>
        <w:tab/>
        <w:tab/>
      </w:r>
      <w:r>
        <w:rPr>
          <w:u w:val="single"/>
        </w:rPr>
        <w:t>zastaveno</w:t>
      </w:r>
      <w:r>
        <w:rPr/>
        <w:t xml:space="preserve"> 17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IRSCHOVÁ</w:t>
        <w:tab/>
        <w:t>Milada</w:t>
        <w:tab/>
        <w:t>doc. PhDr. CSc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10. 2002</w:t>
        <w:tab/>
        <w:t xml:space="preserve">český jazyk  </w:t>
        <w:tab/>
        <w:tab/>
      </w:r>
      <w:r>
        <w:rPr>
          <w:u w:val="single"/>
        </w:rPr>
        <w:t>zastaveno</w:t>
      </w:r>
      <w:r>
        <w:rPr/>
        <w:t xml:space="preserve"> 6. 10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LAVÍNEK</w:t>
        <w:tab/>
        <w:t>Petr</w:t>
        <w:tab/>
        <w:t>doc. Ing. CSc.</w:t>
        <w:tab/>
        <w:t>VUT Brno</w:t>
        <w:tab/>
        <w:tab/>
        <w:t>FA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3. 2005</w:t>
        <w:tab/>
        <w:t>vodní hospodářství a vodní stavby</w:t>
        <w:tab/>
        <w:tab/>
      </w:r>
      <w:r>
        <w:rPr>
          <w:u w:val="single"/>
        </w:rPr>
        <w:t>zastaveno</w:t>
      </w:r>
      <w:r>
        <w:rPr/>
        <w:t xml:space="preserve"> 28. 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HOBST               Leonard      doc. Ing. CSc.              VUT Brno                            FAST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3. 12. 2007        fyzikální a stavebně materiálové inženýr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820" w:leader="none"/>
          <w:tab w:val="left" w:pos="6663" w:leader="none"/>
          <w:tab w:val="left" w:pos="7797" w:leader="none"/>
        </w:tabs>
        <w:rPr/>
      </w:pPr>
      <w:r>
        <w:rPr/>
        <w:t>HOLČAPEK</w:t>
        <w:tab/>
        <w:t>Michal</w:t>
        <w:tab/>
        <w:t>doc. Ing. Ph.D.</w:t>
        <w:tab/>
        <w:t xml:space="preserve">    UP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820" w:leader="none"/>
          <w:tab w:val="left" w:pos="6663" w:leader="none"/>
          <w:tab w:val="left" w:pos="7797" w:leader="none"/>
        </w:tabs>
        <w:rPr/>
      </w:pPr>
      <w:r>
        <w:rPr/>
        <w:tab/>
        <w:t>11. 2. 2008</w:t>
        <w:tab/>
        <w:t>analytická chem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820" w:leader="none"/>
          <w:tab w:val="left" w:pos="6663" w:leader="none"/>
          <w:tab w:val="left" w:pos="7797" w:leader="none"/>
        </w:tabs>
        <w:rPr/>
      </w:pPr>
      <w:r>
        <w:rPr/>
        <w:t>HOLEŠOVSKÝ</w:t>
        <w:tab/>
        <w:t>František</w:t>
        <w:tab/>
        <w:t>doc. Dr. Ing.</w:t>
        <w:tab/>
        <w:t>VŠB-TU Ostrava/</w:t>
      </w:r>
      <w:r>
        <w:rPr>
          <w:sz w:val="20"/>
        </w:rPr>
        <w:t>UJEP Ústí n.L.</w:t>
      </w:r>
      <w:r>
        <w:rPr/>
        <w:tab/>
        <w:t>F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820" w:leader="none"/>
          <w:tab w:val="left" w:pos="6663" w:leader="none"/>
          <w:tab w:val="left" w:pos="7797" w:leader="none"/>
        </w:tabs>
        <w:rPr/>
      </w:pPr>
      <w:r>
        <w:rPr/>
        <w:tab/>
        <w:t>2. 1. 2007</w:t>
        <w:tab/>
        <w:t>strojírenská techn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OLOUBEK</w:t>
        <w:tab/>
        <w:t>Jaroslav</w:t>
        <w:tab/>
        <w:t>doc. Ing. CSc.</w:t>
        <w:tab/>
        <w:t>ČZU Praha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11. 2003</w:t>
        <w:tab/>
        <w:t>speciální zootechnika</w:t>
        <w:tab/>
        <w:tab/>
      </w:r>
      <w:r>
        <w:rPr>
          <w:u w:val="single"/>
        </w:rPr>
        <w:t>zastaveno</w:t>
      </w:r>
      <w:r>
        <w:rPr/>
        <w:t xml:space="preserve"> 19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OLZBACHOVÁ   Ivana</w:t>
        <w:tab/>
        <w:t>doc. PhDr. CSc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3. 1997</w:t>
        <w:tab/>
        <w:t>filozofie</w:t>
        <w:tab/>
        <w:tab/>
        <w:tab/>
      </w:r>
      <w:r>
        <w:rPr>
          <w:u w:val="single"/>
        </w:rPr>
        <w:t>zastaveno</w:t>
      </w:r>
      <w:r>
        <w:rPr/>
        <w:t xml:space="preserve"> 1. 7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ORÁČEK</w:t>
        <w:tab/>
        <w:t>Milan</w:t>
        <w:tab/>
        <w:t>doc. Ing. CSc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9. 2007</w:t>
        <w:tab/>
        <w:t>strojírenská techn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OŠEK</w:t>
        <w:tab/>
        <w:t>Jiří</w:t>
        <w:tab/>
        <w:t>doc. Mgr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6. 2006</w:t>
        <w:tab/>
        <w:t xml:space="preserve">hudební umění – violoncello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ÓTOVÁ</w:t>
        <w:tab/>
        <w:t>Renáta</w:t>
        <w:tab/>
        <w:t>doc. Ing. Dr.</w:t>
        <w:tab/>
        <w:t>VŠB-TU Ostrava</w:t>
        <w:tab/>
        <w:t>Ek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0. 2007</w:t>
        <w:tab/>
        <w:t>podniková ekonomika a managemen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RADIL</w:t>
        <w:tab/>
        <w:t>Pavel</w:t>
        <w:tab/>
        <w:t>doc. Ing. CSc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10. 2006</w:t>
        <w:tab/>
        <w:t>organická chem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RDINA</w:t>
        <w:tab/>
        <w:t>Antonín</w:t>
        <w:tab/>
        <w:t>doc. JUDr. DrSc.</w:t>
        <w:tab/>
        <w:t>UP Olomouc/</w:t>
      </w:r>
      <w:r>
        <w:rPr>
          <w:sz w:val="20"/>
        </w:rPr>
        <w:t>UK + ZČU</w:t>
      </w:r>
      <w:r>
        <w:rPr/>
        <w:tab/>
        <w:t>CM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4. 2007</w:t>
        <w:tab/>
        <w:t>te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UDEC                Oto             doc. RNDr. CSc.            U Pardubice                           FE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12.12.2007            Systémové inženýrství a informatika        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UMÁR</w:t>
        <w:tab/>
        <w:t>Anton</w:t>
        <w:tab/>
        <w:t>doc. Ing. CSc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4. 2004</w:t>
        <w:tab/>
        <w:t>strojírenská technologie</w:t>
        <w:tab/>
        <w:tab/>
      </w:r>
      <w:r>
        <w:rPr>
          <w:u w:val="single"/>
        </w:rPr>
        <w:t>zastaveno</w:t>
      </w:r>
      <w:r>
        <w:rPr/>
        <w:t xml:space="preserve"> 10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URTA</w:t>
        <w:tab/>
        <w:t>Josef</w:t>
        <w:tab/>
        <w:t>doc. Ing. CSc.</w:t>
        <w:tab/>
        <w:t>VUT Brno</w:t>
        <w:tab/>
        <w:tab/>
        <w:t>F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4. 2000</w:t>
        <w:tab/>
        <w:t>odvětvová ekonomika a management</w:t>
        <w:tab/>
      </w:r>
      <w:r>
        <w:rPr>
          <w:u w:val="single"/>
        </w:rPr>
        <w:t>zastaveno</w:t>
      </w:r>
      <w:r>
        <w:rPr/>
        <w:t xml:space="preserve"> 10. 12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YBNER</w:t>
        <w:tab/>
        <w:t>Boris</w:t>
        <w:tab/>
        <w:t>doc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. 2007</w:t>
        <w:tab/>
        <w:t>taneční umění – nonverbální a komediální divadlo</w:t>
        <w:tab/>
      </w:r>
      <w:r>
        <w:rPr>
          <w:u w:val="single"/>
        </w:rPr>
        <w:t xml:space="preserve">předložen </w:t>
      </w:r>
      <w:r>
        <w:rPr/>
        <w:t>25. 9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CHALUPA</w:t>
        <w:tab/>
        <w:t>Pavel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4. 2002</w:t>
        <w:tab/>
        <w:t>vnitřní lékař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CHARVÁT</w:t>
        <w:tab/>
        <w:t>Petr</w:t>
        <w:tab/>
        <w:t>doc. PhDr. DrSc.</w:t>
        <w:tab/>
        <w:t>MU Brno/</w:t>
      </w:r>
      <w:r>
        <w:rPr>
          <w:sz w:val="20"/>
        </w:rPr>
        <w:t>AV ČR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2. 2007</w:t>
        <w:tab/>
        <w:t>archeologie středověk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CHRÁSKA</w:t>
        <w:tab/>
        <w:t>Miroslav</w:t>
        <w:tab/>
        <w:t>doc. PhDr. Ph.D.</w:t>
        <w:tab/>
        <w:t>UP Olomouc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5. 2007</w:t>
        <w:tab/>
        <w:t>pedagog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ÁČ</w:t>
        <w:tab/>
        <w:t>Ivan</w:t>
        <w:tab/>
        <w:t>doc. Ing. CSc.</w:t>
        <w:tab/>
        <w:t>TU Liberec</w:t>
        <w:tab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2. 2007</w:t>
        <w:tab/>
        <w:t>podniková ekonomika a management</w:t>
        <w:tab/>
      </w:r>
      <w:r>
        <w:rPr>
          <w:u w:val="single"/>
        </w:rPr>
        <w:t>předložen</w:t>
      </w:r>
      <w:r>
        <w:rPr/>
        <w:t xml:space="preserve"> 25. 10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AKOB</w:t>
        <w:tab/>
        <w:t>Miloslav</w:t>
        <w:tab/>
        <w:t>doc. Ing. CSc.</w:t>
        <w:tab/>
        <w:t>VŠB-TU Ostrava/</w:t>
      </w:r>
      <w:r>
        <w:rPr>
          <w:sz w:val="20"/>
        </w:rPr>
        <w:t>JTC</w:t>
      </w:r>
      <w:r>
        <w:rPr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9. 2004</w:t>
        <w:tab/>
        <w:t>řízení průmyslových systémů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ANČAR</w:t>
        <w:tab/>
        <w:t>Petr</w:t>
        <w:tab/>
        <w:t>doc. RNDr. CSc.</w:t>
        <w:tab/>
        <w:t>VŠB-TU Ostrava</w:t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9. 2007</w:t>
        <w:tab/>
        <w:t>informa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ANČÍKOVÁ</w:t>
        <w:tab/>
        <w:t>Zora</w:t>
        <w:tab/>
        <w:t>doc. Ing. CSc.</w:t>
        <w:tab/>
        <w:t>VŠB-TU</w:t>
        <w:tab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11. 2007</w:t>
        <w:tab/>
        <w:t>řízení průmyslových systémů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ANKOVSKÝ</w:t>
        <w:tab/>
        <w:t>Libor</w:t>
        <w:tab/>
        <w:t>doc. Dr. Ing.</w:t>
        <w:tab/>
        <w:t>MZLU Brno</w:t>
        <w:tab/>
        <w:tab/>
        <w:t>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2. 2007</w:t>
        <w:tab/>
        <w:t>ochrana lesa a myslivo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ANURA              Miroslav     doc. RNDr. Dr.               UP Olomouc                         FT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10. 3. 2008          kinantrop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AŇOUR</w:t>
        <w:tab/>
        <w:t>Zbyněk</w:t>
        <w:tab/>
        <w:t>doc. RNDr. DrSc.</w:t>
        <w:tab/>
        <w:t>ZČU Plzeň/</w:t>
      </w:r>
      <w:r>
        <w:rPr>
          <w:sz w:val="20"/>
        </w:rPr>
        <w:t>AV ČR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3. 2007</w:t>
        <w:tab/>
        <w:t>strojní inženýr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AV</w:t>
      </w:r>
      <w:r>
        <w:rPr>
          <w:rFonts w:eastAsia="Times New Roman" w:cs="Times New Roman"/>
        </w:rPr>
        <w:t>Ů</w:t>
      </w:r>
      <w:r>
        <w:rPr/>
        <w:t>REK</w:t>
        <w:tab/>
        <w:t>Jiří</w:t>
        <w:tab/>
        <w:t>doc. 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3. 1999</w:t>
        <w:tab/>
        <w:t>elektrické stroje, přístroje a pohony</w:t>
        <w:tab/>
        <w:tab/>
      </w:r>
      <w:r>
        <w:rPr>
          <w:u w:val="single"/>
        </w:rPr>
        <w:t>zastaveno</w:t>
      </w:r>
      <w:r>
        <w:rPr/>
        <w:t xml:space="preserve"> 20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ELÍNEK</w:t>
        <w:tab/>
        <w:t>Jiří</w:t>
        <w:tab/>
        <w:t>doc. JUDr. CSc.</w:t>
        <w:tab/>
        <w:t>UK Praha</w:t>
        <w:tab/>
        <w:tab/>
        <w:t>P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5. 2006</w:t>
        <w:tab/>
        <w:t>trestní právo, kriminologie a kriminalis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ELÍNEK</w:t>
        <w:tab/>
        <w:t>Otakar</w:t>
        <w:tab/>
        <w:t>doc. RNDr. CSc.</w:t>
        <w:tab/>
        <w:t>MU Brno/</w:t>
      </w:r>
      <w:r>
        <w:rPr>
          <w:sz w:val="20"/>
        </w:rPr>
        <w:t>UK Praha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11. 1997</w:t>
        <w:tab/>
        <w:t>biofyzika</w:t>
        <w:tab/>
        <w:tab/>
        <w:tab/>
      </w:r>
      <w:r>
        <w:rPr>
          <w:u w:val="single"/>
        </w:rPr>
        <w:t>zastaveno</w:t>
      </w:r>
      <w:r>
        <w:rPr/>
        <w:t xml:space="preserve"> 14. 3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EŽEK</w:t>
        <w:tab/>
        <w:t>Tomáš</w:t>
        <w:tab/>
        <w:t>doc. Ing. CSc.</w:t>
        <w:tab/>
        <w:t>VŠE Praha</w:t>
        <w:tab/>
        <w:tab/>
        <w:t>FN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12. 2006</w:t>
        <w:tab/>
        <w:t>hospodářská politika</w:t>
        <w:tab/>
        <w:tab/>
      </w:r>
      <w:r>
        <w:rPr>
          <w:u w:val="single"/>
        </w:rPr>
        <w:t>zastaveno</w:t>
      </w:r>
      <w:r>
        <w:rPr/>
        <w:t xml:space="preserve"> 2. 5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IRKŮ</w:t>
        <w:tab/>
        <w:t>Petr</w:t>
        <w:tab/>
        <w:t>doc. 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11. 1999</w:t>
        <w:tab/>
        <w:t>logika</w:t>
        <w:tab/>
        <w:tab/>
        <w:tab/>
      </w:r>
      <w:r>
        <w:rPr>
          <w:u w:val="single"/>
        </w:rPr>
        <w:t>zastaveno</w:t>
      </w:r>
      <w:r>
        <w:rPr/>
        <w:t xml:space="preserve"> 6. 6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IROUŠKOVÁ-LUHANOVÁ   Svatava   doc. Mgr.</w:t>
        <w:tab/>
        <w:t>AMU Praha/</w:t>
      </w:r>
      <w:r>
        <w:rPr>
          <w:sz w:val="20"/>
        </w:rPr>
        <w:t>ZČU Plzeň</w:t>
      </w:r>
      <w:r>
        <w:rPr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3. 2004</w:t>
        <w:tab/>
        <w:t>hudební umění – zpěv</w:t>
        <w:tab/>
        <w:tab/>
      </w:r>
      <w:r>
        <w:rPr>
          <w:u w:val="single"/>
        </w:rPr>
        <w:t>zastaveno</w:t>
      </w:r>
      <w:r>
        <w:rPr/>
        <w:t xml:space="preserve"> 10. 3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URČA</w:t>
        <w:tab/>
        <w:t>Vladimír</w:t>
        <w:tab/>
        <w:t>doc. Ing. CSc.</w:t>
        <w:tab/>
        <w:t>ČZU Praha</w:t>
        <w:tab/>
        <w:tab/>
        <w:t>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2. 2007</w:t>
        <w:tab/>
        <w:t>technika a mechanizace zeměděl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ALA</w:t>
        <w:tab/>
        <w:t>Zdeněk</w:t>
        <w:tab/>
        <w:t>doc. Ing. Ph.D.</w:t>
        <w:tab/>
        <w:t>VUT Brno</w:t>
        <w:tab/>
        <w:tab/>
        <w:t>FA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4. 2007</w:t>
        <w:tab/>
        <w:t>konstrukce  a dopravní stavby</w:t>
        <w:tab/>
        <w:tab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ÁLAL</w:t>
        <w:tab/>
        <w:t>Jan</w:t>
        <w:tab/>
        <w:t>doc. MUDr. PaedDr. CSc.   UK Praha</w:t>
        <w:tab/>
        <w:tab/>
        <w:t>FTV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9. 2003</w:t>
        <w:tab/>
        <w:t>kinantropologie, směr antropomotorika</w:t>
        <w:tab/>
      </w:r>
      <w:r>
        <w:rPr>
          <w:u w:val="single"/>
        </w:rPr>
        <w:t>zastaveno</w:t>
      </w:r>
      <w:r>
        <w:rPr/>
        <w:t xml:space="preserve"> 16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ALENDOVÁ</w:t>
        <w:tab/>
        <w:t>Andréa</w:t>
        <w:tab/>
        <w:t>doc. Ing. Dr.</w:t>
        <w:tab/>
        <w:t>UP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1. 2008</w:t>
        <w:tab/>
        <w:t>technologie makromol. lát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ALINA</w:t>
        <w:tab/>
        <w:t>Pavel</w:t>
        <w:tab/>
        <w:t>doc. PhDr. CSc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6. 2007</w:t>
        <w:tab/>
        <w:t>dějiny architektury a ochrana památ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AMEŠ</w:t>
        <w:tab/>
        <w:t>Josef</w:t>
        <w:tab/>
        <w:t>doc. Ing. DrSc.</w:t>
        <w:tab/>
        <w:t>ČVUT Praha/</w:t>
      </w:r>
      <w:r>
        <w:rPr>
          <w:sz w:val="20"/>
        </w:rPr>
        <w:t>ČZU Praha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5. 2000</w:t>
        <w:tab/>
        <w:t>konstrukční a procesní inženýrství</w:t>
        <w:tab/>
        <w:tab/>
      </w:r>
      <w:r>
        <w:rPr>
          <w:u w:val="single"/>
        </w:rPr>
        <w:t>zastaveno</w:t>
      </w:r>
      <w:r>
        <w:rPr/>
        <w:t xml:space="preserve"> 12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ARAMAZOV</w:t>
        <w:tab/>
        <w:t>Simeon</w:t>
        <w:tab/>
        <w:t>doc. Ing. Dr.</w:t>
        <w:tab/>
        <w:t>TU Liberec/</w:t>
      </w:r>
      <w:r>
        <w:rPr>
          <w:sz w:val="20"/>
        </w:rPr>
        <w:t>Univ. Pardubice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8. 2006</w:t>
        <w:tab/>
        <w:t>fyzika</w:t>
        <w:tab/>
        <w:tab/>
        <w:tab/>
      </w:r>
      <w:r>
        <w:rPr>
          <w:szCs w:val="24"/>
          <w:u w:val="single"/>
        </w:rPr>
        <w:t>zastaveno</w:t>
      </w:r>
      <w:r>
        <w:rPr>
          <w:szCs w:val="24"/>
        </w:rPr>
        <w:t xml:space="preserve"> 14. 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ARAMAZOV</w:t>
        <w:tab/>
        <w:t>Simeon</w:t>
        <w:tab/>
        <w:t>doc. Ing. Dr.</w:t>
        <w:tab/>
        <w:t>VŠB-TU/</w:t>
      </w:r>
      <w:r>
        <w:rPr>
          <w:sz w:val="20"/>
        </w:rPr>
        <w:t>Univ. Pardubice</w:t>
      </w:r>
      <w:r>
        <w:rPr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11. 2007</w:t>
        <w:tab/>
        <w:t>materiálové vědy a inženýr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KASAL                Bohumil      Ing. M.Sc. Ph.D.            </w:t>
      </w:r>
      <w:r>
        <w:rPr>
          <w:sz w:val="16"/>
          <w:szCs w:val="16"/>
        </w:rPr>
        <w:t xml:space="preserve">ČVUT Praha/University of Pensylv. USA  </w:t>
      </w:r>
      <w:r>
        <w:rPr>
          <w:szCs w:val="24"/>
        </w:rPr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8. 4. 2008            teorie stavebních konstrukcí a materiálů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AVALEC</w:t>
        <w:tab/>
        <w:t>Karel</w:t>
        <w:tab/>
        <w:t>doc. Ing. CSc.</w:t>
        <w:tab/>
        <w:t>ČVUT Praha/</w:t>
      </w:r>
      <w:r>
        <w:rPr>
          <w:sz w:val="20"/>
        </w:rPr>
        <w:t>ČD, a.s., Praha</w:t>
      </w:r>
      <w:r>
        <w:rPr/>
        <w:tab/>
        <w:t>F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>
          <w:szCs w:val="24"/>
        </w:rPr>
      </w:pPr>
      <w:r>
        <w:rPr/>
        <w:tab/>
        <w:t>23. 6. 2003</w:t>
        <w:tab/>
      </w:r>
      <w:r>
        <w:rPr>
          <w:sz w:val="20"/>
        </w:rPr>
        <w:t>technologie a management v dopravě a telekomunikacích</w:t>
      </w:r>
      <w:r>
        <w:rPr>
          <w:szCs w:val="24"/>
        </w:rPr>
        <w:tab/>
      </w:r>
      <w:r>
        <w:rPr>
          <w:szCs w:val="24"/>
          <w:u w:val="single"/>
        </w:rPr>
        <w:t>zastaveno</w:t>
      </w:r>
      <w:r>
        <w:rPr>
          <w:szCs w:val="24"/>
        </w:rPr>
        <w:t xml:space="preserve"> 21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AVIČKA</w:t>
        <w:tab/>
        <w:t>Antonín</w:t>
        <w:tab/>
        <w:t>doc. Ing. PhD.</w:t>
        <w:tab/>
        <w:t>Univ. Pardubice</w:t>
        <w:tab/>
        <w:t>DF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>
          <w:szCs w:val="24"/>
        </w:rPr>
      </w:pPr>
      <w:r>
        <w:rPr/>
        <w:tab/>
        <w:t>30. 3. 2007</w:t>
        <w:tab/>
      </w:r>
      <w:r>
        <w:rPr>
          <w:sz w:val="20"/>
        </w:rPr>
        <w:t xml:space="preserve">technologie a management v dopravě a telekomunikacích         </w:t>
      </w:r>
      <w:r>
        <w:rPr>
          <w:szCs w:val="24"/>
          <w:u w:val="single"/>
        </w:rPr>
        <w:t>zastaveno</w:t>
      </w:r>
      <w:r>
        <w:rPr>
          <w:szCs w:val="24"/>
        </w:rPr>
        <w:t xml:space="preserve"> 21. 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AZÁROVÁ</w:t>
        <w:tab/>
        <w:t>Helena</w:t>
        <w:tab/>
        <w:t>doc. Mgr. Ph.D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1. 2007</w:t>
        <w:tab/>
        <w:t>taneční umění – taneční věd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ELEMENOVÁ     Alice</w:t>
        <w:tab/>
        <w:t>doc. RNDr. CSc.</w:t>
        <w:tab/>
        <w:t>VUT Brno/</w:t>
      </w:r>
      <w:r>
        <w:rPr>
          <w:sz w:val="20"/>
        </w:rPr>
        <w:t>SU Opava</w:t>
      </w:r>
      <w:r>
        <w:rPr/>
        <w:tab/>
        <w:t>FI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12. 2006</w:t>
        <w:tab/>
        <w:t xml:space="preserve">výpočetní technika a informatika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INDL</w:t>
        <w:tab/>
        <w:t>Vladimír</w:t>
        <w:tab/>
        <w:t>doc. JUDr.</w:t>
        <w:tab/>
        <w:t>UK Praha</w:t>
        <w:tab/>
        <w:tab/>
        <w:t>Pr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5. 1999</w:t>
        <w:tab/>
        <w:t>právní dějiny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LČ</w:t>
        <w:tab/>
        <w:t>Pavol</w:t>
        <w:tab/>
        <w:t>doc. Ing. CSc.</w:t>
        <w:tab/>
        <w:t>ČZU Praha</w:t>
        <w:tab/>
        <w:tab/>
        <w:t>FL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3. 2006</w:t>
        <w:tab/>
        <w:t>technika v lesním hospodářství a zpracování dřeva</w:t>
        <w:tab/>
      </w:r>
      <w:r>
        <w:rPr>
          <w:u w:val="single"/>
        </w:rPr>
        <w:t>zastaveno</w:t>
      </w:r>
      <w:r>
        <w:rPr/>
        <w:t xml:space="preserve"> 3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LIMEŠ</w:t>
        <w:tab/>
        <w:t>Cyril</w:t>
        <w:tab/>
        <w:t>doc. Ing. CSc.</w:t>
        <w:tab/>
        <w:t>VŠB-TU Ostrava</w:t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9. 2007</w:t>
        <w:tab/>
        <w:t>technická kybernetika</w:t>
        <w:tab/>
        <w:tab/>
      </w:r>
      <w:r>
        <w:rPr>
          <w:u w:val="single"/>
        </w:rPr>
        <w:t>zastaveno</w:t>
      </w:r>
      <w:r>
        <w:rPr/>
        <w:t xml:space="preserve"> 1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LIMEŠ</w:t>
        <w:tab/>
        <w:t>František</w:t>
        <w:tab/>
        <w:t>doc. Ing. CSc.</w:t>
        <w:tab/>
        <w:t>JU Č. Budějovice</w:t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2. 2001</w:t>
        <w:tab/>
        <w:t>speciální produkce rostlinná</w:t>
        <w:tab/>
        <w:tab/>
      </w:r>
      <w:r>
        <w:rPr>
          <w:u w:val="single"/>
        </w:rPr>
        <w:t>zastaveno</w:t>
      </w:r>
      <w:r>
        <w:rPr/>
        <w:t xml:space="preserve"> 29. 1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NOLL              Aleš            doc. RNDr. Ph.D.         MZLU Brno                        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25. 2. 2008        genetika živočichů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NOZ                 Tomáš        doc. PhDr. Mgr. Ph.D. MU                                      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28. 2. 2008        historie – obecné dějiny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COUREK</w:t>
        <w:tab/>
        <w:t>František</w:t>
        <w:tab/>
        <w:t>doc. RNDr. Ing. CSc.</w:t>
        <w:tab/>
        <w:t>ČZU Praha/</w:t>
      </w:r>
      <w:r>
        <w:rPr>
          <w:sz w:val="20"/>
        </w:rPr>
        <w:t>VÚRV Praha</w:t>
      </w:r>
      <w:r>
        <w:rPr/>
        <w:tab/>
        <w:t>FAPPZ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3. 2007</w:t>
        <w:tab/>
        <w:t>ochrana rostlin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DRÍK</w:t>
        <w:tab/>
        <w:t>Dalibor</w:t>
        <w:tab/>
        <w:t>doc. RNDr. CSc.</w:t>
        <w:tab/>
        <w:t>UK Praha/</w:t>
      </w:r>
      <w:r>
        <w:rPr>
          <w:sz w:val="20"/>
        </w:rPr>
        <w:t>AV ČR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5. 2005</w:t>
        <w:tab/>
        <w:t>fyziologie živočichů</w:t>
        <w:tab/>
        <w:tab/>
      </w:r>
      <w:r>
        <w:rPr>
          <w:u w:val="single"/>
        </w:rPr>
        <w:t>zastaveno</w:t>
      </w:r>
      <w:r>
        <w:rPr/>
        <w:t xml:space="preserve"> 13. 4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HOUTKOVÁ   Alena</w:t>
        <w:tab/>
        <w:t>doc. Ing. C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2. 2007</w:t>
        <w:tab/>
        <w:t>teorie stavebních konstrukcí a materiálů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LKA</w:t>
        <w:tab/>
        <w:t>Zdeněk</w:t>
        <w:tab/>
        <w:t>doc. Dr. Ing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1. 10. 2007</w:t>
        <w:tab/>
        <w:t>elektronika a sdělovací techn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MINEK</w:t>
        <w:tab/>
        <w:t>Zygfryd</w:t>
        <w:tab/>
        <w:t>Dr. hab.</w:t>
        <w:tab/>
        <w:t>SU Opava</w:t>
        <w:tab/>
        <w:tab/>
        <w:t>M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9. 2007</w:t>
        <w:tab/>
        <w:t>matematika – mat. analýz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NEČNÁ</w:t>
        <w:tab/>
        <w:t>Eva</w:t>
        <w:tab/>
        <w:t>doc. Ing. CSc.</w:t>
        <w:tab/>
        <w:t>TU Liberec</w:t>
        <w:tab/>
        <w:tab/>
        <w:t>FMM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1. 2005</w:t>
        <w:tab/>
        <w:t>technická kybernetika</w:t>
        <w:tab/>
        <w:tab/>
      </w:r>
      <w:r>
        <w:rPr>
          <w:u w:val="single"/>
        </w:rPr>
        <w:t>zastaveno</w:t>
      </w:r>
      <w:r>
        <w:rPr/>
        <w:t xml:space="preserve"> 8. 3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NVALINKA  Petr            doc. Ing. CSc.              ČVUT Praha                        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6. 3. 2008          teorie stavebních konstrukcí a materiálů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PAL</w:t>
        <w:tab/>
        <w:t>Antonín</w:t>
        <w:tab/>
        <w:t>doc. RNDr. CSc.</w:t>
        <w:tab/>
        <w:t>TU Liberec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10. 2001</w:t>
        <w:tab/>
        <w:t xml:space="preserve">fyzika                                                                        </w:t>
      </w:r>
      <w:r>
        <w:rPr>
          <w:u w:val="single"/>
        </w:rPr>
        <w:t>zastaveno</w:t>
      </w:r>
      <w:r>
        <w:rPr/>
        <w:t xml:space="preserve"> 26. 3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PECKÝ</w:t>
        <w:tab/>
        <w:t>Otto</w:t>
        <w:tab/>
        <w:tab/>
        <w:t>JAMU Brno</w:t>
        <w:tab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3. 2002</w:t>
        <w:tab/>
        <w:t>hudební uměn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PŘIVA</w:t>
        <w:tab/>
        <w:t>František</w:t>
        <w:tab/>
        <w:t>doc. MUDr. Ph.D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11. 2007</w:t>
        <w:tab/>
        <w:t>pediatr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RÁB              Vojtěch      doc. Ing. Dr. MBA       VUT Brno                            Fpo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 xml:space="preserve">3. 10. 2007        odvětvová ekonomika a management           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REIS</w:t>
        <w:tab/>
        <w:t>Josef</w:t>
        <w:tab/>
        <w:t>doc. Ing. CSc.</w:t>
        <w:tab/>
        <w:t xml:space="preserve">Univ. Pardubice  </w:t>
        <w:tab/>
        <w:t>DF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4. 1999</w:t>
        <w:tab/>
        <w:t>dopravní prostředky a infrastruktura</w:t>
        <w:tab/>
      </w:r>
      <w:r>
        <w:rPr>
          <w:u w:val="single"/>
        </w:rPr>
        <w:t>zastaveno</w:t>
      </w:r>
      <w:r>
        <w:rPr/>
        <w:t xml:space="preserve"> 30. 10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TÝNKOVÁ</w:t>
        <w:tab/>
        <w:t>Magdalena</w:t>
        <w:tab/>
        <w:t>doc. Ing. CSc.</w:t>
        <w:tab/>
        <w:t>VŠE Praha</w:t>
        <w:tab/>
        <w:tab/>
        <w:t>N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12. 2007</w:t>
        <w:tab/>
        <w:t>hospodářská poli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UTNÍK</w:t>
        <w:tab/>
        <w:t>Tomáš</w:t>
        <w:tab/>
        <w:t>doc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6. 2007</w:t>
        <w:tab/>
        <w:t xml:space="preserve">hudební umění – dirigování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ZACZKA</w:t>
        <w:tab/>
        <w:t>Jaroslav</w:t>
        <w:tab/>
        <w:t>doc. Dr. Ing.</w:t>
        <w:tab/>
        <w:t>VŠB-TU Ostrava/</w:t>
      </w:r>
      <w:r>
        <w:rPr>
          <w:sz w:val="20"/>
        </w:rPr>
        <w:t>Polsko</w:t>
      </w:r>
      <w:r>
        <w:rPr>
          <w:szCs w:val="24"/>
        </w:rPr>
        <w:tab/>
        <w:t>F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>
          <w:szCs w:val="24"/>
        </w:rPr>
      </w:pPr>
      <w:r>
        <w:rPr>
          <w:szCs w:val="24"/>
        </w:rPr>
        <w:tab/>
        <w:t>2. 4. 2007</w:t>
        <w:tab/>
        <w:t>energetické stroje a zařízen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>
          <w:szCs w:val="24"/>
        </w:rPr>
      </w:pPr>
      <w:r>
        <w:rPr>
          <w:szCs w:val="24"/>
        </w:rPr>
        <w:t>KOZELKA</w:t>
        <w:tab/>
        <w:t>Jiří</w:t>
        <w:tab/>
        <w:t>doc. Dr.</w:t>
        <w:tab/>
        <w:t>MU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>
          <w:szCs w:val="24"/>
        </w:rPr>
      </w:pPr>
      <w:r>
        <w:rPr>
          <w:szCs w:val="24"/>
        </w:rPr>
        <w:tab/>
        <w:t>31. 8. 2007</w:t>
        <w:tab/>
        <w:t>anorganická chem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RAJÍC</w:t>
        <w:tab/>
        <w:t>Rudolf</w:t>
        <w:tab/>
        <w:t>doc. PhDr. CSc.</w:t>
        <w:tab/>
        <w:t>JU Č. Budějovice</w:t>
        <w:tab/>
        <w:t>H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3. 2005</w:t>
        <w:tab/>
        <w:t>české dějiny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RBEC</w:t>
        <w:tab/>
        <w:t>Miroslav</w:t>
        <w:tab/>
        <w:t>doc. RNDr. CSc. DSc</w:t>
        <w:tab/>
        <w:t>SU Opava</w:t>
        <w:tab/>
        <w:tab/>
        <w:t>M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8. 2007</w:t>
        <w:tab/>
        <w:t>matematika – matematická analýz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ROUPA</w:t>
        <w:tab/>
        <w:t>Ivan</w:t>
        <w:tab/>
        <w:t>doc. Ing. arch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11. 2006</w:t>
        <w:tab/>
        <w:t>architektura</w:t>
        <w:tab/>
        <w:tab/>
      </w:r>
      <w:r>
        <w:rPr>
          <w:u w:val="single"/>
        </w:rPr>
        <w:t>zastaveno</w:t>
      </w:r>
      <w:r>
        <w:rPr/>
        <w:t xml:space="preserve"> 18. 10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RŠKA                Boris           doc. Dr. Ing.                   MZLU Brno                           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24. 11. 2007        zahradnic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RYL</w:t>
        <w:tab/>
        <w:t>Miroslav</w:t>
        <w:tab/>
        <w:t>doc. PhDr. CSc.</w:t>
        <w:tab/>
        <w:t>UP Olomouc/</w:t>
      </w:r>
      <w:r>
        <w:rPr>
          <w:sz w:val="20"/>
        </w:rPr>
        <w:t>UJEP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12. 2006</w:t>
        <w:tab/>
        <w:t>histor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RÝSA</w:t>
        <w:tab/>
        <w:t>Josef</w:t>
        <w:tab/>
        <w:t>doc. Dr. Ing.</w:t>
        <w:tab/>
        <w:t>VŠCHT Prah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10. 2007</w:t>
        <w:tab/>
        <w:t>anorganická techn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ŘIVAN</w:t>
        <w:tab/>
        <w:t>Vlastimil</w:t>
        <w:tab/>
        <w:t>doc. RNDr. CSc.</w:t>
        <w:tab/>
        <w:t>ZČU Plzeň</w:t>
        <w:tab/>
        <w:tab/>
        <w:t>FA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9. 2007</w:t>
        <w:tab/>
        <w:t>aplikovaná matema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ŘIVÁNEK</w:t>
        <w:tab/>
        <w:t>Vladimír</w:t>
        <w:tab/>
        <w:t>doc. PhDr. CSc.</w:t>
        <w:tab/>
        <w:t>UP Olomouc/</w:t>
      </w:r>
      <w:r>
        <w:rPr>
          <w:sz w:val="20"/>
        </w:rPr>
        <w:t>TU Liberec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10. 2006</w:t>
        <w:tab/>
        <w:t>dějiny slovanských literatur se zaměřením na dějiny české literatury</w:t>
        <w:tab/>
      </w:r>
      <w:r>
        <w:rPr>
          <w:u w:val="single"/>
        </w:rPr>
        <w:t xml:space="preserve">předložen </w:t>
      </w:r>
      <w:r>
        <w:rPr/>
        <w:t>21. 9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ŘUPKA</w:t>
        <w:tab/>
        <w:t>Ivan</w:t>
        <w:tab/>
        <w:t>doc. Ing. Ph.D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10. 2007</w:t>
        <w:tab/>
        <w:t>konstrukční a procesní inženýr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UČERA</w:t>
        <w:tab/>
        <w:t>Milan</w:t>
        <w:tab/>
        <w:t>doc. Ing. CSc.</w:t>
        <w:tab/>
        <w:t>ČZU Praha/</w:t>
      </w:r>
      <w:r>
        <w:rPr>
          <w:sz w:val="20"/>
        </w:rPr>
        <w:t>SPU Nitra</w:t>
      </w:r>
      <w:r>
        <w:rPr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5. 2006</w:t>
        <w:tab/>
        <w:t>systémové inženýr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UČERA</w:t>
        <w:tab/>
        <w:t>Rudolf</w:t>
        <w:tab/>
        <w:t>doc. PhDr. CSc.</w:t>
        <w:tab/>
        <w:t>VŠE Praha/</w:t>
      </w:r>
      <w:r>
        <w:rPr>
          <w:sz w:val="20"/>
        </w:rPr>
        <w:t>UK Praha</w:t>
      </w:r>
      <w:r>
        <w:rPr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11. 2002</w:t>
        <w:tab/>
        <w:t>politologie</w:t>
        <w:tab/>
        <w:tab/>
        <w:tab/>
      </w:r>
      <w:r>
        <w:rPr>
          <w:u w:val="single"/>
        </w:rPr>
        <w:t>zastaveno</w:t>
      </w:r>
      <w:r>
        <w:rPr/>
        <w:t xml:space="preserve"> 5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UDRNA</w:t>
        <w:tab/>
        <w:t>Jan</w:t>
        <w:tab/>
        <w:t>doc. Ing. CSc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6. 2005</w:t>
        <w:tab/>
        <w:t>teorie a konstrukce staveb</w:t>
        <w:tab/>
        <w:tab/>
      </w:r>
      <w:r>
        <w:rPr>
          <w:u w:val="single"/>
        </w:rPr>
        <w:t>zastaveno</w:t>
      </w:r>
      <w:r>
        <w:rPr/>
        <w:t xml:space="preserve"> 20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UCHTÍK           Jan             doc. Dr. Ing.                 MZLU Brno                               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25. 2. 2008          obecná a speciální zootechn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UMHÁLA        František    doc. Dr. Ing.                 ČZU Praha                          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10. 10. 2007      technika a mechanizace zeměděl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UNETKA</w:t>
        <w:tab/>
        <w:t>František</w:t>
        <w:tab/>
        <w:t>doc. Th.D.</w:t>
        <w:tab/>
        <w:t>UP Olomouc</w:t>
        <w:tab/>
        <w:tab/>
        <w:t>CM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9. 2007</w:t>
        <w:tab/>
        <w:t>teologie</w:t>
        <w:tab/>
        <w:tab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ANGEROVÁ</w:t>
        <w:tab/>
        <w:t>Věra</w:t>
        <w:tab/>
        <w:t>doc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6. 2007</w:t>
        <w:tab/>
        <w:t xml:space="preserve">hudební umění – klavír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AŠ</w:t>
        <w:tab/>
        <w:t>Vladislav</w:t>
        <w:tab/>
        <w:t>doc. Ing. CSc.</w:t>
        <w:tab/>
        <w:t>ZČU Plzeň</w:t>
        <w:tab/>
        <w:tab/>
        <w:t>FA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12. 2006</w:t>
        <w:tab/>
        <w:t>mechan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513" w:leader="none"/>
        </w:tabs>
        <w:rPr/>
      </w:pPr>
      <w:r>
        <w:rPr/>
        <w:t>LANGROVÁ</w:t>
        <w:tab/>
        <w:t>Iva</w:t>
        <w:tab/>
        <w:t>doc. Ing. CSc.</w:t>
        <w:tab/>
        <w:t>ČZU Praha</w:t>
        <w:tab/>
        <w:tab/>
        <w:t>FAPPZ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513" w:leader="none"/>
        </w:tabs>
        <w:rPr/>
      </w:pPr>
      <w:r>
        <w:rPr/>
        <w:tab/>
        <w:t>7. 11. 2007</w:t>
        <w:tab/>
        <w:t>aplikovaná zo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513" w:leader="none"/>
        </w:tabs>
        <w:rPr/>
      </w:pPr>
      <w:r>
        <w:rPr/>
        <w:t>LÁZNÍČKOVÁ</w:t>
        <w:tab/>
        <w:t>Alice</w:t>
        <w:tab/>
        <w:t>doc. Ing. CSc.</w:t>
        <w:tab/>
        <w:t>UK Praha</w:t>
        <w:tab/>
        <w:tab/>
        <w:t>FarmF H.Král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3. 1999</w:t>
        <w:tab/>
        <w:t>fyzikální chemie</w:t>
        <w:tab/>
        <w:tab/>
      </w:r>
      <w:r>
        <w:rPr>
          <w:u w:val="single"/>
        </w:rPr>
        <w:t>zastaveno</w:t>
      </w:r>
      <w:r>
        <w:rPr/>
        <w:t xml:space="preserve"> 30. 9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EDNICKÝ</w:t>
        <w:tab/>
        <w:t>Václav</w:t>
        <w:tab/>
        <w:t>doc. Ing. CSc.</w:t>
        <w:tab/>
        <w:t>VŠB-TU Ostrava</w:t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2. 2006</w:t>
        <w:tab/>
        <w:t>podniková ekonomika a management</w:t>
        <w:tab/>
      </w:r>
      <w:r>
        <w:rPr>
          <w:szCs w:val="24"/>
          <w:u w:val="single"/>
        </w:rPr>
        <w:t>zastaveno</w:t>
      </w:r>
      <w:r>
        <w:rPr>
          <w:szCs w:val="24"/>
        </w:rPr>
        <w:t xml:space="preserve"> 25. 5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ENFELD</w:t>
        <w:tab/>
        <w:t>Petr</w:t>
        <w:tab/>
        <w:t>doc. Dr. Ing.</w:t>
        <w:tab/>
        <w:t>TU Liberec</w:t>
        <w:tab/>
        <w:tab/>
        <w:t>F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11. 2007</w:t>
        <w:tab/>
        <w:t>strojírenská techn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EŠETICKÝ</w:t>
        <w:tab/>
        <w:t>Ladislav</w:t>
        <w:tab/>
        <w:t>doc. RNDr. CSc.</w:t>
        <w:tab/>
        <w:t>ČVUT Praha/</w:t>
      </w:r>
      <w:r>
        <w:rPr>
          <w:sz w:val="20"/>
        </w:rPr>
        <w:t>UK Praha</w:t>
      </w:r>
      <w:r>
        <w:rPr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9. 2003</w:t>
        <w:tab/>
        <w:t>jaderná chemie</w:t>
        <w:tab/>
        <w:tab/>
      </w:r>
      <w:r>
        <w:rPr>
          <w:u w:val="single"/>
        </w:rPr>
        <w:t>zastaveno</w:t>
      </w:r>
      <w:r>
        <w:rPr/>
        <w:t xml:space="preserve"> 21. 4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IBRA</w:t>
        <w:tab/>
        <w:t>Martin</w:t>
        <w:tab/>
        <w:t>doc. Ing. CSc.</w:t>
        <w:tab/>
        <w:t>ČZU Praha</w:t>
        <w:tab/>
        <w:tab/>
        <w:t>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9. 2006</w:t>
        <w:tab/>
        <w:t>energe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ETTL</w:t>
        <w:tab/>
        <w:t>Jiří</w:t>
        <w:tab/>
        <w:t>doc. Ing. CSc.</w:t>
        <w:tab/>
        <w:t>UPa</w:t>
        <w:tab/>
        <w:tab/>
        <w:t>DF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9. 2007</w:t>
        <w:tab/>
        <w:t>doprav. prostředky a infrastruktur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INDT</w:t>
        <w:tab/>
        <w:t>Jan Tomáš</w:t>
        <w:tab/>
        <w:t>doc. Ing.</w:t>
        <w:tab/>
        <w:t>VŠCHT Praha/</w:t>
      </w:r>
      <w:r>
        <w:rPr>
          <w:sz w:val="20"/>
        </w:rPr>
        <w:t>USA</w:t>
      </w:r>
      <w:r>
        <w:rPr/>
        <w:tab/>
        <w:t>FCH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10. 2006</w:t>
        <w:tab/>
        <w:t>chemické inženýrství</w:t>
        <w:tab/>
        <w:tab/>
      </w:r>
      <w:r>
        <w:rPr>
          <w:u w:val="single"/>
        </w:rPr>
        <w:t>zastaveno</w:t>
      </w:r>
      <w:r>
        <w:rPr/>
        <w:t xml:space="preserve"> 23. 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INKA</w:t>
        <w:tab/>
        <w:t>Aleš</w:t>
        <w:tab/>
        <w:t>doc. RNDr. CSc.</w:t>
        <w:tab/>
        <w:t>TU Liberec</w:t>
        <w:tab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3. 2007</w:t>
        <w:tab/>
        <w:t>textilní techn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IŠKA</w:t>
        <w:tab/>
        <w:t>Václav</w:t>
        <w:tab/>
        <w:t>doc. Dr. Ing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11. 2006</w:t>
        <w:tab/>
        <w:t>management a ekonomika ve stavebnictví</w:t>
        <w:tab/>
      </w:r>
      <w:r>
        <w:rPr>
          <w:u w:val="single"/>
        </w:rPr>
        <w:t>zastaveno</w:t>
      </w:r>
      <w:r>
        <w:rPr/>
        <w:t xml:space="preserve"> 27. 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OKŠOVÁ</w:t>
        <w:tab/>
        <w:t>Irena</w:t>
        <w:tab/>
        <w:t>doc. PaedDr. CSc.</w:t>
        <w:tab/>
        <w:t>MU Brno/</w:t>
      </w:r>
      <w:r>
        <w:rPr>
          <w:sz w:val="20"/>
        </w:rPr>
        <w:t>UPJŠ Košice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5. 2001</w:t>
        <w:tab/>
        <w:t>pedagogika</w:t>
        <w:tab/>
        <w:tab/>
        <w:tab/>
      </w:r>
      <w:r>
        <w:rPr>
          <w:u w:val="single"/>
        </w:rPr>
        <w:t>zastaveno</w:t>
      </w:r>
      <w:r>
        <w:rPr/>
        <w:t xml:space="preserve"> 11. 1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ONGAUER</w:t>
        <w:tab/>
        <w:t>Jaroslav</w:t>
        <w:tab/>
        <w:t>doc. Ing. CSc.</w:t>
        <w:tab/>
        <w:t>VŠB-TU Ostrava/</w:t>
      </w:r>
      <w:r>
        <w:rPr>
          <w:sz w:val="20"/>
        </w:rPr>
        <w:t>TU Zvolen</w:t>
      </w:r>
      <w:r>
        <w:rPr/>
        <w:tab/>
        <w:t>FHG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6. 1998</w:t>
        <w:tab/>
        <w:t xml:space="preserve">ochrana životního prostředí </w:t>
      </w:r>
      <w:r>
        <w:rPr>
          <w:sz w:val="20"/>
        </w:rPr>
        <w:t>v průmyslu a rekultivace</w:t>
      </w:r>
      <w:r>
        <w:rPr/>
        <w:tab/>
      </w:r>
      <w:r>
        <w:rPr>
          <w:u w:val="single"/>
        </w:rPr>
        <w:t>zastaveno</w:t>
      </w:r>
      <w:r>
        <w:rPr/>
        <w:t xml:space="preserve"> 10. 1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UŽNÝ</w:t>
        <w:tab/>
        <w:t>Dušan</w:t>
        <w:tab/>
        <w:t>doc. PhDr. Dr.</w:t>
        <w:tab/>
        <w:t xml:space="preserve">MU 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2. 2008</w:t>
        <w:tab/>
        <w:t>religionistika</w:t>
        <w:tab/>
        <w:tab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CHÁČ</w:t>
        <w:tab/>
        <w:t>Jan</w:t>
        <w:tab/>
        <w:t>doc. Ing. Dr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12. 1998</w:t>
        <w:tab/>
        <w:t>teoretická elektrotechnika</w:t>
        <w:tab/>
        <w:tab/>
      </w:r>
      <w:r>
        <w:rPr>
          <w:u w:val="single"/>
        </w:rPr>
        <w:t>zastaveno</w:t>
      </w:r>
      <w:r>
        <w:rPr/>
        <w:t xml:space="preserve"> 19. 5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CHÁČEK</w:t>
        <w:tab/>
        <w:t>Jaroslav</w:t>
        <w:tab/>
        <w:t>doc. Ing. CSc.</w:t>
        <w:tab/>
        <w:t>VŠE Praha</w:t>
        <w:tab/>
        <w:tab/>
        <w:t>N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5. 2007</w:t>
        <w:tab/>
        <w:t>hospodářská poli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CHOLÁN</w:t>
        <w:tab/>
        <w:t>Miloš</w:t>
        <w:tab/>
        <w:t>doc. RNDr. CSc.</w:t>
        <w:tab/>
        <w:t>MU /</w:t>
      </w:r>
      <w:r>
        <w:rPr>
          <w:sz w:val="20"/>
        </w:rPr>
        <w:t>AV ČR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5. 2007</w:t>
        <w:tab/>
        <w:t>zo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KONJ</w:t>
        <w:tab/>
        <w:t>Karel</w:t>
        <w:tab/>
        <w:t>MgA.</w:t>
        <w:tab/>
        <w:t>AMU Praha</w:t>
        <w:tab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4. 2008</w:t>
        <w:tab/>
        <w:t>dramatická umění – teorie a kri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LURA</w:t>
        <w:tab/>
        <w:t>Miroslav</w:t>
        <w:tab/>
        <w:t>doc. PhDr.</w:t>
        <w:tab/>
        <w:t>OU Ostrava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6. 2000</w:t>
        <w:tab/>
        <w:t>hudební teorie a pedagogika</w:t>
        <w:tab/>
        <w:tab/>
      </w:r>
      <w:r>
        <w:rPr>
          <w:u w:val="single"/>
        </w:rPr>
        <w:t>zastaveno</w:t>
      </w:r>
      <w:r>
        <w:rPr/>
        <w:t xml:space="preserve"> 8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ÁNEK</w:t>
        <w:tab/>
        <w:t>Bohuslav</w:t>
        <w:tab/>
        <w:t>doc. PhDr. CSc.</w:t>
        <w:tab/>
        <w:t>UP Olomouc/</w:t>
      </w:r>
      <w:r>
        <w:rPr>
          <w:sz w:val="20"/>
        </w:rPr>
        <w:t>Univ. H. Králové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3. 2007</w:t>
        <w:tab/>
        <w:t>anglická a americká literatur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REK</w:t>
        <w:tab/>
        <w:t>Jiří</w:t>
        <w:tab/>
        <w:t>doc. Dr. Ing.</w:t>
        <w:tab/>
        <w:t>VŠB-TU Ostrava/</w:t>
      </w:r>
      <w:r>
        <w:rPr>
          <w:sz w:val="20"/>
        </w:rPr>
        <w:t>TOS Hulín</w:t>
      </w:r>
      <w:r>
        <w:rPr/>
        <w:tab/>
        <w:t>F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4. 2007</w:t>
        <w:tab/>
        <w:t>konstrukční a procesní inženýr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REK</w:t>
        <w:tab/>
        <w:t>Petr</w:t>
        <w:tab/>
        <w:t>doc. Ing. CSc.</w:t>
        <w:tab/>
        <w:t>VŠE Praha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5. 2005</w:t>
        <w:tab/>
        <w:t>účetnictví a finanční řízen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TĚJKA</w:t>
        <w:tab/>
        <w:t>Pavel</w:t>
        <w:tab/>
        <w:t>doc. Dr. RNDr.</w:t>
        <w:tab/>
        <w:t>VŠCHT Praha</w:t>
        <w:tab/>
        <w:tab/>
        <w:t>FCH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6. 2007</w:t>
        <w:tab/>
        <w:t>analytická chem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THÉ</w:t>
        <w:tab/>
        <w:t>Ivo</w:t>
        <w:tab/>
        <w:t>doc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3. 11. 2006</w:t>
        <w:tab/>
        <w:t xml:space="preserve">filmové, televizní a fotografické umění a nová média – produkce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TOLÍN</w:t>
        <w:tab/>
        <w:t>Svatopluk</w:t>
        <w:tab/>
        <w:t>doc. RNDr. Dr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11. 2002</w:t>
        <w:tab/>
        <w:t>buněčná a vývojová biologie</w:t>
        <w:tab/>
        <w:tab/>
      </w:r>
      <w:r>
        <w:rPr>
          <w:u w:val="single"/>
        </w:rPr>
        <w:t>zastaveno</w:t>
      </w:r>
      <w:r>
        <w:rPr/>
        <w:t xml:space="preserve"> 13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ŤHA</w:t>
        <w:tab/>
        <w:t>Vladimír</w:t>
        <w:tab/>
        <w:t>doc. Ing. DrSc.</w:t>
        <w:tab/>
        <w:t>JU Č. Budějovice/</w:t>
      </w:r>
      <w:r>
        <w:rPr>
          <w:sz w:val="20"/>
        </w:rPr>
        <w:t>IVAX-CR</w:t>
      </w:r>
      <w:r>
        <w:rPr/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11. 2002</w:t>
        <w:tab/>
        <w:t>ochrana rostlin</w:t>
        <w:tab/>
        <w:tab/>
      </w:r>
      <w:r>
        <w:rPr>
          <w:u w:val="single"/>
        </w:rPr>
        <w:t>zastaveno</w:t>
      </w:r>
      <w:r>
        <w:rPr/>
        <w:t xml:space="preserve"> 29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ZANCOVÁ   Eva            doc. Ing. CSc.               VŠB-TU Ostrava                 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28. 2. 2008        materiálové vědy a inženýr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  <w:tab w:val="left" w:pos="8080" w:leader="none"/>
        </w:tabs>
        <w:rPr/>
      </w:pPr>
      <w:r>
        <w:rPr/>
        <w:t>MAZŮREK</w:t>
        <w:tab/>
        <w:t>Jaroslav</w:t>
        <w:tab/>
        <w:t>doc. PaedDr. CSc.</w:t>
        <w:tab/>
        <w:t>UP Olomouc/</w:t>
      </w:r>
      <w:r>
        <w:rPr>
          <w:sz w:val="20"/>
        </w:rPr>
        <w:t>KU Ružomberok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12. 2006</w:t>
        <w:tab/>
        <w:t>histor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ICHÁLEK</w:t>
        <w:tab/>
        <w:t>Jaroslav</w:t>
        <w:tab/>
        <w:t>doc. MUDr. Ph.D.</w:t>
        <w:tab/>
        <w:t xml:space="preserve">MU 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8. 2007</w:t>
        <w:tab/>
        <w:t>pediatr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ILICHOVSKÝ   Miloslav</w:t>
        <w:tab/>
        <w:t>doc. Ing. DrSc.</w:t>
        <w:tab/>
        <w:t xml:space="preserve">Univ. Pardubice  </w:t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5. 1999</w:t>
        <w:tab/>
        <w:t>technologie celulózy, papíru a polygrafie</w:t>
        <w:tab/>
      </w:r>
      <w:r>
        <w:rPr>
          <w:u w:val="single"/>
        </w:rPr>
        <w:t>zastaveno</w:t>
      </w:r>
      <w:r>
        <w:rPr/>
        <w:t xml:space="preserve"> 30. 10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ORÁVKOVÁ   Alena         doc. PhDr.                    AMU Praha                         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 xml:space="preserve">23. 1. 2008        dramatická umění – teorie a kritika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USIL</w:t>
        <w:tab/>
        <w:t>Libor</w:t>
        <w:tab/>
        <w:t>doc. PhDr. CSc.</w:t>
        <w:tab/>
        <w:t>MU Brno</w:t>
        <w:tab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1. 2007</w:t>
        <w:tab/>
        <w:t>sociální politika a sociální prác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ÜHLPACHR</w:t>
        <w:tab/>
        <w:t>Pavel</w:t>
        <w:tab/>
        <w:t>doc. PhDr. Mgr. Ph.D.</w:t>
        <w:tab/>
        <w:t>MU Brno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5. 2005</w:t>
        <w:tab/>
        <w:t>pedagogika</w:t>
        <w:tab/>
        <w:tab/>
        <w:tab/>
      </w:r>
      <w:r>
        <w:rPr>
          <w:u w:val="single"/>
        </w:rPr>
        <w:t>zastaveno</w:t>
      </w:r>
      <w:r>
        <w:rPr/>
        <w:t xml:space="preserve"> 6. 1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ADĚŽDINA</w:t>
        <w:tab/>
        <w:t>Naděžda</w:t>
        <w:tab/>
        <w:t>doc. Ing. CSc.</w:t>
        <w:tab/>
        <w:t>MZLU Brno</w:t>
        <w:tab/>
        <w:tab/>
        <w:t>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4. 2007</w:t>
        <w:tab/>
        <w:t>ekologie les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ÁDVORNÍK</w:t>
        <w:tab/>
        <w:t>Milan</w:t>
        <w:tab/>
        <w:t>doc. Ing. CSc.</w:t>
        <w:tab/>
        <w:t>UP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11. 2007</w:t>
        <w:tab/>
        <w:t xml:space="preserve">anorganická chemie                                                      </w:t>
      </w:r>
      <w:r>
        <w:rPr>
          <w:u w:val="single"/>
        </w:rPr>
        <w:t>zastaveno</w:t>
      </w:r>
      <w:r>
        <w:rPr/>
        <w:t xml:space="preserve">  5. 3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IDERLE</w:t>
        <w:tab/>
        <w:t>Josef</w:t>
        <w:tab/>
        <w:t>doc. 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4. 2002</w:t>
        <w:tab/>
        <w:t>matematika – algebra a teorie čísel</w:t>
        <w:tab/>
        <w:tab/>
      </w:r>
      <w:r>
        <w:rPr>
          <w:u w:val="single"/>
        </w:rPr>
        <w:t>zastaveno</w:t>
      </w:r>
      <w:r>
        <w:rPr/>
        <w:t xml:space="preserve"> 13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VÁK</w:t>
        <w:tab/>
        <w:t>Mirko</w:t>
        <w:tab/>
        <w:t>doc. Ing. CSc.</w:t>
        <w:tab/>
        <w:t>ČVUT Praha</w:t>
        <w:tab/>
        <w:tab/>
        <w:t>F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4. 2001</w:t>
        <w:tab/>
        <w:t>inženýrská informatika</w:t>
        <w:tab/>
        <w:tab/>
        <w:t>předáno VA v Brně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VÁK</w:t>
        <w:tab/>
        <w:t>Pavel</w:t>
        <w:tab/>
        <w:t>doc. MVDr. CSc.</w:t>
        <w:tab/>
        <w:t>VFU Brno</w:t>
        <w:tab/>
        <w:tab/>
        <w:t>FVH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11. 1999</w:t>
        <w:tab/>
        <w:t>zoohygiena, veterinární ekologie a ochrana životního prostřed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ab/>
        <w:tab/>
        <w:tab/>
        <w:tab/>
      </w:r>
      <w:r>
        <w:rPr>
          <w:u w:val="single"/>
        </w:rPr>
        <w:t>zastaveno</w:t>
      </w:r>
      <w:r>
        <w:rPr/>
        <w:t xml:space="preserve"> 14. 6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VÁK</w:t>
        <w:tab/>
        <w:t>Rudolf</w:t>
        <w:tab/>
        <w:t>doc. Ing. RNDr. DrSc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11. 1999</w:t>
        <w:tab/>
        <w:t>aplikovaná fyzika</w:t>
        <w:tab/>
        <w:tab/>
      </w:r>
      <w:r>
        <w:rPr>
          <w:u w:val="single"/>
        </w:rPr>
        <w:t>zastaveno</w:t>
      </w:r>
      <w:r>
        <w:rPr/>
        <w:t xml:space="preserve"> 10. 4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VÁK</w:t>
        <w:tab/>
        <w:t>Vladimír</w:t>
        <w:tab/>
        <w:t>doc. Ing. CSc.</w:t>
        <w:tab/>
        <w:t>ČVUT Praha/</w:t>
      </w:r>
      <w:r>
        <w:rPr>
          <w:sz w:val="20"/>
        </w:rPr>
        <w:t>UK Praha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6. 2002</w:t>
        <w:tab/>
        <w:t>řízení strojů a procesů</w:t>
        <w:tab/>
        <w:tab/>
      </w:r>
      <w:r>
        <w:rPr>
          <w:u w:val="single"/>
        </w:rPr>
        <w:t>zastaveno</w:t>
      </w:r>
      <w:r>
        <w:rPr/>
        <w:t xml:space="preserve"> 6. 3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VÁKOVÁ      Marie         doc. MUDr. Ph.D.        MU                                     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17. 3. 2008        lékařská fyzi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VOSAD</w:t>
        <w:tab/>
        <w:t>Josef</w:t>
        <w:tab/>
        <w:t>doc. RNDr. CSc.</w:t>
        <w:tab/>
        <w:t xml:space="preserve">MU 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12. 2002</w:t>
        <w:tab/>
        <w:t>anorganická chemie</w:t>
        <w:tab/>
        <w:tab/>
      </w:r>
      <w:r>
        <w:rPr>
          <w:u w:val="single"/>
        </w:rPr>
        <w:t>zastaveno</w:t>
      </w:r>
      <w:r>
        <w:rPr/>
        <w:t xml:space="preserve"> 12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VOTNÁ</w:t>
        <w:tab/>
        <w:t>Jarmila</w:t>
        <w:tab/>
        <w:t>doc. RNDr. CSc.</w:t>
        <w:tab/>
        <w:t>UK Praha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4. 2002</w:t>
        <w:tab/>
        <w:t>didaktika matematiky</w:t>
        <w:tab/>
        <w:tab/>
      </w:r>
      <w:r>
        <w:rPr>
          <w:u w:val="single"/>
        </w:rPr>
        <w:t>zastaveno</w:t>
      </w:r>
      <w:r>
        <w:rPr/>
        <w:t xml:space="preserve"> 27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VOTNÝ</w:t>
        <w:tab/>
        <w:t>František</w:t>
        <w:tab/>
        <w:t>doc. MgA.</w:t>
        <w:tab/>
        <w:t>JAMU</w:t>
        <w:tab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10. 2007</w:t>
        <w:tab/>
        <w:t>hudební umění – hra na housl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VOTNÝ</w:t>
        <w:tab/>
        <w:t>Ladislav</w:t>
        <w:tab/>
        <w:t>doc. Dr. Ing. DrSc.</w:t>
        <w:tab/>
        <w:t>Univ. Pardubice/</w:t>
      </w:r>
      <w:r>
        <w:rPr>
          <w:sz w:val="20"/>
        </w:rPr>
        <w:t>AV ČR</w:t>
      </w:r>
      <w:r>
        <w:rPr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2. 2002</w:t>
        <w:tab/>
        <w:t>analytická chemie</w:t>
        <w:tab/>
        <w:tab/>
        <w:t>nebyl jmenován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VOTNÝ         Miloslav     doc. Ing. CSc.              VUT Brno                            FA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6. 12. 2007        pozemní stavby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USKA               Bohumil      doc. PhDr. CSc.             AMU Praha/</w:t>
      </w:r>
      <w:r>
        <w:rPr>
          <w:sz w:val="20"/>
        </w:rPr>
        <w:t xml:space="preserve">TU Liberec            </w:t>
      </w:r>
      <w:r>
        <w:rPr>
          <w:szCs w:val="24"/>
        </w:rPr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9. 4. 2008            dramatická umění – teorie a kri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OKROUHLÍK</w:t>
        <w:tab/>
        <w:t>Miloslav</w:t>
        <w:tab/>
        <w:t>doc. Ing. CSc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3. 2007</w:t>
        <w:tab/>
        <w:t>fyzikální a materiálové inženýr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OSOLSOBĚ</w:t>
        <w:tab/>
        <w:t>Petr</w:t>
        <w:tab/>
        <w:t>doc. PhDr. Ph.D.</w:t>
        <w:tab/>
        <w:t>JAMU Brno/</w:t>
      </w:r>
      <w:r>
        <w:rPr>
          <w:sz w:val="20"/>
        </w:rPr>
        <w:t>MU Brno</w:t>
      </w:r>
      <w:r>
        <w:rPr/>
        <w:tab/>
        <w:t>DI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1. 2007</w:t>
        <w:tab/>
        <w:t>dramatická uměn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OŠMERA             Pavel           doc. Ing. CSc.                ČVUT Praha/</w:t>
      </w:r>
      <w:r>
        <w:rPr>
          <w:sz w:val="20"/>
        </w:rPr>
        <w:t>VUT Brno</w:t>
      </w:r>
      <w:r>
        <w:rPr>
          <w:szCs w:val="24"/>
        </w:rPr>
        <w:t xml:space="preserve">          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14. 4. 2008          řízení strojů a procesů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AČES</w:t>
        <w:tab/>
        <w:t>Tomáš</w:t>
        <w:tab/>
        <w:t>doc. RNDr. DrSc.</w:t>
        <w:tab/>
        <w:t>TU Liberec/</w:t>
      </w:r>
      <w:r>
        <w:rPr>
          <w:sz w:val="20"/>
        </w:rPr>
        <w:t>ČGS Praha</w:t>
      </w:r>
      <w:r>
        <w:rPr/>
        <w:tab/>
        <w:t>FMM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3. 2007</w:t>
        <w:tab/>
        <w:t xml:space="preserve">přírodovědné inženýrství                                         </w:t>
      </w:r>
      <w:r>
        <w:rPr>
          <w:u w:val="single"/>
        </w:rPr>
        <w:t xml:space="preserve"> zastaveno</w:t>
      </w:r>
      <w:r>
        <w:rPr/>
        <w:t xml:space="preserve"> 24. 9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ÁCHA</w:t>
        <w:tab/>
        <w:t>Jiří</w:t>
        <w:tab/>
        <w:t>doc. RNDr. DrSc.</w:t>
        <w:tab/>
        <w:t>UK Praha/</w:t>
      </w:r>
      <w:r>
        <w:rPr>
          <w:sz w:val="20"/>
        </w:rPr>
        <w:t>AV ČR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4. 2006</w:t>
        <w:tab/>
        <w:t>fyziologie živočichů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ÁNKOVÁ</w:t>
        <w:tab/>
        <w:t>Václava</w:t>
        <w:tab/>
        <w:t>doc. RNDr. CSc.</w:t>
        <w:tab/>
        <w:t>VŠE Praha</w:t>
        <w:tab/>
        <w:tab/>
        <w:t>F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4. 2005</w:t>
        <w:tab/>
        <w:t>ekonometrie a operační výzkum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ASTOR</w:t>
        <w:tab/>
        <w:t>Otto</w:t>
        <w:tab/>
        <w:t>doc. Dr. Ing. CSc.</w:t>
        <w:tab/>
        <w:t>ČVUT Praha</w:t>
        <w:tab/>
        <w:tab/>
        <w:t>F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5. 2005</w:t>
        <w:tab/>
      </w:r>
      <w:r>
        <w:rPr>
          <w:sz w:val="20"/>
        </w:rPr>
        <w:t>technologie a management v dopravě a telekomunikacích</w:t>
      </w:r>
      <w:r>
        <w:rPr/>
        <w:tab/>
      </w:r>
      <w:r>
        <w:rPr>
          <w:u w:val="single"/>
        </w:rPr>
        <w:t>zastaveno</w:t>
      </w:r>
      <w:r>
        <w:rPr/>
        <w:t xml:space="preserve"> 24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ATOČKA</w:t>
        <w:tab/>
        <w:t>Jiří</w:t>
        <w:tab/>
        <w:t>doc. Ing. CSc.</w:t>
        <w:tab/>
        <w:t>VŠE Praha</w:t>
        <w:tab/>
        <w:tab/>
        <w:t>FN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5. 1995</w:t>
        <w:tab/>
        <w:t>národní hospodářství</w:t>
        <w:tab/>
        <w:tab/>
      </w:r>
      <w:r>
        <w:rPr>
          <w:u w:val="single"/>
        </w:rPr>
        <w:t>zastaveno</w:t>
      </w:r>
      <w:r>
        <w:rPr/>
        <w:t xml:space="preserve"> 27. 4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AULÍK</w:t>
        <w:tab/>
        <w:t>Karel</w:t>
        <w:tab/>
        <w:t>doc. PhDr. CSc.</w:t>
        <w:tab/>
        <w:t>MU /</w:t>
      </w:r>
      <w:r>
        <w:rPr>
          <w:sz w:val="20"/>
        </w:rPr>
        <w:t>OU Ostrava</w:t>
      </w:r>
      <w:r>
        <w:rPr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10. 1999</w:t>
        <w:tab/>
        <w:t>obecná psychologie</w:t>
        <w:tab/>
        <w:tab/>
      </w:r>
      <w:r>
        <w:rPr>
          <w:u w:val="single"/>
        </w:rPr>
        <w:t>zastaveno</w:t>
      </w:r>
      <w:r>
        <w:rPr/>
        <w:t xml:space="preserve"> 20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AVELKA</w:t>
        <w:tab/>
        <w:t>Jiří</w:t>
        <w:tab/>
        <w:t>doc. PhDr. CSc.</w:t>
        <w:tab/>
        <w:t>UP Olomouc/</w:t>
      </w:r>
      <w:r>
        <w:rPr>
          <w:sz w:val="20"/>
        </w:rPr>
        <w:t>MU Brno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5. 2005</w:t>
        <w:tab/>
        <w:t>teorie literatury</w:t>
        <w:tab/>
        <w:tab/>
      </w:r>
      <w:r>
        <w:rPr>
          <w:u w:val="single"/>
        </w:rPr>
        <w:t>zastaveno</w:t>
      </w:r>
      <w:r>
        <w:rPr/>
        <w:t xml:space="preserve"> 13. 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AVLATA           Leoš            doc. MVDr. Ph.D.         VFU Brno                              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29. 2. 2008          choroby hospodářských zvířa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AVLÍK</w:t>
        <w:tab/>
        <w:t>Josef</w:t>
        <w:tab/>
        <w:t>doc. PhDr. CSc.</w:t>
        <w:tab/>
        <w:t xml:space="preserve">MU 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3. 4. 1999</w:t>
        <w:tab/>
        <w:t>kinantropologie</w:t>
        <w:tab/>
        <w:tab/>
      </w:r>
      <w:r>
        <w:rPr>
          <w:u w:val="single"/>
        </w:rPr>
        <w:t>zastaveno</w:t>
      </w:r>
      <w:r>
        <w:rPr/>
        <w:t xml:space="preserve"> 7. 3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AVLÍK              Miloslav    doc. Ing. CSc.               VUT Brno                            FA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18. 2. 2008        pozemní stavby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AZDERA</w:t>
        <w:tab/>
        <w:t>Jindřich</w:t>
        <w:tab/>
        <w:t>doc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12. 2006</w:t>
        <w:tab/>
        <w:t>hudební umění - housl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AZDERA</w:t>
        <w:tab/>
        <w:t>Luboš</w:t>
        <w:tab/>
        <w:t>doc. Ing. CSc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12. 2007</w:t>
        <w:tab/>
        <w:t>fyzikální a stavebně materiálové inženýrství</w:t>
        <w:tab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ECEN</w:t>
        <w:tab/>
        <w:t>Josef</w:t>
        <w:tab/>
        <w:t>doc. Ing. CSc.</w:t>
        <w:tab/>
        <w:t>ČZU Praha</w:t>
        <w:tab/>
        <w:tab/>
        <w:t>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12. 2005</w:t>
        <w:tab/>
        <w:t>technika a technologie zpracování zemědělských materiálů a produktů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ELTRÁM</w:t>
        <w:tab/>
        <w:t>Antonín</w:t>
        <w:tab/>
        <w:t>doc. Ing. CSc.</w:t>
        <w:tab/>
        <w:t>Univ. Pardubice/</w:t>
      </w:r>
      <w:r>
        <w:rPr>
          <w:sz w:val="20"/>
        </w:rPr>
        <w:t>MDS Praha</w:t>
      </w:r>
      <w:r>
        <w:rPr/>
        <w:tab/>
        <w:t>DF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6. 1999</w:t>
        <w:tab/>
      </w:r>
      <w:r>
        <w:rPr>
          <w:sz w:val="20"/>
        </w:rPr>
        <w:t>technologie a management</w:t>
      </w:r>
      <w:r>
        <w:rPr/>
        <w:t xml:space="preserve"> </w:t>
      </w:r>
      <w:r>
        <w:rPr>
          <w:sz w:val="20"/>
        </w:rPr>
        <w:t xml:space="preserve">v dopravě a telekomunikacích </w:t>
        <w:tab/>
      </w:r>
      <w:r>
        <w:rPr>
          <w:u w:val="single"/>
        </w:rPr>
        <w:t>zastaveno</w:t>
      </w:r>
      <w:r>
        <w:rPr/>
        <w:t xml:space="preserve"> 22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EREGRIN</w:t>
        <w:tab/>
        <w:t>Jan</w:t>
        <w:tab/>
        <w:t>doc. MUDr. CSc.</w:t>
        <w:tab/>
        <w:t>MU /</w:t>
      </w:r>
      <w:r>
        <w:rPr>
          <w:sz w:val="20"/>
        </w:rPr>
        <w:t>IKEM Praha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11. 2002</w:t>
        <w:tab/>
        <w:t>radi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ERNICA           Petr            doc. Ing. CSc.              VŠE Praha                           FP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8. 2. 2008          podniková ekonomika a managemen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EŠÍK</w:t>
        <w:tab/>
        <w:t>Lubomír</w:t>
        <w:tab/>
        <w:t>doc. Ing. CSc.</w:t>
        <w:tab/>
        <w:t>TU Liberec</w:t>
        <w:tab/>
        <w:tab/>
        <w:t>F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5. 2007</w:t>
        <w:tab/>
        <w:t>konstrukce strojů a zařízen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ETERA</w:t>
        <w:tab/>
        <w:t>Jiří</w:t>
        <w:tab/>
        <w:t>doc. MUDr. Ph.D.</w:t>
        <w:tab/>
        <w:t>MU Brno/</w:t>
      </w:r>
      <w:r>
        <w:rPr>
          <w:sz w:val="20"/>
        </w:rPr>
        <w:t>UK Praha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1. 2007</w:t>
        <w:tab/>
        <w:t>onk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LHÁKOVÁ</w:t>
        <w:tab/>
        <w:t>Alena</w:t>
        <w:tab/>
        <w:t>doc. PhDr. CSc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12. 2007</w:t>
        <w:tab/>
        <w:t>klinická psych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IKULA               Jiří               doc. MVDr. Ph.D.         VFU Brno                              FVH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4. 3. 2008            veterinární ekologie a choroby volně žijících zvířa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OGRAN</w:t>
        <w:tab/>
        <w:t>Štefan</w:t>
        <w:tab/>
        <w:t>doc. Ing. CSc.</w:t>
        <w:tab/>
        <w:t>ČZU Praha/</w:t>
      </w:r>
      <w:r>
        <w:rPr>
          <w:sz w:val="20"/>
        </w:rPr>
        <w:t>SPU Nitra</w:t>
      </w:r>
      <w:r>
        <w:rPr/>
        <w:tab/>
        <w:t>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9. 2006</w:t>
        <w:tab/>
        <w:t>energe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OL</w:t>
        <w:tab/>
        <w:t>Milan</w:t>
        <w:tab/>
        <w:t>doc. PhDr. CSc.</w:t>
        <w:tab/>
        <w:t>MU</w:t>
        <w:tab/>
        <w:tab/>
        <w:t>P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12. 2007</w:t>
        <w:tab/>
        <w:t>pedagog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OLIÁN</w:t>
        <w:tab/>
        <w:t>Milan</w:t>
        <w:tab/>
        <w:t>doc. JUDr. CSc.</w:t>
        <w:tab/>
        <w:t>MU Brno/</w:t>
      </w:r>
      <w:r>
        <w:rPr>
          <w:sz w:val="20"/>
        </w:rPr>
        <w:t>UP Olomouc</w:t>
      </w:r>
      <w:r>
        <w:rPr/>
        <w:tab/>
        <w:t>Pr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5. 1999</w:t>
        <w:tab/>
        <w:t>správní právo</w:t>
        <w:tab/>
        <w:tab/>
      </w:r>
      <w:r>
        <w:rPr>
          <w:u w:val="single"/>
        </w:rPr>
        <w:t>zastaveno</w:t>
      </w:r>
      <w:r>
        <w:rPr/>
        <w:t xml:space="preserve"> 18. 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OSLEDNÍ</w:t>
        <w:tab/>
        <w:t>Petr</w:t>
        <w:tab/>
        <w:t>doc. PhDr. CSc.</w:t>
        <w:tab/>
        <w:t>UK Praha/</w:t>
      </w:r>
      <w:r>
        <w:rPr>
          <w:sz w:val="20"/>
        </w:rPr>
        <w:t>Univ. H. Králové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2. 2004</w:t>
        <w:tab/>
        <w:t>česká literatura</w:t>
        <w:tab/>
        <w:tab/>
      </w:r>
      <w:r>
        <w:rPr>
          <w:u w:val="single"/>
        </w:rPr>
        <w:t>zastaveno</w:t>
      </w:r>
      <w:r>
        <w:rPr/>
        <w:t xml:space="preserve"> 17. 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OSPÍŠILOVÁ</w:t>
        <w:tab/>
        <w:t>Alena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6. 2001</w:t>
        <w:tab/>
        <w:t>dermatovenerologie</w:t>
        <w:tab/>
        <w:tab/>
      </w:r>
      <w:r>
        <w:rPr>
          <w:u w:val="single"/>
        </w:rPr>
        <w:t>zastaveno</w:t>
      </w:r>
      <w:r>
        <w:rPr/>
        <w:t xml:space="preserve"> 4. 1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OTMĚŠIL</w:t>
        <w:tab/>
        <w:t>Miloň</w:t>
        <w:tab/>
        <w:t>doc. PhDr. PaedDr. Ph.D.</w:t>
        <w:tab/>
        <w:t>UP Olomouc</w:t>
        <w:tab/>
        <w:t>P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12. 2007</w:t>
        <w:tab/>
        <w:t>speciální pedagog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OUROVÁ</w:t>
        <w:tab/>
        <w:t>Marie</w:t>
        <w:tab/>
        <w:t>doc. Ing. CSc.</w:t>
        <w:tab/>
        <w:t>ČZU Praha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6. 2003</w:t>
        <w:tab/>
        <w:t>management</w:t>
        <w:tab/>
        <w:tab/>
      </w:r>
      <w:r>
        <w:rPr>
          <w:u w:val="single"/>
        </w:rPr>
        <w:t>zastaveno</w:t>
      </w:r>
      <w:r>
        <w:rPr/>
        <w:t xml:space="preserve"> 27. 9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ŘIBYL</w:t>
        <w:tab/>
        <w:t>Jiří</w:t>
        <w:tab/>
        <w:t>doc. 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9. 1999</w:t>
        <w:tab/>
        <w:t>telekomunikační technika</w:t>
        <w:tab/>
        <w:tab/>
      </w:r>
      <w:r>
        <w:rPr>
          <w:u w:val="single"/>
        </w:rPr>
        <w:t>zastaveno</w:t>
      </w:r>
      <w:r>
        <w:rPr/>
        <w:t xml:space="preserve"> 13. 1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ŘIKRYLOVÁ</w:t>
        <w:tab/>
        <w:t>Jana</w:t>
        <w:tab/>
        <w:t>doc. Ing. Ph.D.</w:t>
        <w:tab/>
        <w:t>VŠE Praha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12. 2005</w:t>
        <w:tab/>
        <w:t>mezinárodní obchod</w:t>
        <w:tab/>
        <w:tab/>
      </w:r>
      <w:r>
        <w:rPr>
          <w:u w:val="single"/>
        </w:rPr>
        <w:t>zastaveno</w:t>
      </w:r>
      <w:r>
        <w:rPr/>
        <w:t xml:space="preserve"> 21. 3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ŠENIČKA</w:t>
        <w:tab/>
        <w:t>František</w:t>
        <w:tab/>
        <w:t>doc. Ing. ak.arch. CSc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11. 2002</w:t>
        <w:tab/>
        <w:t>architektonická tvorb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</w:t>
      </w:r>
      <w:r>
        <w:rPr>
          <w:rFonts w:eastAsia="Times New Roman" w:cs="Times New Roman"/>
        </w:rPr>
        <w:t>Ů</w:t>
      </w:r>
      <w:r>
        <w:rPr/>
        <w:t>ŽA</w:t>
        <w:tab/>
        <w:t>Bedřich</w:t>
        <w:tab/>
        <w:t>doc. 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1. 3. 1999</w:t>
        <w:tab/>
        <w:t>matematická analýza</w:t>
        <w:tab/>
        <w:tab/>
      </w:r>
      <w:r>
        <w:rPr>
          <w:u w:val="single"/>
        </w:rPr>
        <w:t>zastaveno</w:t>
      </w:r>
      <w:r>
        <w:rPr/>
        <w:t xml:space="preserve"> 3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ABUŠICOVÁ</w:t>
        <w:tab/>
        <w:t>Milada</w:t>
        <w:tab/>
        <w:t>doc. PhDr. Ph.D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12. 2007</w:t>
        <w:tab/>
        <w:t>andragog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ACLAVSKÁ</w:t>
        <w:tab/>
        <w:t>Helena</w:t>
        <w:tab/>
        <w:t>doc. Ing. CSc.</w:t>
        <w:tab/>
        <w:t>VŠB-TU</w:t>
        <w:tab/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11. 2007</w:t>
        <w:tab/>
        <w:t>úpravnic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ADIMSKÁ</w:t>
        <w:tab/>
        <w:t>Jitka</w:t>
        <w:tab/>
        <w:t>doc. PhDr. Dr.</w:t>
        <w:tab/>
        <w:t>UP Olomouc/</w:t>
      </w:r>
      <w:r>
        <w:rPr>
          <w:sz w:val="20"/>
        </w:rPr>
        <w:t>JU Č. Buděj.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5. 2007</w:t>
        <w:tab/>
        <w:t>teorie literatury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AK</w:t>
        <w:tab/>
        <w:t>Janusz</w:t>
        <w:tab/>
        <w:t>M.D. Ph.D.</w:t>
        <w:tab/>
        <w:t>MU/Kanada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2. 2007</w:t>
        <w:tab/>
        <w:t>onk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ATAJ</w:t>
        <w:tab/>
        <w:t>Vladimír</w:t>
        <w:tab/>
        <w:t>doc. Ing. PhD.</w:t>
        <w:tab/>
        <w:t>ČZU Praha/</w:t>
      </w:r>
      <w:r>
        <w:rPr>
          <w:sz w:val="20"/>
        </w:rPr>
        <w:t>SPU Nitra</w:t>
      </w:r>
      <w:r>
        <w:rPr/>
        <w:tab/>
        <w:t>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10. 2006</w:t>
        <w:tab/>
        <w:t>technika a mechanizace zeměděl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AUDENSKÝ    Miroslav     doc. Ing. CSc.              VUT Brno                            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20. 2. 2008        aplikovaná mechan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EJLEK</w:t>
        <w:tab/>
        <w:t>Vladimír</w:t>
        <w:tab/>
        <w:t>doc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2. 2007</w:t>
        <w:tab/>
        <w:t xml:space="preserve">hudební umění – trubka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ICHTA</w:t>
        <w:tab/>
        <w:t>Karel</w:t>
        <w:tab/>
        <w:t>doc. 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10. 2005</w:t>
        <w:tab/>
        <w:t>výpočetní technika a informatika</w:t>
        <w:tab/>
        <w:tab/>
      </w:r>
      <w:r>
        <w:rPr>
          <w:u w:val="single"/>
        </w:rPr>
        <w:t>zastaveno</w:t>
      </w:r>
      <w:r>
        <w:rPr/>
        <w:t xml:space="preserve"> 12. 4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OZUM</w:t>
        <w:tab/>
        <w:t>Karel</w:t>
        <w:tab/>
        <w:t>doc. Ing. CSc.</w:t>
        <w:tab/>
        <w:t>VŠB-TU Ostrava</w:t>
        <w:tab/>
        <w:t>F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2. 2007</w:t>
        <w:tab/>
        <w:t>konstrukční a procesní inženýr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UT</w:t>
        <w:tab/>
        <w:t>Přemysl</w:t>
        <w:tab/>
        <w:t>doc.</w:t>
        <w:tab/>
        <w:t>AMU Praha</w:t>
        <w:tab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6. 2007</w:t>
        <w:tab/>
        <w:t>dramatická uměná – herectví se zaměřením na autorskou tvorb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ab/>
        <w:t>a pedagogik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YBÁŘ</w:t>
        <w:tab/>
        <w:t>Jaroslav</w:t>
        <w:tab/>
        <w:t>doc. MgA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5. 2006</w:t>
        <w:tab/>
        <w:t>hudební umění – hudební rež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ŘEPA</w:t>
        <w:tab/>
        <w:t>Václav</w:t>
        <w:tab/>
        <w:t>doc. Ing. CSc.</w:t>
        <w:tab/>
        <w:t>VŠE Praha</w:t>
        <w:tab/>
        <w:tab/>
        <w:t>F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1. 2005</w:t>
        <w:tab/>
        <w:t>informa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ŘEZANKOVÁ</w:t>
        <w:tab/>
        <w:t>Hana</w:t>
        <w:tab/>
        <w:t>doc. Ing. CSc.</w:t>
        <w:tab/>
        <w:t>VŠE Praha</w:t>
        <w:tab/>
        <w:tab/>
        <w:t>F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3. 2007</w:t>
        <w:tab/>
        <w:t>statis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AXONBERG</w:t>
        <w:tab/>
        <w:t>Steven</w:t>
        <w:tab/>
        <w:t>doc. Ph.D.</w:t>
        <w:tab/>
        <w:t>MU Brno/</w:t>
      </w:r>
      <w:r>
        <w:rPr>
          <w:sz w:val="20"/>
        </w:rPr>
        <w:t>Švédsko</w:t>
      </w:r>
      <w:r>
        <w:rPr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5. 2007</w:t>
        <w:tab/>
        <w:t>soci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EDLÁČEK</w:t>
        <w:tab/>
        <w:t>Jaroslav</w:t>
        <w:tab/>
        <w:t>doc. Ing. CSc.</w:t>
        <w:tab/>
        <w:t>VŠE Praha/</w:t>
      </w:r>
      <w:r>
        <w:rPr>
          <w:sz w:val="20"/>
        </w:rPr>
        <w:t>MU Brno</w:t>
      </w:r>
      <w:r>
        <w:rPr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6. 2003</w:t>
        <w:tab/>
        <w:t>účetnictví a finanční řízení</w:t>
        <w:tab/>
        <w:tab/>
      </w:r>
      <w:r>
        <w:rPr>
          <w:u w:val="single"/>
        </w:rPr>
        <w:t>zastaveno</w:t>
      </w:r>
      <w:r>
        <w:rPr/>
        <w:t xml:space="preserve"> 12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EDLÁK</w:t>
        <w:tab/>
        <w:t>Miloš</w:t>
        <w:tab/>
        <w:t>doc. Ing. CSc.</w:t>
        <w:tab/>
        <w:t>UP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11. 2007</w:t>
        <w:tab/>
        <w:t>organická chem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EDMÍKOVÁ</w:t>
        <w:tab/>
        <w:t>Markéta</w:t>
        <w:tab/>
        <w:t>doc. Mgr. Ing. PhD.</w:t>
        <w:tab/>
        <w:t>ČZU Praha</w:t>
        <w:tab/>
        <w:tab/>
        <w:t>FAPPZ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6. 2007</w:t>
        <w:tab/>
        <w:t>anatomie, fyziologie a reprodukce hospodářských zvířa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EEBAUER</w:t>
        <w:tab/>
        <w:t>Renate</w:t>
        <w:tab/>
        <w:t>doc. Dr. Mag.</w:t>
        <w:tab/>
        <w:t>MU Brno/</w:t>
      </w:r>
      <w:r>
        <w:rPr>
          <w:sz w:val="20"/>
        </w:rPr>
        <w:t>PA Vídeň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3. 2002</w:t>
        <w:tab/>
        <w:t>pedagogika</w:t>
        <w:tab/>
        <w:tab/>
        <w:tab/>
      </w:r>
      <w:r>
        <w:rPr>
          <w:u w:val="single"/>
        </w:rPr>
        <w:t>zastaveno</w:t>
      </w:r>
      <w:r>
        <w:rPr/>
        <w:t xml:space="preserve"> 18. 3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CHINDLER</w:t>
        <w:tab/>
        <w:t>Jiří</w:t>
        <w:tab/>
        <w:t>doc. Ing. CSc.</w:t>
        <w:tab/>
        <w:t>VŠB-TU Ostrava</w:t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1. 3. 1998</w:t>
        <w:tab/>
        <w:t>informatika v ekonomice</w:t>
        <w:tab/>
        <w:tab/>
      </w:r>
      <w:r>
        <w:rPr>
          <w:u w:val="single"/>
        </w:rPr>
        <w:t>zastaveno</w:t>
      </w:r>
      <w:r>
        <w:rPr/>
        <w:t xml:space="preserve"> 16. 7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LABÝ</w:t>
        <w:tab/>
        <w:t>Antonín</w:t>
        <w:tab/>
        <w:t>doc. RNDr. PhDr. CSc.</w:t>
        <w:tab/>
        <w:t>ČZU Praha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5. 2007</w:t>
        <w:tab/>
        <w:t>informační managemen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LÁDEK             Zbyšek       doc. MVDr. Ph.D.        MZLU Brno                        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 xml:space="preserve">25. 2. 2008        morfologie a fyziologie zvířat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LAVÍKOVÁ</w:t>
        <w:tab/>
        <w:t>Jana</w:t>
        <w:tab/>
        <w:t>doc. MUDr. CSc.</w:t>
        <w:tab/>
        <w:t>MU/Plzeň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2. 2007</w:t>
        <w:tab/>
        <w:t>lékařská fyzi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LYŠKO</w:t>
        <w:tab/>
        <w:t>Pavel</w:t>
        <w:tab/>
        <w:t>doc. Ing. DrSc.</w:t>
        <w:tab/>
        <w:t>VŠB-TU Ostrava/</w:t>
      </w:r>
      <w:r>
        <w:rPr>
          <w:sz w:val="20"/>
        </w:rPr>
        <w:t>TU Trenčín</w:t>
      </w:r>
      <w:r>
        <w:rPr/>
        <w:t xml:space="preserve">   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5. 1999</w:t>
        <w:tab/>
        <w:t>strojírenská technologie</w:t>
        <w:tab/>
        <w:tab/>
      </w:r>
      <w:r>
        <w:rPr>
          <w:u w:val="single"/>
        </w:rPr>
        <w:t>zastaveno</w:t>
      </w:r>
      <w:r>
        <w:rPr/>
        <w:t xml:space="preserve"> 1. 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SMRČKA            Martin        </w:t>
      </w:r>
      <w:r>
        <w:rPr>
          <w:sz w:val="20"/>
        </w:rPr>
        <w:t xml:space="preserve">doc. MUDr. Ph.D. MBA     </w:t>
      </w:r>
      <w:r>
        <w:rPr>
          <w:szCs w:val="24"/>
        </w:rPr>
        <w:t>MU                                     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18. 2. 2008        chirur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>
          <w:szCs w:val="24"/>
        </w:rPr>
      </w:pPr>
      <w:r>
        <w:rPr>
          <w:szCs w:val="24"/>
        </w:rPr>
        <w:t>SMUTNÝ            Jaroslav     doc. Ing. Ph.D.              VUT Brno                           FA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20. 2. 2008        konstrukce a dopravní stavby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NOHA</w:t>
        <w:tab/>
        <w:t>Ľubomír</w:t>
        <w:tab/>
        <w:t>doc. RNDr. DSc.</w:t>
        <w:tab/>
        <w:t>SU Opava/</w:t>
      </w:r>
      <w:r>
        <w:rPr>
          <w:sz w:val="20"/>
        </w:rPr>
        <w:t>UMB B. Bystrica</w:t>
      </w:r>
      <w:r>
        <w:rPr/>
        <w:tab/>
        <w:t>M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10. 2006</w:t>
        <w:tab/>
        <w:t>matematika – matematická analýza</w:t>
        <w:tab/>
        <w:tab/>
      </w:r>
      <w:r>
        <w:rPr>
          <w:u w:val="single"/>
        </w:rPr>
        <w:t xml:space="preserve">předložen </w:t>
      </w:r>
      <w:r>
        <w:rPr/>
        <w:t>27. 9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OJKA                Jaroslav      doc. Dr. Ing.                 VŠB-TU Ostrava                 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28. 2. 2008        materiálové vědy a inženýr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SOLEIMAN pour Hashemi   Michaela   doc. PhDr. CSc.   MU 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2. 2007</w:t>
        <w:tab/>
        <w:t>česká literatur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OLEIMAN pour Hashemi   Michaela   doc. PhDr. CSc.   UP Olomouc</w:t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6. 2007</w:t>
        <w:tab/>
        <w:t>Dějiny slov. literatur se zaměř. na děj. české literatury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OUČEK</w:t>
        <w:tab/>
        <w:t>Jiří</w:t>
        <w:tab/>
        <w:t>doc. RNDr. Dr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12. 2003</w:t>
        <w:tab/>
        <w:t xml:space="preserve">matematika – matematická analýza </w:t>
        <w:tab/>
      </w:r>
      <w:r>
        <w:rPr>
          <w:u w:val="single"/>
        </w:rPr>
        <w:t>zastaveno</w:t>
      </w:r>
      <w:r>
        <w:rPr/>
        <w:t xml:space="preserve"> 9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OUČEK</w:t>
        <w:tab/>
        <w:t>Miroslav</w:t>
        <w:tab/>
        <w:t>doc. MUDr. CSc.</w:t>
        <w:tab/>
        <w:t>MU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2. 2007</w:t>
        <w:tab/>
        <w:t>vnitřní lékař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PILKOVÁ</w:t>
        <w:tab/>
        <w:t>Vladimíra</w:t>
        <w:tab/>
        <w:t>doc. PhDr. CSc.</w:t>
        <w:tab/>
        <w:t>UP Olomouc/</w:t>
      </w:r>
      <w:r>
        <w:rPr>
          <w:sz w:val="20"/>
        </w:rPr>
        <w:t>UK Praha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3. 2007</w:t>
        <w:tab/>
        <w:t>pedagogika</w:t>
        <w:tab/>
        <w:tab/>
        <w:tab/>
      </w:r>
      <w:r>
        <w:rPr>
          <w:u w:val="single"/>
        </w:rPr>
        <w:t xml:space="preserve">předložen </w:t>
      </w:r>
      <w:r>
        <w:rPr/>
        <w:t>21. 9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PIRIT</w:t>
        <w:tab/>
        <w:t>Michal</w:t>
        <w:tab/>
        <w:t>doc. JUDr. Ph.D.</w:t>
        <w:tab/>
        <w:t>VŠE Praha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9. 2003</w:t>
        <w:tab/>
        <w:t xml:space="preserve">mezinárodní politické vztahy                                       </w:t>
      </w:r>
      <w:r>
        <w:rPr>
          <w:u w:val="single"/>
        </w:rPr>
        <w:t>zastaveno</w:t>
      </w:r>
      <w:r>
        <w:rPr/>
        <w:t xml:space="preserve"> 17. 3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POUSTA</w:t>
        <w:tab/>
        <w:t>Jiří</w:t>
        <w:tab/>
        <w:t>doc. RNDr. PhD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10. 2007</w:t>
        <w:tab/>
        <w:t>aplikovaná fyz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POUSTA</w:t>
        <w:tab/>
        <w:t>Vladimír</w:t>
        <w:tab/>
        <w:t>doc. PhDr.</w:t>
        <w:tab/>
        <w:t>UP Olomouc/</w:t>
      </w:r>
      <w:r>
        <w:rPr>
          <w:sz w:val="20"/>
        </w:rPr>
        <w:t>MU Brno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5. 1999</w:t>
        <w:tab/>
        <w:t>pedagogika</w:t>
        <w:tab/>
        <w:tab/>
        <w:tab/>
      </w:r>
      <w:r>
        <w:rPr>
          <w:u w:val="single"/>
        </w:rPr>
        <w:t>zastaveno</w:t>
      </w:r>
      <w:r>
        <w:rPr/>
        <w:t xml:space="preserve"> 2. 10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ROKOVÁ</w:t>
        <w:tab/>
        <w:t>Iva</w:t>
        <w:tab/>
        <w:t>doc. Ing. CSc.</w:t>
        <w:tab/>
        <w:t>UTB Zlín/</w:t>
      </w:r>
      <w:r>
        <w:rPr>
          <w:sz w:val="20"/>
        </w:rPr>
        <w:t>TU Trenčín</w:t>
      </w:r>
      <w:r>
        <w:rPr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12. 2002</w:t>
        <w:tab/>
        <w:t>technologie makromolekulárních látek</w:t>
        <w:tab/>
      </w:r>
      <w:r>
        <w:rPr>
          <w:u w:val="single"/>
        </w:rPr>
        <w:t>zastaveno</w:t>
      </w:r>
      <w:r>
        <w:rPr/>
        <w:t xml:space="preserve"> 30. 8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TEHLÍK</w:t>
        <w:tab/>
        <w:t>Antonín</w:t>
        <w:tab/>
        <w:t>doc. Ing. CSc.</w:t>
        <w:tab/>
        <w:t>Univ. Pardubice/</w:t>
      </w:r>
      <w:r>
        <w:rPr>
          <w:sz w:val="20"/>
        </w:rPr>
        <w:t>MU Brno</w:t>
      </w:r>
      <w:r>
        <w:rPr/>
        <w:tab/>
        <w:t>DF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12. 2003</w:t>
        <w:tab/>
        <w:t>technologie a management v dopravě a telekomunikacíc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ab/>
        <w:tab/>
        <w:tab/>
        <w:tab/>
      </w:r>
      <w:r>
        <w:rPr>
          <w:u w:val="single"/>
        </w:rPr>
        <w:t>zastaveno</w:t>
      </w:r>
      <w:r>
        <w:rPr/>
        <w:t xml:space="preserve"> 1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TRÁNSKÝ</w:t>
        <w:tab/>
        <w:t>Zbyněk Z.</w:t>
        <w:tab/>
        <w:t>doc. PhDr. CSc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9. 1998</w:t>
        <w:tab/>
        <w:t>muzeologie</w:t>
        <w:tab/>
        <w:tab/>
        <w:tab/>
      </w:r>
      <w:r>
        <w:rPr>
          <w:u w:val="single"/>
        </w:rPr>
        <w:t>zastaveno</w:t>
      </w:r>
      <w:r>
        <w:rPr/>
        <w:t xml:space="preserve"> 29. 6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TRAŠKRABA</w:t>
        <w:tab/>
        <w:t>Milan</w:t>
        <w:tab/>
        <w:t>doc. RNDr. DrSc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379" w:leader="none"/>
          <w:tab w:val="left" w:pos="7797" w:leader="none"/>
        </w:tabs>
        <w:rPr/>
      </w:pPr>
      <w:r>
        <w:rPr/>
        <w:tab/>
        <w:t>25. 3. 1999</w:t>
        <w:tab/>
        <w:t>ekologie</w:t>
        <w:tab/>
        <w:tab/>
        <w:tab/>
      </w:r>
      <w:r>
        <w:rPr>
          <w:u w:val="single"/>
        </w:rPr>
        <w:t xml:space="preserve">vrácen </w:t>
      </w:r>
      <w:r>
        <w:rPr>
          <w:sz w:val="20"/>
          <w:u w:val="single"/>
        </w:rPr>
        <w:t>(úmrtí)</w:t>
      </w:r>
      <w:r>
        <w:rPr/>
        <w:t xml:space="preserve"> 9. 10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TEHLÍKOVÁ</w:t>
        <w:tab/>
        <w:t>Beáta</w:t>
        <w:tab/>
        <w:t>doc. RNDr. CSc.</w:t>
        <w:tab/>
        <w:t>MZLU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10.2007</w:t>
        <w:tab/>
        <w:t>statis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ULKOVÁ</w:t>
        <w:tab/>
        <w:t>Sylvie</w:t>
        <w:tab/>
        <w:t>doc. MUDr. Dr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6. 2002</w:t>
        <w:tab/>
        <w:t>vnitřní nemoc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USA</w:t>
        <w:tab/>
        <w:t>Zdeněk</w:t>
        <w:tab/>
        <w:t>doc. 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4. 2005</w:t>
        <w:tab/>
        <w:t>vnitřní nemoc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VATOŠOVÁ</w:t>
        <w:tab/>
        <w:t>Libuše</w:t>
        <w:tab/>
        <w:t>doc. Ing. CSc.</w:t>
        <w:tab/>
        <w:t>ČZU Praha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2. 2007</w:t>
        <w:tab/>
        <w:t>systémové inženýr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VÍTEK</w:t>
        <w:tab/>
        <w:t>Miroslav</w:t>
        <w:tab/>
        <w:t>doc. Dr. Ing.</w:t>
        <w:tab/>
        <w:t>ČVUT Praha</w:t>
        <w:tab/>
        <w:tab/>
        <w:t>F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6. 2007</w:t>
        <w:tab/>
        <w:t>inženýrská informa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VOBODA</w:t>
        <w:tab/>
        <w:t>Petr</w:t>
        <w:tab/>
        <w:t>doc. RNDr. Dr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3. 1. 2005</w:t>
        <w:tab/>
        <w:t>fyziologie živočichů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ZENDIUCH</w:t>
        <w:tab/>
        <w:t>Ivan</w:t>
        <w:tab/>
        <w:t>doc. Ing. CSc.</w:t>
        <w:tab/>
        <w:t>VUT Brno</w:t>
        <w:tab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3. 1999</w:t>
        <w:tab/>
        <w:t>elektrotechnická a elektronická technologie</w:t>
        <w:tab/>
      </w:r>
      <w:r>
        <w:rPr>
          <w:u w:val="single"/>
        </w:rPr>
        <w:t>zastaveno</w:t>
      </w:r>
      <w:r>
        <w:rPr/>
        <w:t xml:space="preserve"> 15. 1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AFAŘÍK</w:t>
        <w:tab/>
        <w:t>Ivo</w:t>
        <w:tab/>
        <w:t>doc. Ing. Dr.Sc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1. 2007</w:t>
        <w:tab/>
        <w:t>biochem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AUER</w:t>
        <w:tab/>
        <w:t>Petr</w:t>
        <w:tab/>
        <w:t>doc. Ing. CSc.</w:t>
        <w:tab/>
        <w:t>VŠE Praha</w:t>
        <w:tab/>
        <w:tab/>
        <w:t>FN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9. 1996</w:t>
        <w:tab/>
        <w:t>národní hospodářství</w:t>
        <w:tab/>
        <w:tab/>
      </w:r>
      <w:r>
        <w:rPr>
          <w:u w:val="single"/>
        </w:rPr>
        <w:t>zastaveno</w:t>
      </w:r>
      <w:r>
        <w:rPr/>
        <w:t xml:space="preserve"> 25. 4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EBESTA           Karel          doc. PhDr. CSc.            UP Olomouc                       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 xml:space="preserve">20. 2. 2008        český jazyk   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EBESTÍKOVÁ</w:t>
        <w:tab/>
        <w:t>Viola</w:t>
        <w:tab/>
        <w:t>doc. Ing. CSc.</w:t>
        <w:tab/>
        <w:t>VŠB-TU Ostrava</w:t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1. 2007</w:t>
        <w:tab/>
        <w:t>podniková ekonomika a managemen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EDA                  Miloš          doc. RNDr. Ing. Ph.D. VUT Brno                            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18. 2. 2008        konstrukční a procesní inženýr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ÍMA</w:t>
        <w:tab/>
        <w:t>Josef</w:t>
        <w:tab/>
        <w:t>doc. Ing. Ph.D.</w:t>
        <w:tab/>
        <w:t>VŠE Praha</w:t>
        <w:tab/>
        <w:tab/>
        <w:t>N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6. 2007</w:t>
        <w:tab/>
        <w:t>ekonom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IMÁK</w:t>
        <w:tab/>
        <w:t>Boris</w:t>
        <w:tab/>
        <w:t>doc. 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1. 2006</w:t>
        <w:tab/>
        <w:t>telekomunikační technika</w:t>
        <w:tab/>
        <w:tab/>
      </w:r>
      <w:r>
        <w:rPr>
          <w:u w:val="single"/>
        </w:rPr>
        <w:t>zastaveno</w:t>
      </w:r>
      <w:r>
        <w:rPr/>
        <w:t xml:space="preserve"> 4. 10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IMEK</w:t>
        <w:tab/>
        <w:t>Dušan</w:t>
        <w:tab/>
        <w:t>doc. PhDr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6. 2007</w:t>
        <w:tab/>
        <w:t>andragog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IMONEK</w:t>
        <w:tab/>
        <w:t>Jaromír</w:t>
        <w:tab/>
        <w:t>doc. PaedDr. Ph.D.</w:t>
        <w:tab/>
        <w:t>UP Olomouc/</w:t>
      </w:r>
      <w:r>
        <w:rPr>
          <w:sz w:val="20"/>
        </w:rPr>
        <w:t>UKF Nitra</w:t>
      </w:r>
      <w:r>
        <w:rPr/>
        <w:tab/>
        <w:t>FT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3. 2007</w:t>
        <w:tab/>
        <w:t>kinantrop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IMONÍK</w:t>
        <w:tab/>
        <w:t>Oldřich</w:t>
        <w:tab/>
        <w:t>doc. PhDr. CSc.</w:t>
        <w:tab/>
        <w:t>MU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6. 2005</w:t>
        <w:tab/>
        <w:t>pedagogika</w:t>
        <w:tab/>
        <w:tab/>
        <w:tab/>
      </w:r>
      <w:r>
        <w:rPr>
          <w:u w:val="single"/>
        </w:rPr>
        <w:t>zastaveno</w:t>
      </w:r>
      <w:r>
        <w:rPr/>
        <w:t xml:space="preserve"> 14. 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ÍP</w:t>
        <w:tab/>
        <w:t>Miroslav</w:t>
        <w:tab/>
        <w:t>doc. RNDr. DrSc.</w:t>
        <w:tab/>
        <w:t>MU Brno/</w:t>
      </w:r>
      <w:r>
        <w:rPr>
          <w:sz w:val="20"/>
        </w:rPr>
        <w:t>JU Č. Budějovice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5. 2004</w:t>
        <w:tab/>
        <w:t>biofyzika</w:t>
        <w:tab/>
        <w:tab/>
        <w:tab/>
      </w:r>
      <w:r>
        <w:rPr>
          <w:u w:val="single"/>
        </w:rPr>
        <w:t>zastaveno</w:t>
      </w:r>
      <w:r>
        <w:rPr/>
        <w:t xml:space="preserve"> 6. 1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KARDA</w:t>
        <w:tab/>
        <w:t>Josef</w:t>
        <w:tab/>
        <w:t>doc. MVDr. DrSc.</w:t>
        <w:tab/>
        <w:t>VFU Brno/</w:t>
      </w:r>
      <w:r>
        <w:rPr>
          <w:sz w:val="20"/>
        </w:rPr>
        <w:t>AV ČR</w:t>
      </w:r>
      <w:r>
        <w:rPr/>
        <w:tab/>
        <w:t>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4. 1999</w:t>
        <w:tab/>
        <w:t xml:space="preserve">morfologie a fyziologie </w:t>
        <w:tab/>
        <w:tab/>
      </w:r>
      <w:r>
        <w:rPr>
          <w:u w:val="single"/>
        </w:rPr>
        <w:t>zastaveno</w:t>
      </w:r>
      <w:r>
        <w:rPr/>
        <w:t xml:space="preserve"> 31. 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LAMPA</w:t>
        <w:tab/>
        <w:t>Pavel</w:t>
        <w:tab/>
        <w:t>doc. MUDr. CSc.</w:t>
        <w:tab/>
        <w:t>MU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9. 2007</w:t>
        <w:tab/>
        <w:t>onk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MAHELOVÁ</w:t>
        <w:tab/>
        <w:t>Hana</w:t>
        <w:tab/>
        <w:t>doc. 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6. 2002</w:t>
        <w:tab/>
        <w:t>česká literatura</w:t>
        <w:tab/>
        <w:tab/>
      </w:r>
      <w:r>
        <w:rPr>
          <w:u w:val="single"/>
        </w:rPr>
        <w:t>zastaveno</w:t>
      </w:r>
      <w:r>
        <w:rPr/>
        <w:t xml:space="preserve"> 8. 1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MOLÍK</w:t>
        <w:tab/>
        <w:t>Petr</w:t>
        <w:tab/>
        <w:t>doc. PhDr. CSc.</w:t>
        <w:tab/>
        <w:t>JAMU Brno</w:t>
        <w:tab/>
        <w:tab/>
        <w:t>DI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1. 2000</w:t>
        <w:tab/>
        <w:t>dramatická umění (specializace herectví)</w:t>
        <w:tab/>
      </w:r>
      <w:r>
        <w:rPr>
          <w:u w:val="single"/>
        </w:rPr>
        <w:t>zastaveno</w:t>
      </w:r>
      <w:r>
        <w:rPr/>
        <w:t xml:space="preserve"> 24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PONER</w:t>
        <w:tab/>
        <w:t>Jiří</w:t>
        <w:tab/>
        <w:t>doc. RNDr. Dr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11. 2007</w:t>
        <w:tab/>
        <w:t>biomolekulární chem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TAMPACH</w:t>
        <w:tab/>
        <w:t>Ivan O.</w:t>
        <w:tab/>
        <w:t>doc. ThDr.</w:t>
        <w:tab/>
        <w:t>UK Praha/</w:t>
      </w:r>
      <w:r>
        <w:rPr>
          <w:sz w:val="20"/>
        </w:rPr>
        <w:t>Univ. Pardubice</w:t>
      </w:r>
      <w:r>
        <w:rPr/>
        <w:tab/>
        <w:t>E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9. 2004</w:t>
        <w:tab/>
        <w:t>evangelická te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TENCL</w:t>
        <w:tab/>
        <w:t>Jiří</w:t>
        <w:tab/>
        <w:t>doc. Ing. DrSc.</w:t>
        <w:tab/>
        <w:t>ČZU Praha/</w:t>
      </w:r>
      <w:r>
        <w:rPr>
          <w:sz w:val="20"/>
        </w:rPr>
        <w:t>MZLU Brno</w:t>
      </w:r>
      <w:r>
        <w:rPr/>
        <w:tab/>
        <w:t>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>
          <w:szCs w:val="24"/>
        </w:rPr>
      </w:pPr>
      <w:r>
        <w:rPr/>
        <w:tab/>
        <w:t>22. 8. 2003</w:t>
        <w:tab/>
      </w:r>
      <w:r>
        <w:rPr>
          <w:szCs w:val="24"/>
        </w:rPr>
        <w:t xml:space="preserve">technika a technologie zpracování zemědělských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>
          <w:szCs w:val="24"/>
        </w:rPr>
        <w:tab/>
        <w:tab/>
        <w:t>materiálů a produktů</w:t>
        <w:tab/>
        <w:tab/>
      </w:r>
      <w:r>
        <w:rPr>
          <w:u w:val="single"/>
        </w:rPr>
        <w:t>zastaveno</w:t>
      </w:r>
      <w:r>
        <w:rPr/>
        <w:t xml:space="preserve"> 24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ŤASTNÍK         Stanislav     doc. RNDr. Ing. CSc.   VUT Brno                           FA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26. 2. 2008        fyzikálně a stavebně materiálové inženýr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TĚRBA</w:t>
        <w:tab/>
        <w:t>František</w:t>
        <w:tab/>
        <w:t>doc. MVDr. CSc.</w:t>
        <w:tab/>
        <w:t>VFU Brno</w:t>
        <w:tab/>
        <w:tab/>
        <w:t>FVH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1. 2000</w:t>
        <w:tab/>
        <w:t>choroby zvěře, ryb a včel a biologie a zoologie</w:t>
        <w:tab/>
      </w:r>
      <w:r>
        <w:rPr>
          <w:u w:val="single"/>
        </w:rPr>
        <w:t>zastaveno</w:t>
      </w:r>
      <w:r>
        <w:rPr/>
        <w:t xml:space="preserve"> 10. 1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ULC</w:t>
        <w:tab/>
        <w:t>Bohumil</w:t>
        <w:tab/>
        <w:t>doc. Ing. CSc.</w:t>
        <w:tab/>
        <w:t>ČVUT</w:t>
        <w:tab/>
        <w:tab/>
        <w:t>F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2. 2008</w:t>
        <w:tab/>
        <w:t>řízení strojů a procesů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ÁNCOŠOVÁ</w:t>
        <w:tab/>
        <w:t>Judita</w:t>
        <w:tab/>
        <w:t>doc. Ing. CSc.</w:t>
        <w:tab/>
        <w:t>MU Brno/</w:t>
      </w:r>
      <w:r>
        <w:rPr>
          <w:sz w:val="20"/>
        </w:rPr>
        <w:t>EU Bratislava</w:t>
      </w:r>
      <w:r>
        <w:rPr/>
        <w:tab/>
        <w:t>ES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4. 2007</w:t>
        <w:tab/>
        <w:t>ekonomie</w:t>
        <w:tab/>
        <w:tab/>
        <w:tab/>
      </w:r>
      <w:r>
        <w:rPr>
          <w:u w:val="single"/>
        </w:rPr>
        <w:t>zastaveno</w:t>
      </w:r>
      <w:r>
        <w:rPr/>
        <w:t xml:space="preserve"> 4. 1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ICHÁ</w:t>
        <w:tab/>
        <w:t>Helena</w:t>
        <w:tab/>
        <w:t>doc. Ing. CSc.</w:t>
        <w:tab/>
        <w:t>UP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11. 2007</w:t>
        <w:tab/>
        <w:t>chemie a technologie anorganických materiálů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ICHÁ</w:t>
        <w:tab/>
        <w:t>Ivana</w:t>
        <w:tab/>
        <w:t>doc. Ing. Ph.D.</w:t>
        <w:tab/>
        <w:t>VŠE Praha/</w:t>
      </w:r>
      <w:r>
        <w:rPr>
          <w:sz w:val="20"/>
        </w:rPr>
        <w:t>ČZU Praha</w:t>
      </w:r>
      <w:r>
        <w:rPr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3. 2006</w:t>
        <w:tab/>
        <w:t>mezinárodní obchod</w:t>
        <w:tab/>
        <w:tab/>
      </w:r>
      <w:r>
        <w:rPr>
          <w:szCs w:val="24"/>
          <w:u w:val="single"/>
        </w:rPr>
        <w:t>zastaveno</w:t>
      </w:r>
      <w:r>
        <w:rPr>
          <w:szCs w:val="24"/>
        </w:rPr>
        <w:t xml:space="preserve"> 29. 5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ILINGER</w:t>
        <w:tab/>
        <w:t>Pavel</w:t>
        <w:tab/>
        <w:t>doc. PhDr. CSc.</w:t>
        <w:tab/>
        <w:t>UK Praha</w:t>
        <w:tab/>
        <w:tab/>
        <w:t>FTV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9. 2004</w:t>
        <w:tab/>
        <w:t>kinantropologie, směr pedagogika sportu</w:t>
        <w:tab/>
      </w:r>
      <w:r>
        <w:rPr>
          <w:u w:val="single"/>
        </w:rPr>
        <w:t>zastaveno</w:t>
      </w:r>
      <w:r>
        <w:rPr/>
        <w:t xml:space="preserve"> 9. 3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OŠENOVSKÝ</w:t>
        <w:tab/>
        <w:t>Josef</w:t>
        <w:tab/>
        <w:t>doc. RNDr. CSc.</w:t>
        <w:tab/>
        <w:t>VŠB-TU Ostrava</w:t>
        <w:tab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6. 2000</w:t>
        <w:tab/>
        <w:t>řízení průmyslových systémů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URBAN</w:t>
        <w:tab/>
        <w:t>Jan</w:t>
        <w:tab/>
        <w:t>doc. PhDr. Ing. CSc.</w:t>
        <w:tab/>
        <w:t>VŠE Praha/</w:t>
      </w:r>
      <w:r>
        <w:rPr>
          <w:sz w:val="20"/>
        </w:rPr>
        <w:t>UK Praha</w:t>
      </w:r>
      <w:r>
        <w:rPr/>
        <w:tab/>
        <w:t>FP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12. 2005</w:t>
        <w:tab/>
        <w:t>podniková ekonomika a managemen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RÁVNÍČEK     Jan              doc. Ing. CSc.              JU Č. Budějovice                 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28. 2. 2008        obecná zootechn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URBANOVÁ</w:t>
        <w:tab/>
        <w:t>Ludmila</w:t>
        <w:tab/>
        <w:t>doc. PhDr. CSc.</w:t>
        <w:tab/>
        <w:t>UP Olomouc/</w:t>
      </w:r>
      <w:r>
        <w:rPr>
          <w:sz w:val="20"/>
        </w:rPr>
        <w:t>MU Brno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10. 2001</w:t>
        <w:tab/>
        <w:t>anglický jazyk</w:t>
        <w:tab/>
        <w:tab/>
      </w:r>
      <w:r>
        <w:rPr>
          <w:u w:val="single"/>
        </w:rPr>
        <w:t>zastaveno</w:t>
      </w:r>
      <w:r>
        <w:rPr/>
        <w:t xml:space="preserve"> 5. 4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URBANOVÁ</w:t>
        <w:tab/>
        <w:t>Ludmila</w:t>
        <w:tab/>
        <w:t>doc. PhDr. CSc.</w:t>
        <w:tab/>
        <w:t>MU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9. 2007</w:t>
        <w:tab/>
        <w:t>lingvistika konkr. jazyků – germánské jazyky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URBANOVÁ</w:t>
        <w:tab/>
        <w:t>Marie</w:t>
        <w:tab/>
        <w:t>doc. RNDr. CSc.</w:t>
        <w:tab/>
        <w:t>UP Olomouc/</w:t>
      </w:r>
      <w:r>
        <w:rPr>
          <w:sz w:val="20"/>
        </w:rPr>
        <w:t>VŠCHT Praha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3. 2007</w:t>
        <w:tab/>
        <w:t>biofyzika</w:t>
        <w:tab/>
        <w:tab/>
        <w:tab/>
      </w:r>
      <w:r>
        <w:rPr>
          <w:u w:val="single"/>
        </w:rPr>
        <w:t xml:space="preserve">předložen </w:t>
      </w:r>
      <w:r>
        <w:rPr/>
        <w:t>21. 9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ACULÍK</w:t>
        <w:tab/>
        <w:t>Jaroslav</w:t>
        <w:tab/>
        <w:t>doc. PhDr. CSc.</w:t>
        <w:tab/>
        <w:t>UP Olomouc/</w:t>
      </w:r>
      <w:r>
        <w:rPr>
          <w:sz w:val="20"/>
        </w:rPr>
        <w:t>MU Brno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12. 2006</w:t>
        <w:tab/>
        <w:t>histor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ACH</w:t>
        <w:tab/>
        <w:t>Miloslav</w:t>
        <w:tab/>
        <w:t>doc. Ing. CSc.</w:t>
        <w:tab/>
        <w:t>ČZU Praha</w:t>
        <w:tab/>
        <w:tab/>
        <w:t>F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10. 2003</w:t>
        <w:tab/>
        <w:t>ekologie</w:t>
        <w:tab/>
        <w:tab/>
        <w:tab/>
      </w:r>
      <w:r>
        <w:rPr>
          <w:u w:val="single"/>
        </w:rPr>
        <w:t>zastaveno</w:t>
      </w:r>
      <w:r>
        <w:rPr/>
        <w:t xml:space="preserve"> 24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ALA</w:t>
        <w:tab/>
        <w:t>Jiří</w:t>
        <w:tab/>
        <w:t>doc. Ing. CSc.</w:t>
        <w:tab/>
        <w:t>VUT Brno</w:t>
        <w:tab/>
        <w:tab/>
        <w:t>FA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10. 2007</w:t>
        <w:tab/>
        <w:t>konstrukce a dopravní stavby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ALENTA</w:t>
        <w:tab/>
        <w:t>Milan</w:t>
        <w:tab/>
        <w:t>doc. PaedDr. Ph.D.</w:t>
        <w:tab/>
        <w:t>UP Olomouc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3. 2007</w:t>
        <w:tab/>
        <w:t>speciální pedagog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ALOCH</w:t>
        <w:tab/>
        <w:t>Karel</w:t>
        <w:tab/>
        <w:t>doc. PhDr. DrSc.</w:t>
        <w:tab/>
        <w:t>MU Brno/</w:t>
      </w:r>
      <w:r>
        <w:rPr>
          <w:sz w:val="20"/>
        </w:rPr>
        <w:t>MZM Brno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2. 2000</w:t>
        <w:tab/>
        <w:t>pravěká archeologie</w:t>
        <w:tab/>
        <w:tab/>
      </w:r>
      <w:r>
        <w:rPr>
          <w:u w:val="single"/>
        </w:rPr>
        <w:t>zastaveno</w:t>
      </w:r>
      <w:r>
        <w:rPr/>
        <w:t xml:space="preserve"> 10. 10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ANČATA</w:t>
        <w:tab/>
        <w:t>Václav</w:t>
        <w:tab/>
        <w:t>doc. RNDr. CSc.</w:t>
        <w:tab/>
        <w:t>MU Brno/</w:t>
      </w:r>
      <w:r>
        <w:rPr>
          <w:sz w:val="20"/>
        </w:rPr>
        <w:t>UK Praha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9. 2002</w:t>
        <w:tab/>
        <w:t>antropologie</w:t>
        <w:tab/>
        <w:tab/>
      </w:r>
      <w:r>
        <w:rPr>
          <w:u w:val="single"/>
        </w:rPr>
        <w:t>zastaveno</w:t>
      </w:r>
      <w:r>
        <w:rPr/>
        <w:t xml:space="preserve"> 30. 4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ANČUROVÁ</w:t>
        <w:tab/>
        <w:t>Alena</w:t>
        <w:tab/>
        <w:t>doc. Ing. CSc.</w:t>
        <w:tab/>
        <w:t>VŠE Praha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5. 2007</w:t>
        <w:tab/>
        <w:t>financ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ENTURA           Karel          doc. Ing. CSc.                 UPa                                         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30. 4. 2008          analytická chem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ERNY</w:t>
        <w:tab/>
        <w:t>Arsene</w:t>
        <w:tab/>
        <w:t>doc. Dr. M.E.S.</w:t>
        <w:tab/>
        <w:t>VŠE Praha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3. 1999</w:t>
        <w:tab/>
        <w:t>právo v podnikání</w:t>
        <w:tab/>
        <w:tab/>
      </w:r>
      <w:r>
        <w:rPr>
          <w:u w:val="single"/>
        </w:rPr>
        <w:t>zastaveno</w:t>
      </w:r>
      <w:r>
        <w:rPr/>
        <w:t xml:space="preserve"> 21. 3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ESELKA</w:t>
        <w:tab/>
        <w:t>František</w:t>
        <w:tab/>
        <w:t>doc. Ing. CSc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6. 2005</w:t>
        <w:tab/>
        <w:t>silnoproudá elektrotechnika a elektroenergetika</w:t>
        <w:tab/>
      </w:r>
      <w:r>
        <w:rPr>
          <w:u w:val="single"/>
        </w:rPr>
        <w:t>zastaveno</w:t>
      </w:r>
      <w:r>
        <w:rPr/>
        <w:t xml:space="preserve"> 25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ESELÝ</w:t>
        <w:tab/>
        <w:t>Zdeněk</w:t>
        <w:tab/>
        <w:t>doc. PhDr. CSc.</w:t>
        <w:tab/>
        <w:t>VŠE Praha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3. 2007</w:t>
        <w:tab/>
        <w:t>mezinárodní politické vztahy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INAŘ</w:t>
        <w:tab/>
        <w:t>Josef</w:t>
        <w:tab/>
        <w:t>doc.</w:t>
        <w:tab/>
        <w:t>AMU Praha</w:t>
        <w:tab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4. 2003</w:t>
        <w:tab/>
        <w:t>dramatická umění – teorie a kritika</w:t>
        <w:tab/>
        <w:tab/>
      </w:r>
      <w:r>
        <w:rPr>
          <w:u w:val="single"/>
        </w:rPr>
        <w:t>zastaveno</w:t>
      </w:r>
      <w:r>
        <w:rPr/>
        <w:t xml:space="preserve"> 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ITURKA</w:t>
        <w:tab/>
        <w:t>Milan</w:t>
        <w:tab/>
        <w:t>doc. RNDr. CSc.</w:t>
        <w:tab/>
        <w:t>MU Brno</w:t>
        <w:tab/>
        <w:tab/>
        <w:t>ES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4. 2004</w:t>
        <w:tab/>
        <w:t>veřejná ekonomie</w:t>
        <w:tab/>
        <w:tab/>
      </w:r>
      <w:r>
        <w:rPr>
          <w:u w:val="single"/>
        </w:rPr>
        <w:t>zastaveno</w:t>
      </w:r>
      <w:r>
        <w:rPr/>
        <w:t xml:space="preserve"> 13. 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LASÁK</w:t>
        <w:tab/>
        <w:t>Vladimír</w:t>
        <w:tab/>
        <w:t>doc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1. 2007</w:t>
        <w:tab/>
        <w:t>hudební umění – bicí nástroj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LASÁKOVÁ</w:t>
        <w:tab/>
        <w:t>Alena</w:t>
        <w:tab/>
        <w:t>doc. MgA.</w:t>
        <w:tab/>
        <w:t>JAMU</w:t>
        <w:tab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10. 2007</w:t>
        <w:tab/>
        <w:t>hudební umění – hra na klaví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LČEK</w:t>
        <w:tab/>
        <w:t>Milan</w:t>
        <w:tab/>
        <w:t>doc. Ing. CSc.</w:t>
        <w:tab/>
        <w:t>ČVUT Praha/</w:t>
      </w:r>
      <w:r>
        <w:rPr>
          <w:sz w:val="20"/>
        </w:rPr>
        <w:t>VUT Brno</w:t>
      </w:r>
      <w:r>
        <w:rPr/>
        <w:tab/>
        <w:t>FA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11. 2006</w:t>
        <w:tab/>
        <w:t xml:space="preserve">teorie stavebních konstrukcí a materiálů                    </w:t>
      </w:r>
      <w:r>
        <w:rPr>
          <w:u w:val="single"/>
        </w:rPr>
        <w:t>zastaveno</w:t>
      </w:r>
      <w:r>
        <w:rPr/>
        <w:t xml:space="preserve">  8. 4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LČEK</w:t>
        <w:tab/>
        <w:t>Pavel</w:t>
        <w:tab/>
        <w:t>doc. PhDr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6. 2007</w:t>
        <w:tab/>
        <w:t>dějiny architektury a ochrana památ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LNAS</w:t>
        <w:tab/>
        <w:t>Vít</w:t>
        <w:tab/>
        <w:t>doc. PhDr.</w:t>
        <w:tab/>
        <w:t>UK Praha</w:t>
        <w:tab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12. 2003</w:t>
        <w:tab/>
        <w:t>moderní dějiny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820" w:leader="none"/>
          <w:tab w:val="left" w:pos="6663" w:leader="none"/>
          <w:tab w:val="left" w:pos="7797" w:leader="none"/>
        </w:tabs>
        <w:rPr/>
      </w:pPr>
      <w:r>
        <w:rPr/>
        <w:t>VOJTOVIČ</w:t>
        <w:tab/>
        <w:t>Sergej</w:t>
        <w:tab/>
        <w:t>doc. Mgr. DrSc.</w:t>
        <w:tab/>
        <w:t>VŠB-TU Ostrava/</w:t>
      </w:r>
      <w:r>
        <w:rPr>
          <w:sz w:val="20"/>
        </w:rPr>
        <w:t>UAD Trenčín</w:t>
      </w:r>
      <w:r>
        <w:rPr/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820" w:leader="none"/>
          <w:tab w:val="left" w:pos="6663" w:leader="none"/>
          <w:tab w:val="left" w:pos="7797" w:leader="none"/>
        </w:tabs>
        <w:rPr/>
      </w:pPr>
      <w:r>
        <w:rPr/>
        <w:tab/>
        <w:t>26. 1. 2005</w:t>
        <w:tab/>
        <w:t>podniková ekonomika a managemen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820" w:leader="none"/>
          <w:tab w:val="left" w:pos="6663" w:leader="none"/>
          <w:tab w:val="left" w:pos="7797" w:leader="none"/>
        </w:tabs>
        <w:rPr>
          <w:szCs w:val="24"/>
        </w:rPr>
      </w:pPr>
      <w:r>
        <w:rPr/>
        <w:t>VOLEK</w:t>
        <w:tab/>
        <w:t>Peter</w:t>
        <w:tab/>
        <w:t>doc. PhDr. Ph.D.</w:t>
        <w:tab/>
        <w:t>UP Olomouc/</w:t>
      </w:r>
      <w:r>
        <w:rPr>
          <w:sz w:val="20"/>
        </w:rPr>
        <w:t>KU Ružomberok</w:t>
      </w:r>
      <w:r>
        <w:rPr>
          <w:szCs w:val="24"/>
        </w:rPr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6. 2006</w:t>
        <w:tab/>
        <w:t>filozofie</w:t>
        <w:tab/>
        <w:tab/>
        <w:tab/>
      </w:r>
      <w:r>
        <w:rPr>
          <w:u w:val="single"/>
        </w:rPr>
        <w:t>zastaveno</w:t>
      </w:r>
      <w:r>
        <w:rPr/>
        <w:t xml:space="preserve"> 11. 6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OLF                  Jaromír      doc. Ing. DrSc.              ČVUT Praha                       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 xml:space="preserve">3. 3. 2008          měřicí technika        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WOKOUN</w:t>
        <w:tab/>
        <w:t>René</w:t>
        <w:tab/>
        <w:t>doc. RNDr. CSc.</w:t>
        <w:tab/>
        <w:t>VŠE Praha</w:t>
        <w:tab/>
        <w:tab/>
        <w:t>FN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5. 2007</w:t>
        <w:tab/>
        <w:t>hospodářská poli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820" w:leader="none"/>
          <w:tab w:val="left" w:pos="6663" w:leader="none"/>
          <w:tab w:val="left" w:pos="7797" w:leader="none"/>
        </w:tabs>
        <w:rPr/>
      </w:pPr>
      <w:r>
        <w:rPr/>
        <w:t>WOLF</w:t>
        <w:tab/>
        <w:t>Petr</w:t>
        <w:tab/>
        <w:t>doc. Ing. CSc.</w:t>
        <w:tab/>
        <w:t>VŠB-TU Ostrava/</w:t>
      </w:r>
      <w:r>
        <w:rPr>
          <w:sz w:val="20"/>
        </w:rPr>
        <w:t>Parlament ČR</w:t>
      </w:r>
      <w:r>
        <w:rPr/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820" w:leader="none"/>
          <w:tab w:val="left" w:pos="6663" w:leader="none"/>
          <w:tab w:val="left" w:pos="7797" w:leader="none"/>
        </w:tabs>
        <w:rPr/>
      </w:pPr>
      <w:r>
        <w:rPr/>
        <w:tab/>
        <w:t>11. 10. 2006</w:t>
        <w:tab/>
        <w:t>manažerská informatika</w:t>
        <w:tab/>
        <w:tab/>
      </w:r>
      <w:r>
        <w:rPr>
          <w:u w:val="single"/>
        </w:rPr>
        <w:t>zastaveno</w:t>
      </w:r>
      <w:r>
        <w:rPr/>
        <w:t xml:space="preserve"> 5. 12. 2007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ÁDA</w:t>
        <w:tab/>
        <w:t>Václav</w:t>
        <w:tab/>
        <w:t>doc. Mgr. Ing. CSc.</w:t>
        <w:tab/>
        <w:t>TU Liberec</w:t>
        <w:tab/>
        <w:tab/>
        <w:t>FMM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5. 2006</w:t>
        <w:tab/>
        <w:t>technická kybernetika</w:t>
        <w:tab/>
        <w:tab/>
      </w:r>
      <w:r>
        <w:rPr>
          <w:szCs w:val="24"/>
          <w:u w:val="single"/>
        </w:rPr>
        <w:t>zastaveno</w:t>
      </w:r>
      <w:r>
        <w:rPr>
          <w:szCs w:val="24"/>
        </w:rPr>
        <w:t xml:space="preserve"> 16. 5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AHRADNÍK</w:t>
        <w:tab/>
        <w:t>Pavel</w:t>
        <w:tab/>
        <w:t>doc. 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12. 2006</w:t>
        <w:tab/>
        <w:t>telekomunikační technika</w:t>
        <w:tab/>
        <w:tab/>
      </w:r>
      <w:r>
        <w:rPr>
          <w:u w:val="single"/>
        </w:rPr>
        <w:t>předložen</w:t>
      </w:r>
      <w:r>
        <w:rPr/>
        <w:t xml:space="preserve"> 22. 10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APOMĚL         Jaroslav      doc. Ing. DrSc.             VŠB-TU Ostrava                 F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1. 9. 2007          aplikovaná mechan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AVŘEL             Zdeněk      doc. Ing. arch. Ir.          VUT Brno                            Farc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6. 12. 2007        architektur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ELENKA</w:t>
        <w:tab/>
        <w:t>Miloš</w:t>
        <w:tab/>
        <w:t>doc. PhDr. DrSc.</w:t>
        <w:tab/>
        <w:t>MU /</w:t>
      </w:r>
      <w:r>
        <w:rPr>
          <w:sz w:val="20"/>
        </w:rPr>
        <w:t>JU Č. Budějovice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9. 2002</w:t>
        <w:tab/>
        <w:t>teorie a dějiny slovanských literatur – ostatní slovanské literatury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ab/>
        <w:tab/>
        <w:tab/>
        <w:tab/>
      </w:r>
      <w:r>
        <w:rPr>
          <w:u w:val="single"/>
        </w:rPr>
        <w:t>zastaveno</w:t>
      </w:r>
      <w:r>
        <w:rPr/>
        <w:t xml:space="preserve"> 5. 6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ELINKA</w:t>
        <w:tab/>
        <w:t>Ivan</w:t>
        <w:tab/>
        <w:t>doc. Ing. Ph.D.</w:t>
        <w:tab/>
        <w:t>VUT Brno</w:t>
        <w:tab/>
        <w:tab/>
        <w:t>FI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5. 2006</w:t>
        <w:tab/>
        <w:t>výpočetní technika a informatika</w:t>
        <w:tab/>
        <w:tab/>
      </w:r>
      <w:r>
        <w:rPr>
          <w:u w:val="single"/>
        </w:rPr>
        <w:t>zastaveno</w:t>
      </w:r>
      <w:r>
        <w:rPr/>
        <w:t xml:space="preserve"> 31. 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820" w:leader="none"/>
          <w:tab w:val="left" w:pos="6663" w:leader="none"/>
          <w:tab w:val="left" w:pos="7797" w:leader="none"/>
        </w:tabs>
        <w:rPr/>
      </w:pPr>
      <w:r>
        <w:rPr/>
        <w:t>ZEMAN</w:t>
        <w:tab/>
        <w:t>Evžen</w:t>
        <w:tab/>
        <w:t>doc. Ing. CSc.</w:t>
        <w:tab/>
        <w:t>ČZU Praha/</w:t>
      </w:r>
      <w:r>
        <w:rPr>
          <w:sz w:val="20"/>
        </w:rPr>
        <w:t>Hydroinform Praha</w:t>
      </w:r>
      <w:r>
        <w:rPr/>
        <w:tab/>
        <w:t>FL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5. 2006</w:t>
        <w:tab/>
        <w:t>zemědělská a lesnická hydrologie</w:t>
        <w:tab/>
        <w:tab/>
      </w:r>
      <w:r>
        <w:rPr>
          <w:u w:val="single"/>
        </w:rPr>
        <w:t>zastaveno</w:t>
      </w:r>
      <w:r>
        <w:rPr/>
        <w:t xml:space="preserve"> 11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EMÁNEK         Pavel         doc. RNDr. Ph.D.         VUT Brno/</w:t>
      </w:r>
      <w:r>
        <w:rPr>
          <w:sz w:val="20"/>
        </w:rPr>
        <w:t xml:space="preserve">ÚPT AV ČR, v.v.i.  </w:t>
      </w:r>
      <w:r>
        <w:rPr>
          <w:szCs w:val="24"/>
        </w:rPr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11. 2. 2008        aplikovaná fyz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GODAVOVÁ</w:t>
        <w:tab/>
        <w:t>Kristína</w:t>
        <w:tab/>
        <w:t>doc. Ing. Ph.D.</w:t>
        <w:tab/>
        <w:t>ZČU Plzeň/</w:t>
      </w:r>
      <w:r>
        <w:rPr>
          <w:sz w:val="20"/>
        </w:rPr>
        <w:t>TU Košice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12. 2001</w:t>
        <w:tab/>
        <w:t>strojní inženýrství</w:t>
        <w:tab/>
        <w:tab/>
      </w:r>
      <w:r>
        <w:rPr>
          <w:u w:val="single"/>
        </w:rPr>
        <w:t>zastaveno</w:t>
      </w:r>
      <w:r>
        <w:rPr/>
        <w:t xml:space="preserve"> 22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USKA</w:t>
        <w:tab/>
        <w:t>Vlastimil</w:t>
        <w:tab/>
        <w:t>doc. 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11. 1999</w:t>
        <w:tab/>
        <w:t>estetika</w:t>
        <w:tab/>
        <w:tab/>
        <w:tab/>
      </w:r>
      <w:r>
        <w:rPr>
          <w:u w:val="single"/>
        </w:rPr>
        <w:t>zastaveno</w:t>
      </w:r>
      <w:r>
        <w:rPr/>
        <w:t xml:space="preserve"> 8. 1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ŽÁČEK</w:t>
        <w:tab/>
        <w:t>Josef</w:t>
        <w:tab/>
        <w:t>doc. RNDr. Dr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4. 2006</w:t>
        <w:tab/>
        <w:t>fyzika – subjaderná fyz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>Zpracováno z podkladů dodaných veřejnými vysokými školami.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>Kontakt: tel. 257 193 345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Zveřejňování údajů o řízení ke jmenování profesorem</w:t>
      </w:r>
    </w:p>
    <w:p>
      <w:pPr>
        <w:pStyle w:val="Normal"/>
        <w:jc w:val="center"/>
        <w:rPr/>
      </w:pPr>
      <w:r>
        <w:rPr/>
        <w:t>podle § 75 zákona č. 111/1998 Sb., o vysokých školách a o změně a doplnění dalších zákonů (zákon o vysokých školách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>Vysoká škola:</w:t>
      </w:r>
      <w:r>
        <w:rPr>
          <w:b/>
        </w:rPr>
        <w:tab/>
        <w:t>..........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rPr/>
      </w:pPr>
      <w:r>
        <w:rPr/>
        <w:t>Fakulta (vysokoškolský ústav):</w:t>
      </w:r>
      <w:r>
        <w:rPr>
          <w:b/>
        </w:rPr>
        <w:tab/>
        <w:t>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sz w:val="28"/>
        </w:rPr>
        <w:t>Oznamuje: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rPr/>
      </w:pPr>
      <w:r>
        <w:rPr/>
        <w:t>I.</w:t>
        <w:tab/>
      </w:r>
      <w:r>
        <w:rPr>
          <w:u w:val="single"/>
        </w:rPr>
        <w:t>Zahájení řízení ke jmenování profesorem:</w:t>
      </w:r>
      <w:r>
        <w:rPr>
          <w:b/>
        </w:rPr>
        <w:tab/>
        <w:t xml:space="preserve">...... </w:t>
      </w:r>
      <w:r>
        <w:rPr>
          <w:sz w:val="20"/>
        </w:rPr>
        <w:t>(datum přijetí návrhu uchazeče)</w:t>
      </w:r>
    </w:p>
    <w:p>
      <w:pPr>
        <w:pStyle w:val="Normal"/>
        <w:spacing w:before="120" w:after="0"/>
        <w:rPr/>
      </w:pPr>
      <w:r>
        <w:rPr/>
        <w:tab/>
        <w:t>Uchazeč: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spacing w:before="0" w:after="120"/>
        <w:rPr/>
      </w:pPr>
      <w:r>
        <w:rPr/>
        <w:tab/>
      </w:r>
      <w:r>
        <w:rPr>
          <w:b/>
        </w:rPr>
        <w:tab/>
        <w:t xml:space="preserve">..................... </w:t>
      </w:r>
      <w:r>
        <w:rPr>
          <w:sz w:val="20"/>
        </w:rPr>
        <w:t>(jméno, příjmení, tituly - v 1. pádě)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/>
        <w:tab/>
      </w:r>
      <w:r>
        <w:rPr>
          <w:b/>
        </w:rPr>
        <w:tab/>
        <w:t xml:space="preserve">..................... </w:t>
      </w:r>
      <w:r>
        <w:rPr>
          <w:sz w:val="20"/>
        </w:rPr>
        <w:t>(údaje o pracovním poměru)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/>
        <w:tab/>
        <w:t>rodné číslo:</w:t>
      </w:r>
      <w:r>
        <w:rPr>
          <w:b/>
        </w:rPr>
        <w:tab/>
        <w:t xml:space="preserve">..................... </w:t>
      </w:r>
      <w:r>
        <w:rPr>
          <w:sz w:val="20"/>
        </w:rPr>
        <w:t>(cizinec: též datum narození)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/>
        <w:tab/>
        <w:t>stav:</w:t>
      </w:r>
      <w:r>
        <w:rPr>
          <w:b/>
        </w:rPr>
        <w:tab/>
        <w:t xml:space="preserve">..................... </w:t>
      </w:r>
      <w:r>
        <w:rPr>
          <w:sz w:val="20"/>
        </w:rPr>
        <w:t>(cizinec: též pohlaví)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/>
        <w:tab/>
        <w:t>rodné příjmení:</w:t>
      </w:r>
      <w:r>
        <w:rPr>
          <w:b/>
        </w:rPr>
        <w:tab/>
        <w:t xml:space="preserve">..................... </w:t>
      </w:r>
      <w:r>
        <w:rPr>
          <w:sz w:val="20"/>
        </w:rPr>
        <w:t>(u žen)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/>
        <w:tab/>
        <w:t>trvalé bydliště:</w:t>
      </w:r>
      <w:r>
        <w:rPr>
          <w:b/>
        </w:rPr>
        <w:tab/>
        <w:t xml:space="preserve">..................... </w:t>
      </w:r>
      <w:r>
        <w:rPr>
          <w:sz w:val="20"/>
        </w:rPr>
        <w:t>(cizinec: též bydliště v ČR a st. občanství)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/>
        <w:tab/>
        <w:t>Obor:</w:t>
      </w:r>
      <w:r>
        <w:rPr>
          <w:b/>
        </w:rPr>
        <w:tab/>
        <w:t>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 .......... dne ..........</w:t>
        <w:tab/>
        <w:tab/>
        <w:tab/>
        <w:tab/>
        <w:tab/>
        <w:tab/>
        <w:t xml:space="preserve">rektor </w:t>
      </w:r>
      <w:r>
        <w:rPr>
          <w:sz w:val="20"/>
        </w:rPr>
        <w:t>(podpis a razítko VŠ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II.</w:t>
        <w:tab/>
      </w:r>
      <w:r>
        <w:rPr>
          <w:u w:val="single"/>
        </w:rPr>
        <w:t>Změny ve výše uvedených údajích:</w:t>
      </w:r>
    </w:p>
    <w:p>
      <w:pPr>
        <w:pStyle w:val="Normal"/>
        <w:rPr/>
      </w:pPr>
      <w:r>
        <w:rPr/>
        <w:tab/>
        <w:t>..........</w:t>
      </w:r>
    </w:p>
    <w:p>
      <w:pPr>
        <w:pStyle w:val="Normal"/>
        <w:spacing w:before="120" w:after="120"/>
        <w:rPr/>
      </w:pPr>
      <w:r>
        <w:rPr/>
        <w:tab/>
      </w:r>
      <w:r>
        <w:rPr>
          <w:u w:val="single"/>
        </w:rPr>
        <w:t>Datum a důvod přerušení řízení:</w:t>
      </w:r>
    </w:p>
    <w:p>
      <w:pPr>
        <w:pStyle w:val="Normal"/>
        <w:rPr/>
      </w:pPr>
      <w:r>
        <w:rPr/>
        <w:tab/>
        <w:t>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 .......... dne ..........</w:t>
        <w:tab/>
        <w:tab/>
        <w:tab/>
        <w:tab/>
        <w:tab/>
        <w:tab/>
        <w:t xml:space="preserve">rektor </w:t>
      </w:r>
      <w:r>
        <w:rPr>
          <w:sz w:val="20"/>
        </w:rPr>
        <w:t>(podpis a razítko VŠ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</w:r>
      <w:r>
        <w:rPr>
          <w:u w:val="single"/>
        </w:rPr>
        <w:t>Výsledek řízení ke jmenování profesore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.</w:t>
        <w:tab/>
        <w:t>Návrh na jmenování uchazeče profesorem odpovídající ustanovením § 72 zákona</w:t>
      </w:r>
    </w:p>
    <w:p>
      <w:pPr>
        <w:pStyle w:val="Normal"/>
        <w:rPr/>
      </w:pPr>
      <w:r>
        <w:rPr/>
        <w:tab/>
        <w:t>o vysokých školách a doplněný těmito přílohami:</w:t>
      </w:r>
    </w:p>
    <w:p>
      <w:pPr>
        <w:pStyle w:val="Normal"/>
        <w:ind w:left="1134" w:hanging="0"/>
        <w:rPr/>
      </w:pPr>
      <w:r>
        <w:rPr/>
        <w:t>stanovisko hodnotící komise</w:t>
      </w:r>
    </w:p>
    <w:p>
      <w:pPr>
        <w:pStyle w:val="Normal"/>
        <w:ind w:left="1134" w:hanging="0"/>
        <w:rPr/>
      </w:pPr>
      <w:r>
        <w:rPr/>
        <w:t>životopis zahrnující přehled o odborné a pedagogické činnosti uchazeče</w:t>
      </w:r>
    </w:p>
    <w:p>
      <w:pPr>
        <w:pStyle w:val="Normal"/>
        <w:ind w:left="1134" w:hanging="0"/>
        <w:rPr/>
      </w:pPr>
      <w:r>
        <w:rPr/>
        <w:t>seznam vědecké/umělecké činnosti uchazeče</w:t>
      </w:r>
    </w:p>
    <w:p>
      <w:pPr>
        <w:pStyle w:val="Normal"/>
        <w:rPr/>
      </w:pPr>
      <w:r>
        <w:rPr/>
        <w:tab/>
        <w:t>se předkládá ministrovi školství, mládeže a tělovýcho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Řízení ke jmenování profesorem bylo zastaveno dne</w:t>
      </w:r>
      <w:r>
        <w:rPr>
          <w:b/>
        </w:rPr>
        <w:t xml:space="preserve"> ..........</w:t>
      </w:r>
    </w:p>
    <w:p>
      <w:pPr>
        <w:pStyle w:val="Normal"/>
        <w:rPr/>
      </w:pPr>
      <w:r>
        <w:rPr/>
        <w:tab/>
        <w:t>podle ustanovení § 74 odst. ...... zákona o vysokých škol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 .......... dne ..........</w:t>
        <w:tab/>
        <w:tab/>
        <w:tab/>
        <w:tab/>
        <w:tab/>
        <w:tab/>
        <w:t xml:space="preserve">rektor </w:t>
      </w:r>
      <w:r>
        <w:rPr>
          <w:sz w:val="20"/>
        </w:rPr>
        <w:t>(podpis a razítko VŠ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Řízení ke jmenování profesorem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robíhající na Fakultě vojenského zdravotnictví Univerzity obrany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(do 31. 8. 2004 na Vojenské lékařské akademii J. E. Purkyně v Hradci Králové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2977" w:leader="none"/>
          <w:tab w:val="left" w:pos="5387" w:leader="none"/>
          <w:tab w:val="left" w:pos="6663" w:leader="none"/>
        </w:tabs>
        <w:rPr/>
      </w:pPr>
      <w:r>
        <w:rPr/>
        <w:t>ANZENBACHER</w:t>
        <w:tab/>
        <w:t>Pavel</w:t>
        <w:tab/>
        <w:t>doc. RNDr. DrSc.</w:t>
        <w:tab/>
        <w:t>VLA JEP H. Králové/</w:t>
      </w:r>
      <w:r>
        <w:rPr>
          <w:sz w:val="20"/>
        </w:rPr>
        <w:t>UP Olomouc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2977" w:leader="none"/>
          <w:tab w:val="left" w:pos="5387" w:leader="none"/>
          <w:tab w:val="left" w:pos="6663" w:leader="none"/>
        </w:tabs>
        <w:rPr/>
      </w:pPr>
      <w:r>
        <w:rPr/>
        <w:tab/>
        <w:t>29. 3. 2004</w:t>
        <w:tab/>
        <w:t>toxikologie</w:t>
        <w:tab/>
        <w:tab/>
      </w:r>
      <w:r>
        <w:rPr>
          <w:u w:val="single"/>
        </w:rPr>
        <w:t>jmenován</w:t>
      </w:r>
      <w:r>
        <w:rPr/>
        <w:t xml:space="preserve"> 1. 9. 2004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2977" w:leader="none"/>
          <w:tab w:val="left" w:pos="5387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2977" w:leader="none"/>
          <w:tab w:val="left" w:pos="5387" w:leader="none"/>
          <w:tab w:val="left" w:pos="6663" w:leader="none"/>
        </w:tabs>
        <w:rPr/>
      </w:pPr>
      <w:r>
        <w:rPr/>
        <w:t>BERAN</w:t>
        <w:tab/>
        <w:t>Jiří</w:t>
        <w:tab/>
        <w:t>pplk. doc. MUDr. CSc.</w:t>
        <w:tab/>
        <w:t>VLA JEP H. Králové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3119" w:leader="none"/>
          <w:tab w:val="left" w:pos="5387" w:leader="none"/>
          <w:tab w:val="left" w:pos="6663" w:leader="none"/>
        </w:tabs>
        <w:rPr/>
      </w:pPr>
      <w:r>
        <w:rPr/>
        <w:tab/>
        <w:t>26. 11. 2001</w:t>
        <w:tab/>
        <w:t>epidemiologie</w:t>
        <w:tab/>
        <w:tab/>
      </w:r>
      <w:r>
        <w:rPr>
          <w:u w:val="single"/>
        </w:rPr>
        <w:t>jmenován</w:t>
      </w:r>
      <w:r>
        <w:rPr/>
        <w:t xml:space="preserve"> 15. 7. 2002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3119" w:leader="none"/>
          <w:tab w:val="left" w:pos="5387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2977" w:leader="none"/>
          <w:tab w:val="left" w:pos="5387" w:leader="none"/>
          <w:tab w:val="left" w:pos="6663" w:leader="none"/>
        </w:tabs>
        <w:rPr/>
      </w:pPr>
      <w:r>
        <w:rPr/>
        <w:t>KASSA</w:t>
        <w:tab/>
        <w:t>Jiří</w:t>
        <w:tab/>
        <w:t>plk. doc. MUDr. CSc.</w:t>
        <w:tab/>
        <w:t>FVZ UO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2977" w:leader="none"/>
          <w:tab w:val="left" w:pos="5387" w:leader="none"/>
          <w:tab w:val="left" w:pos="6663" w:leader="none"/>
        </w:tabs>
        <w:rPr/>
      </w:pPr>
      <w:r>
        <w:rPr/>
        <w:tab/>
        <w:t>30. 5. 2005</w:t>
        <w:tab/>
        <w:t>toxikologie</w:t>
        <w:tab/>
        <w:tab/>
      </w:r>
      <w:r>
        <w:rPr>
          <w:u w:val="single"/>
        </w:rPr>
        <w:t>jmenován</w:t>
      </w:r>
      <w:r>
        <w:rPr/>
        <w:t xml:space="preserve"> 31. 8. 2006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3119" w:leader="none"/>
          <w:tab w:val="left" w:pos="5387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3119" w:leader="none"/>
          <w:tab w:val="left" w:pos="5387" w:leader="none"/>
          <w:tab w:val="left" w:pos="6663" w:leader="none"/>
        </w:tabs>
        <w:rPr/>
      </w:pPr>
      <w:r>
        <w:rPr/>
        <w:t>PALIČKA</w:t>
        <w:tab/>
        <w:t>Vladimír</w:t>
        <w:tab/>
        <w:t>doc. MUDr. CSc.</w:t>
        <w:tab/>
        <w:t>VLA JEP H. Králové/</w:t>
      </w:r>
      <w:r>
        <w:rPr>
          <w:sz w:val="20"/>
        </w:rPr>
        <w:t>FN H. Králové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3119" w:leader="none"/>
          <w:tab w:val="left" w:pos="5387" w:leader="none"/>
          <w:tab w:val="left" w:pos="6663" w:leader="none"/>
        </w:tabs>
        <w:rPr/>
      </w:pPr>
      <w:r>
        <w:rPr/>
        <w:tab/>
        <w:tab/>
        <w:t>vnitřní lékařství</w:t>
        <w:tab/>
        <w:tab/>
      </w:r>
      <w:r>
        <w:rPr>
          <w:u w:val="single"/>
        </w:rPr>
        <w:t>jmenován</w:t>
      </w:r>
      <w:r>
        <w:rPr/>
        <w:t xml:space="preserve"> 25. 5. 2001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3119" w:leader="none"/>
          <w:tab w:val="left" w:pos="5387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2977" w:leader="none"/>
          <w:tab w:val="left" w:pos="5387" w:leader="none"/>
          <w:tab w:val="left" w:pos="6663" w:leader="none"/>
        </w:tabs>
        <w:rPr/>
      </w:pPr>
      <w:r>
        <w:rPr/>
        <w:t>PRYMULA</w:t>
        <w:tab/>
        <w:t>Roman</w:t>
        <w:tab/>
        <w:t>pplk. doc. MUDr. CSc. Ph.D.</w:t>
        <w:tab/>
        <w:t>FVZ UO H. Králové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3119" w:leader="none"/>
          <w:tab w:val="left" w:pos="5387" w:leader="none"/>
          <w:tab w:val="left" w:pos="6663" w:leader="none"/>
        </w:tabs>
        <w:rPr/>
      </w:pPr>
      <w:r>
        <w:rPr/>
        <w:tab/>
        <w:t>29. 5. 2006</w:t>
        <w:tab/>
        <w:t>hygiena, preventivní lékařství a epidemiologie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web">
    <w:name w:val="Stylweb"/>
    <w:basedOn w:val="Normal"/>
    <w:qFormat/>
    <w:pPr>
      <w:tabs>
        <w:tab w:val="clear" w:pos="708"/>
        <w:tab w:val="left" w:pos="1701" w:leader="none"/>
      </w:tabs>
      <w:ind w:left="284" w:hanging="0"/>
    </w:pPr>
    <w:rPr/>
  </w:style>
  <w:style w:type="paragraph" w:styleId="TextBodyIndent">
    <w:name w:val="Body Text Indent"/>
    <w:basedOn w:val="Normal"/>
    <w:pPr>
      <w:spacing w:before="120" w:after="0"/>
      <w:ind w:firstLine="56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4:44:00Z</dcterms:created>
  <dc:creator>Uživatel</dc:creator>
  <dc:description/>
  <cp:keywords/>
  <dc:language>en-US</dc:language>
  <cp:lastModifiedBy>medunae</cp:lastModifiedBy>
  <cp:lastPrinted>1999-03-30T13:38:00Z</cp:lastPrinted>
  <dcterms:modified xsi:type="dcterms:W3CDTF">2008-06-27T04:44:00Z</dcterms:modified>
  <cp:revision>2</cp:revision>
  <dc:subject/>
  <dc:title>Informace o řízení ke jmenování profesorem</dc:title>
</cp:coreProperties>
</file>