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 přidělení veřejné zakáz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0"/>
        <w:gridCol w:w="1576"/>
        <w:gridCol w:w="1581"/>
        <w:gridCol w:w="1577"/>
        <w:gridCol w:w="1576"/>
      </w:tblGrid>
      <w:tr>
        <w:trPr>
          <w:trHeight w:val="227" w:hRule="atLeast"/>
          <w:cantSplit w:val="true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dávací řízení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uh: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it: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j. MŠMT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. č. CA:</w:t>
            </w:r>
          </w:p>
        </w:tc>
      </w:tr>
      <w:tr>
        <w:trPr>
          <w:trHeight w:val="340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výzva 5 zájemců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už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 2 mil.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581/2008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ázev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racování dokumentace projektu Školský portál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ustanovením odstavce 4.3. </w:t>
      </w:r>
      <w:r>
        <w:rPr>
          <w:rStyle w:val="Styl4"/>
          <w:rFonts w:cs="Times New Roman"/>
          <w:sz w:val="22"/>
          <w:szCs w:val="22"/>
        </w:rPr>
        <w:t>Směrnice MŠMT č.j. 26311/2007-14 upravující zadávání veřejných zakázek malého rozsahu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rozhoduji o přidělení veřejné zakázky uchazeč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sz w:val="24"/>
          <w:szCs w:val="24"/>
        </w:rPr>
        <w:t>European Business Enterprise, a.s.</w:t>
      </w:r>
      <w:r>
        <w:rPr>
          <w:sz w:val="24"/>
        </w:rPr>
        <w:t>, Masarykovo náměstí 14, 251 01 Říčany.</w:t>
      </w:r>
    </w:p>
    <w:p>
      <w:pPr>
        <w:pStyle w:val="Normal"/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IČ: 25130382, DIČ: CZ25130382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Údaje, které byly předmětem hodnocení podle stanovených kritérií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nabídková cena</w:t>
        <w:tab/>
        <w:t>1 999 200,- Kč vč. DPH</w:t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kvalitativní parametry nabídky – 45 bodů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zadání veřejné zakázky tomuto uchazeč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>Použitím metody hodnocení podle ekonomické výhodnosti získala nabídka tohoto uchazeče nejvyšší počet bodů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pořadí nabídek ostatních uchazeč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KOMIX s.r.o., Holubova 1, 150 00 Praha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GESTO COMMUNICATIONS s.r.o., Korunní 106, 101 00 Praha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SONPO, a.s., Klapkova 546, 182 00 Praha 8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ozhodnutí zadavatele o přidělení veřejné zakázky odpovídá pořadí nabídek podle hodnocení hodnotící komise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V Praze dne 16. 12. 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 Kocourek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ministra školství, mládeže a tělovýchovy</w:t>
        <w:br/>
        <w:t xml:space="preserve"> </w:t>
        <w:tab/>
        <w:t>pro oblast sportu, mládeže a informat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747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12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  <w:szCs w:val="18"/>
      </w:rPr>
      <w:t xml:space="preserve">Veřejná zakázka Ministerstva školství, mládeže a tělovýchovy, </w:t>
      <w:br/>
      <w:t xml:space="preserve">zadávací řízení podle </w:t>
    </w:r>
    <w:r>
      <w:rPr>
        <w:rStyle w:val="Styl4"/>
      </w:rPr>
      <w:t>Směrnice MŠMT upravující zadávání veřejných zakázek malého rozsahu</w:t>
    </w:r>
    <w:r>
      <w:rPr>
        <w:rFonts w:cs="Arial" w:ascii="Arial" w:hAnsi="Arial"/>
        <w:sz w:val="18"/>
        <w:szCs w:val="18"/>
      </w:rPr>
      <w:t>.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rozhodnutí zadavatele</w:t>
    </w:r>
  </w:p>
  <w:p>
    <w:pPr>
      <w:pStyle w:val="Header"/>
      <w:jc w:val="cent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4">
    <w:name w:val="Styl4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Dopisn">
    <w:name w:val="dopisní"/>
    <w:basedOn w:val="Normal"/>
    <w:qFormat/>
    <w:pPr>
      <w:tabs>
        <w:tab w:val="clear" w:pos="709"/>
        <w:tab w:val="right" w:pos="9072" w:leader="none"/>
      </w:tabs>
      <w:spacing w:before="0" w:after="60"/>
      <w:ind w:firstLine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5:00Z</dcterms:created>
  <dc:creator>Ing. Karel Pokoj</dc:creator>
  <dc:description/>
  <cp:keywords/>
  <dc:language>en-US</dc:language>
  <cp:lastModifiedBy>kadlecz</cp:lastModifiedBy>
  <cp:lastPrinted>2006-08-18T12:37:00Z</cp:lastPrinted>
  <dcterms:modified xsi:type="dcterms:W3CDTF">2008-12-16T11:24:00Z</dcterms:modified>
  <cp:revision>5</cp:revision>
  <dc:subject/>
  <dc:title>Všeobecná zdravotní pojišťovn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67319</vt:r8>
  </property>
  <property fmtid="{D5CDD505-2E9C-101B-9397-08002B2CF9AE}" pid="3" name="_AuthorEmail">
    <vt:lpwstr>Ivana.Uhrova@vzp.cz</vt:lpwstr>
  </property>
  <property fmtid="{D5CDD505-2E9C-101B-9397-08002B2CF9AE}" pid="4" name="_AuthorEmailDisplayName">
    <vt:lpwstr>Uhrová Ivana (Ústředí)</vt:lpwstr>
  </property>
  <property fmtid="{D5CDD505-2E9C-101B-9397-08002B2CF9AE}" pid="5" name="_EmailSubject">
    <vt:lpwstr>Vzory dokumentů k VZ - Ostraha</vt:lpwstr>
  </property>
  <property fmtid="{D5CDD505-2E9C-101B-9397-08002B2CF9AE}" pid="6" name="_ReviewingToolsShownOnce">
    <vt:lpwstr/>
  </property>
</Properties>
</file>