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PŘÍLOHA Č. 5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sz w:val="20"/>
        </w:rPr>
      </w:pPr>
      <w:r>
        <w:rPr>
          <w:rFonts w:cs="Arial" w:ascii="Arial" w:hAnsi="Arial"/>
          <w:b/>
          <w:i w:val="false"/>
          <w:caps/>
          <w:sz w:val="20"/>
        </w:rPr>
        <w:t>DODACÍ LHŮTA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5260"/>
        <w:gridCol w:w="2800"/>
        <w:gridCol w:w="20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Pořadí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Země expedice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Adresa expedice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Zásilka/doprav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Dodací lhůt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  <w:t>EVROPA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tiskoviny do 2 kg / letecky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ARGENTINA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Las Malvinas Argentinas 948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esidencia Roque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Sáenz Pena, C.P. 3700, Argentin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tiskoviny do 2 kg / letecky</w:t>
            </w:r>
          </w:p>
        </w:tc>
        <w:tc>
          <w:tcPr>
            <w:tcW w:w="204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EGYPT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Embassy of the Czech Republic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lektor českého jazyka a literatury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 xml:space="preserve">4 Dokki St.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12511 Giza, Egypt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tiskoviny do 2 kg / letecky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4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INDIE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H-3 Teachers Transit Hostel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Dhaka Complex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Mukherjee Nagar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110009 Delhi 9, Indi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tiskoviny do 2 kg / letecky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 xml:space="preserve">5. 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PARAGUAY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Ruta 1 y Padr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Mauricio n° 72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Coronel Bogad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Provincia Itapua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tiskoviny do 2 kg / leteck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lang w:val="cs-CZ" w:eastAsia="cs-CZ" w:bidi="ar-SA"/>
              </w:rPr>
            </w:pPr>
            <w:r>
              <w:rPr>
                <w:rFonts w:eastAsia="Times New Roman"/>
                <w:color w:val="00000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6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RUSKO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ul. Revoluci 1905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goda n°51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Novorossijsk 353 900, Rusko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tiskoviny do 2 kg / letecky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7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USA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Other Languages Section Head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Department of Modern Languages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1133 Oldfather Hall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University of  Nebraska at  Lincoln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 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 w:bidi="ar-SA"/>
              </w:rPr>
              <w:t>NE 68588-0315, USA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  <w:t>tiskoviny do 2 kg / letecky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Pozn.: </w:t>
      </w:r>
      <w:r>
        <w:rPr>
          <w:rFonts w:cs="Arial" w:ascii="Arial" w:hAnsi="Arial"/>
          <w:sz w:val="18"/>
          <w:szCs w:val="18"/>
          <w:lang w:val="cs-CZ"/>
        </w:rPr>
        <w:t xml:space="preserve">Dodací doba je doba od přijetí objednávky do dodání do příslušné destinace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200"/>
        <w:ind w:hanging="0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</w:t>
      </w:r>
      <w:r>
        <w:rPr>
          <w:rFonts w:cs="Arial" w:ascii="Arial" w:hAnsi="Arial"/>
          <w:sz w:val="20"/>
          <w:szCs w:val="20"/>
          <w:lang w:val="cs-CZ"/>
        </w:rPr>
        <w:t>Dodací lhůtu vyplňte ve dnech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6:00Z</dcterms:created>
  <dc:creator>alexandra.honcikova</dc:creator>
  <dc:description/>
  <cp:keywords/>
  <dc:language>en-US</dc:language>
  <cp:lastModifiedBy>safarcikova</cp:lastModifiedBy>
  <dcterms:modified xsi:type="dcterms:W3CDTF">2010-01-29T14:34:00Z</dcterms:modified>
  <cp:revision>19</cp:revision>
  <dc:subject/>
  <dc:title/>
</cp:coreProperties>
</file>