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940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rPr/>
      </w:pPr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color w:val="548DD4"/>
          <w:sz w:val="28"/>
          <w:szCs w:val="28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color w:val="548DD4"/>
            <w:sz w:val="28"/>
            <w:szCs w:val="28"/>
            <w:u w:val="single"/>
            <w:lang w:eastAsia="en-US"/>
          </w:rPr>
          <w:t>michaela.cejkova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Informační infrastruktury pro VaV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21. 4. 2010, Ostra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21. 4. 2010, Ostra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michaela.cejk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03-25T08:47:00Z</dcterms:modified>
  <cp:revision>12</cp:revision>
  <dc:subject/>
  <dc:title/>
</cp:coreProperties>
</file>