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1.3 – Popularizace, propagace a medializace vědy a techni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21. 4. 2010, Ostra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21. 4. 2010, Ostra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Netikj</cp:lastModifiedBy>
  <cp:lastPrinted>2009-10-12T17:47:00Z</cp:lastPrinted>
  <dcterms:modified xsi:type="dcterms:W3CDTF">2010-04-16T12:46:00Z</dcterms:modified>
  <cp:revision>13</cp:revision>
  <dc:subject/>
  <dc:title/>
</cp:coreProperties>
</file>