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Ž Á D O S T   o   u z n á n í</w:t>
      </w:r>
    </w:p>
    <w:p>
      <w:pPr>
        <w:pStyle w:val="Heading1"/>
        <w:spacing w:lineRule="auto" w:line="360"/>
        <w:jc w:val="center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odborné kvalifikac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 xml:space="preserve">) </w:t>
      </w:r>
      <w:r>
        <w:rPr>
          <w:sz w:val="28"/>
          <w:szCs w:val="28"/>
        </w:rPr>
        <w:t xml:space="preserve"> - odborné kvalifikace a jiné způsobilosti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Název regulované činnosti:</w:t>
      </w:r>
      <w:r>
        <w:rPr>
          <w:rFonts w:cs="Arial" w:ascii="Arial" w:hAnsi="Arial"/>
          <w:sz w:val="24"/>
          <w:szCs w:val="24"/>
        </w:rPr>
        <w:t xml:space="preserve"> …………………………………………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Zamýšlená forma výkonu regulované činnosti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3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zaměstnanec nebo v obdobném vztah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odpovědný zástupce držitele živnostenského oprávnění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podnikatel ve formě živnosti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jako jiná osoba samostatně výdělečně činn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Je činnost regulovaná ve Vašem státě původu/ve státě odkud přicházíte:</w:t>
      </w:r>
    </w:p>
    <w:p>
      <w:pPr>
        <w:pStyle w:val="Normal"/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žadatel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ydliště: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pro doručování písemností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………………………………………………..……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domů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u w:val="single"/>
        </w:rPr>
        <w:t>Osobní údaje o rodinném příslušníku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5"/>
      </w:r>
      <w:r>
        <w:rPr>
          <w:rFonts w:cs="Arial" w:ascii="Arial" w:hAnsi="Arial"/>
          <w:sz w:val="28"/>
          <w:szCs w:val="28"/>
          <w:vertAlign w:val="superscript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inný vztah k žadateli: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ab/>
        <w:t xml:space="preserve">muž </w:t>
        <w:tab/>
        <w:t xml:space="preserve">   -</w:t>
        <w:tab/>
        <w:t>žen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 a místo narození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átní příslušnost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u w:val="single"/>
        </w:rPr>
        <w:t>Údaje o zplnomocněném zástupci žadatele: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id="6"/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méno: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mení: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í telefon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Údaje o dokladu o odborné kvalifikaci (diplom, osvědčení nebo jiný doklad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iplomu, osvědčení nebo jiného dokladu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íslo dokladu o odborné kvalifikaci: …………………………………………..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dání dokladu o odborné kvalifikaci: …..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vzdělávacího zařízení: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 trvání studia:……………………………………..………………………měsíců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– let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u w:val="single"/>
        </w:rPr>
        <w:t>Údaje o odborné praxi – předchozí výkon povolání/předmětné činnosti žadatelem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</w:rPr>
        <w:t>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závislém postavení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plný úvazek: od……………..do…….…..……;celkem………...…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vertAlign w:val="superscript"/>
        </w:rPr>
        <w:tab/>
        <w:tab/>
        <w:tab/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na částečný úvazek: od…….……….do……….……;celkem…...…....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vertAlign w:val="superscript"/>
        </w:rPr>
        <w:tab/>
        <w:tab/>
      </w:r>
      <w:r>
        <w:rPr>
          <w:rFonts w:eastAsia="Symbol" w:cs="Symbol" w:ascii="Symbol" w:hAnsi="Symbol"/>
          <w:b/>
          <w:sz w:val="24"/>
          <w:szCs w:val="24"/>
        </w:rPr>
        <w:t></w:t>
      </w:r>
      <w:r>
        <w:rPr>
          <w:rFonts w:cs="Arial" w:ascii="Arial" w:hAnsi="Arial"/>
          <w:sz w:val="24"/>
          <w:szCs w:val="24"/>
        </w:rPr>
        <w:t xml:space="preserve"> v nezávislém nebo vedoucím postavení</w:t>
      </w:r>
      <w:r>
        <w:rPr>
          <w:rFonts w:cs="Arial" w:ascii="Arial" w:hAnsi="Arial"/>
          <w:sz w:val="22"/>
          <w:szCs w:val="22"/>
        </w:rPr>
        <w:t>: od……………….…….do…………….………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celkem………………..….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měsíců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– let</w:t>
      </w:r>
      <w:r>
        <w:rPr>
          <w:rFonts w:cs="Arial" w:ascii="Arial" w:hAnsi="Arial"/>
          <w:sz w:val="22"/>
          <w:szCs w:val="22"/>
          <w:vertAlign w:val="superscript"/>
        </w:rPr>
        <w:t>1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, adresa a stát zaměstnavatele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..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Doklady přiložené žadatelem k žádosti:</w:t>
      </w:r>
      <w:r>
        <w:rPr>
          <w:rFonts w:cs="Arial" w:ascii="Arial" w:hAnsi="Arial"/>
          <w:sz w:val="28"/>
          <w:szCs w:val="28"/>
          <w:vertAlign w:val="superscript"/>
        </w:rPr>
        <w:t>2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. Doklady prokazující totožnost žadatel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růkaz totož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svědčující státní příslušnost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ná moc pro osobu zastupující žadatele</w:t>
      </w:r>
      <w:r>
        <w:rPr>
          <w:rFonts w:cs="Arial" w:ascii="Arial" w:hAnsi="Arial"/>
          <w:sz w:val="24"/>
          <w:szCs w:val="24"/>
          <w:vertAlign w:val="superscript"/>
        </w:rPr>
        <w:t>5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. Doklady prokazující odbornou kvalifikac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iplom, osvědčení nebo jiný doklad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popis rozsahu a obsahu studi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doklad o odborné prax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otvrzení uznávacího orgánu země původu o odborné kvalifikaci žadatele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  <w:u w:val="single"/>
        </w:rPr>
        <w:t>C. Doklady prokazující jinou způsobilost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zúhonnost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na majetek uchazeče ne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vykonával činnost s péčí řádného hospodáře jako prokurista nebo jako statutární orgán nebo člen statutárního nebo jiného orgánu právnické osoby, na jejíž majetek byl prohlášen konkurs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kutečnost, že uchazeč nebyl postižen za správní delikt nebo za disciplinární nebo kárné provinění (např. v  souvislosti s výkonem předmětné činnosti)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dravotní způsobilost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nanční způsobilost pro výkon regulované činnosti uchazeče, </w:t>
      </w:r>
      <w:r>
        <w:rPr>
          <w:rFonts w:cs="Arial" w:ascii="Arial" w:hAnsi="Arial"/>
          <w:i/>
          <w:sz w:val="22"/>
          <w:szCs w:val="22"/>
        </w:rPr>
        <w:t>neb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Symbol" w:cs="Symbol" w:ascii="Symbol" w:hAnsi="Symbol"/>
          <w:b/>
          <w:sz w:val="28"/>
          <w:szCs w:val="28"/>
          <w:lang w:val="en-GB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pojištění odpovědnosti za škodu způsobenou výkonem (při výkonu) předmětné činnosti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……. dne 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žadatele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1" w:hanging="1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formace pro žadatele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ůkaz totožnosti, doklad osvědčující státní příslušnost, doklad o odborné kvalifikaci a doklady o jiné způsobilosti se předkládají v originále nebo v kopi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 o odborné kvalifikaci a doklady o jiné způsobilosti musí být přeložen do českého jazyka (pokud v něm není vydán nebo pokud mezinárodní smlouva, kterou je Česká republika vázána, nestanoví jinak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klady o jiné způsobilosti, s výjimkou dokladu o finanční způsobilosti, nesmí být starší než 3 měsí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</w:rPr>
        <w:t>Uznání odborné kvalifikace podléhá zpoplatnění; správní poplatek za vydání rozhodnutí o uznání odborné kvalifikace činí dle zákona č. 634/2004 Sb., o správních poplatcích 2.000,- Kč. Pokud jsou uznávacím orgánem profesní komory, je stanovena výše poplatku za uznání odborné kvalifikace předpisem této komory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Správný údaj označte v rámečku křížk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it jen v případě, že je odlišná od adresy bydliště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Vyplní jen ten, kdo není státním příslušníkem členského státu EU, EHP a Švýcarska, ale je osobou, která je rodinným příslušníkem státního příslušníka členského státu EU, EHP a Švýcarsk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yplní jen ten,  kdo je v řízení zastoupen jinou osobou na základě plné moc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iplom, osvědčení nebo jiný doklad získaný na základě absolvování vzdělání (vysokoškolského, vyššího odborného, středoškolského, ……) a odborné příprav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) V případě více zaměstnavatelů uvést všechn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) Doložit jen v případě, že je povolání regulováno ve státě pů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1:00Z</dcterms:created>
  <dc:creator>honzikovak</dc:creator>
  <dc:description/>
  <dc:language>en-US</dc:language>
  <cp:lastModifiedBy>honzikovak</cp:lastModifiedBy>
  <cp:lastPrinted>2005-07-19T13:20:00Z</cp:lastPrinted>
  <dcterms:modified xsi:type="dcterms:W3CDTF">2005-09-02T07:47:00Z</dcterms:modified>
  <cp:revision>17</cp:revision>
  <dc:subject/>
  <dc:title>Ž Á D O S T   o   u z n á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8154610</vt:r8>
  </property>
  <property fmtid="{D5CDD505-2E9C-101B-9397-08002B2CF9AE}" pid="3" name="_AuthorEmail">
    <vt:lpwstr>Katerina.Honzikova@msmt.cz</vt:lpwstr>
  </property>
  <property fmtid="{D5CDD505-2E9C-101B-9397-08002B2CF9AE}" pid="4" name="_AuthorEmailDisplayName">
    <vt:lpwstr>Honzíková Kateřina</vt:lpwstr>
  </property>
  <property fmtid="{D5CDD505-2E9C-101B-9397-08002B2CF9AE}" pid="5" name="_EmailSubject">
    <vt:lpwstr>Vzory žádosti o uznání odborné kvalifikace v české a anglické verzi</vt:lpwstr>
  </property>
</Properties>
</file>