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y uchazečů VŘ „ Údržbářské práce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dislav Zelink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Vltavě 1381/6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3 00 Praha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dislav Racoc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ského 3222/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3 00  Praha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aka s. r. 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oluční 1963/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 00  Praha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-Mo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byněk Večeř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Hůrkách 2140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00 Praha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>Milan Vrab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ební prá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omuty 6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 301  Mladá Bolesla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7:00Z</dcterms:created>
  <dc:creator>Kateřina Ondroušková</dc:creator>
  <dc:description/>
  <cp:keywords/>
  <dc:language>en-US</dc:language>
  <cp:lastModifiedBy>pokorny</cp:lastModifiedBy>
  <dcterms:modified xsi:type="dcterms:W3CDTF">2007-12-10T13:49:00Z</dcterms:modified>
  <cp:revision>3</cp:revision>
  <dc:subject/>
  <dc:title>Adresy uchazečů VŘ „ Údržbářské práce“</dc:title>
</cp:coreProperties>
</file>