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prokazující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ko uchazeč o veřejnou zakázku malého rozsahu s názvem „VÚ, DDŠ, SVP, ZŠ, SŠ a ŠJ Boletice n. Labem – Vybavení stravovacího provozu cvičné kuchyně – pracoviště Pivovarská “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 o vázanosti nabídko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mto čestně prohlašuji, že níže uvedený uchazeč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vázán celým obsahem své nabídky, a to po celou dobu běhu zadávací lhů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 a podpis osoby oprávněné jednat jménem či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5:00Z</dcterms:created>
  <dc:creator>z.vazny</dc:creator>
  <dc:description/>
  <cp:keywords/>
  <dc:language>en-US</dc:language>
  <cp:lastModifiedBy>z.vazny</cp:lastModifiedBy>
  <dcterms:modified xsi:type="dcterms:W3CDTF">2010-04-13T07:35:00Z</dcterms:modified>
  <cp:revision>2</cp:revision>
  <dc:subject/>
  <dc:title/>
</cp:coreProperties>
</file>