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Příloha č. 3 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smlouvy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jednatel:</w:t>
      </w:r>
    </w:p>
    <w:p>
      <w:pPr>
        <w:pStyle w:val="Normal"/>
        <w:jc w:val="both"/>
        <w:rPr/>
      </w:pPr>
      <w:r>
        <w:rPr>
          <w:b/>
        </w:rPr>
        <w:t>Výchovný ústav, dětský domov se školou, středisko výchovné péče, základní škola, střední škola a školní jídelna Boletice nad Labem, příspěvková organizace, dále jen VÚ Boletice</w:t>
      </w:r>
    </w:p>
    <w:p>
      <w:pPr>
        <w:pStyle w:val="Normal"/>
        <w:jc w:val="both"/>
        <w:rPr/>
      </w:pPr>
      <w:r>
        <w:rPr/>
        <w:tab/>
        <w:t>Se sídlem</w:t>
        <w:tab/>
        <w:tab/>
        <w:tab/>
        <w:t>: Boletice nad Labem Vítězství 70, 407 11 Děčín 32</w:t>
      </w:r>
    </w:p>
    <w:p>
      <w:pPr>
        <w:pStyle w:val="Normal"/>
        <w:jc w:val="both"/>
        <w:rPr/>
      </w:pPr>
      <w:r>
        <w:rPr/>
        <w:tab/>
        <w:t>Zastoupený</w:t>
        <w:tab/>
        <w:tab/>
        <w:tab/>
        <w:t>: ředitelem PaedDr. Pavlem Bártíkem</w:t>
      </w:r>
    </w:p>
    <w:p>
      <w:pPr>
        <w:pStyle w:val="Normal"/>
        <w:jc w:val="both"/>
        <w:rPr/>
      </w:pPr>
      <w:r>
        <w:rPr/>
        <w:tab/>
        <w:t>IČ</w:t>
        <w:tab/>
        <w:tab/>
        <w:tab/>
        <w:tab/>
        <w:t>: 47274379</w:t>
      </w:r>
    </w:p>
    <w:p>
      <w:pPr>
        <w:pStyle w:val="Normal"/>
        <w:jc w:val="both"/>
        <w:rPr/>
      </w:pPr>
      <w:r>
        <w:rPr/>
        <w:tab/>
        <w:t>Bankovní spojení</w:t>
        <w:tab/>
        <w:tab/>
        <w:t>: Komerční banka, pobočka Děčín</w:t>
      </w:r>
    </w:p>
    <w:p>
      <w:pPr>
        <w:pStyle w:val="Normal"/>
        <w:jc w:val="both"/>
        <w:rPr/>
      </w:pPr>
      <w:r>
        <w:rPr/>
        <w:tab/>
        <w:t>Číslo účtu</w:t>
        <w:tab/>
        <w:tab/>
        <w:tab/>
        <w:t>: 3932140277/0100</w:t>
      </w:r>
    </w:p>
    <w:p>
      <w:pPr>
        <w:pStyle w:val="Normal"/>
        <w:jc w:val="both"/>
        <w:rPr/>
      </w:pPr>
      <w:r>
        <w:rPr/>
        <w:tab/>
        <w:t>Zástupce pro věcná jednání</w:t>
        <w:tab/>
        <w:t>: Zdeněk Vážný</w:t>
      </w:r>
    </w:p>
    <w:p>
      <w:pPr>
        <w:pStyle w:val="Normal"/>
        <w:jc w:val="both"/>
        <w:rPr/>
      </w:pPr>
      <w:r>
        <w:rPr/>
        <w:tab/>
        <w:t>Telefon, fax</w:t>
        <w:tab/>
        <w:tab/>
        <w:tab/>
        <w:t>: 412 594 924, 412 548 867</w:t>
      </w:r>
    </w:p>
    <w:p>
      <w:pPr>
        <w:pStyle w:val="Normal"/>
        <w:jc w:val="both"/>
        <w:rPr/>
      </w:pPr>
      <w:r>
        <w:rPr/>
        <w:tab/>
        <w:t>E-mail</w:t>
        <w:tab/>
        <w:tab/>
        <w:tab/>
        <w:tab/>
        <w:t>: z.vazny@vuboletice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e sídlem</w:t>
        <w:tab/>
        <w:tab/>
        <w:tab/>
        <w:t xml:space="preserve">: </w:t>
      </w:r>
    </w:p>
    <w:p>
      <w:pPr>
        <w:pStyle w:val="Normal"/>
        <w:rPr/>
      </w:pPr>
      <w:r>
        <w:rPr/>
        <w:tab/>
        <w:t>Jednající</w:t>
        <w:tab/>
        <w:tab/>
        <w:tab/>
        <w:t xml:space="preserve">: </w:t>
      </w:r>
    </w:p>
    <w:p>
      <w:pPr>
        <w:pStyle w:val="Normal"/>
        <w:rPr/>
      </w:pPr>
      <w:r>
        <w:rPr/>
        <w:tab/>
        <w:t>IČ</w:t>
        <w:tab/>
        <w:tab/>
        <w:tab/>
        <w:tab/>
        <w:t xml:space="preserve">: </w:t>
      </w:r>
    </w:p>
    <w:p>
      <w:pPr>
        <w:pStyle w:val="Normal"/>
        <w:rPr/>
      </w:pPr>
      <w:r>
        <w:rPr/>
        <w:tab/>
        <w:t>DIČ</w:t>
        <w:tab/>
        <w:tab/>
        <w:tab/>
        <w:tab/>
        <w:t xml:space="preserve">: </w:t>
      </w:r>
    </w:p>
    <w:p>
      <w:pPr>
        <w:pStyle w:val="Normal"/>
        <w:rPr/>
      </w:pPr>
      <w:r>
        <w:rPr/>
        <w:tab/>
        <w:t>Bankovní spojení</w:t>
        <w:tab/>
        <w:tab/>
        <w:t xml:space="preserve">: </w:t>
      </w:r>
    </w:p>
    <w:p>
      <w:pPr>
        <w:pStyle w:val="Normal"/>
        <w:rPr/>
      </w:pPr>
      <w:r>
        <w:rPr/>
        <w:tab/>
        <w:t>Číslo účtu</w:t>
        <w:tab/>
        <w:tab/>
        <w:tab/>
        <w:t xml:space="preserve">: </w:t>
      </w:r>
    </w:p>
    <w:p>
      <w:pPr>
        <w:pStyle w:val="Normal"/>
        <w:rPr/>
      </w:pPr>
      <w:r>
        <w:rPr/>
        <w:tab/>
        <w:t>Zástupce pro věcná jednání</w:t>
        <w:tab/>
        <w:t xml:space="preserve">: </w:t>
      </w:r>
    </w:p>
    <w:p>
      <w:pPr>
        <w:pStyle w:val="Normal"/>
        <w:rPr/>
      </w:pPr>
      <w:r>
        <w:rPr/>
        <w:tab/>
        <w:t>Telefon, fax</w:t>
        <w:tab/>
        <w:tab/>
        <w:tab/>
        <w:t xml:space="preserve">: </w:t>
      </w:r>
    </w:p>
    <w:p>
      <w:pPr>
        <w:pStyle w:val="Normal"/>
        <w:rPr/>
      </w:pPr>
      <w:r>
        <w:rPr/>
        <w:tab/>
        <w:t>E-mail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vírají podle ustanovení § 536 a následujících zákona č. 513/1991 Sb., Obchodní zákoník, ve znění pozdějších předpisů, tuto 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.</w:t>
        <w:br/>
        <w:t>PŘEDMĚT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/>
        <w:t xml:space="preserve">Zhotovitel se zavazuje provést pro objednatele dodávku a montáž vybavení cvičné kuchyně podle zpracované prováděcí projektové dokumentace (dále jen “dílo“) ve lhůtě </w:t>
      </w:r>
      <w:r>
        <w:rPr>
          <w:b/>
        </w:rPr>
        <w:t>do 15.6.2010.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ěcný rozsah díla:</w:t>
      </w:r>
    </w:p>
    <w:p>
      <w:pPr>
        <w:pStyle w:val="Normal"/>
        <w:ind w:firstLine="540"/>
        <w:jc w:val="both"/>
        <w:rPr/>
      </w:pPr>
      <w:r>
        <w:rPr/>
        <w:t xml:space="preserve">Kompletní dodávka a montáž vybavení cvičné kuchyně v souladu s Přílohou č. 1 - Prováděcí projektová dokumentace a Přílohou č. 2 - Výkres rozmístění zařizovacích předmětů a seznam vybavení, které jsou nedílnou součásti této smlouvy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I.</w:t>
        <w:br/>
        <w:t>DOBA A MÍSTO PLNĚNÍ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2.1</w:t>
        <w:tab/>
        <w:t>Zahájení plnění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/>
        <w:t>Zhotovitel se zavazuje zahájit plnění díla nejpozději 1.5.201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2 </w:t>
        <w:tab/>
        <w:t>Termín dokončení díla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ab/>
        <w:t>Objednatel požaduje dokončení a předání díla nejpozději do 15.6.201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2.3 </w:t>
        <w:tab/>
        <w:t>Místo plnění</w:t>
      </w:r>
    </w:p>
    <w:p>
      <w:pPr>
        <w:pStyle w:val="Normal"/>
        <w:ind w:left="540" w:hanging="0"/>
        <w:jc w:val="both"/>
        <w:rPr/>
      </w:pPr>
      <w:r>
        <w:rPr/>
        <w:t>VÚ Boletice – odloučené pracoviště Pivovarská, Pivovarská č.p. 179/30, Děčín 4, 405 0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III.</w:t>
        <w:br/>
        <w:t>CENA DÍLA, PLATEBNÍ A OBCHODNÍ PODMÍNKY</w:t>
      </w:r>
      <w:r>
        <w:rPr>
          <w:color w:val="FFFFFF"/>
        </w:rPr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 xml:space="preserve">Cena díla         </w:t>
      </w:r>
      <w:r>
        <w:rPr>
          <w:b/>
          <w:color w:val="FF6600"/>
        </w:rPr>
        <w:t>(Pozn.: bude uvedena nabídková cena uchazeče)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180"/>
        <w:jc w:val="both"/>
        <w:rPr/>
      </w:pPr>
      <w:r>
        <w:rPr>
          <w:b/>
        </w:rPr>
        <w:tab/>
        <w:tab/>
        <w:t>Cena bez DPH: Kč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180"/>
        <w:jc w:val="both"/>
        <w:rPr>
          <w:b/>
          <w:b/>
        </w:rPr>
      </w:pPr>
      <w:r>
        <w:rPr>
          <w:b/>
        </w:rPr>
        <w:tab/>
        <w:tab/>
        <w:t>DPH: Kč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hanging="180"/>
        <w:jc w:val="both"/>
        <w:rPr>
          <w:b/>
          <w:b/>
        </w:rPr>
      </w:pPr>
      <w:r>
        <w:rPr>
          <w:b/>
        </w:rPr>
        <w:tab/>
        <w:tab/>
        <w:t>Celková cena s DPH: 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Cena bez DPH je stanovena jako nejvýše přípustná a nepřekročitelná a obsahuje veškeré náklady spojené s realizac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ena bude zaplacena objednatelem na základě vystaveného daňového dokladu-faktury. Podkladem pro vystavení faktury je zápis o předání a převzetí díla podepsaný oběma smluvními stranami. Zhotovitel vystaví fakturu do 10 dnů od podpisu zápisu o předání a převzetí díl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aňový doklad – faktura musí obsahovat lhůty splatnosti, která činí 30 kalendářních dnů s možností prodloužení termínu na základě přidělení finančních prostředků až o 60 dnů od doručení faktury objednateli, také náležitosti daňového dokladu dle § 28 zákona č. 235/2004 Sb., o dani z přidané hodnoty, ve znění pozdějších předpisů, a údaje dle § 13a zákona č. 513/1991 Sb., obchodní zákoník, ve znění pozdějších předpisů.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 xml:space="preserve"> </w:t>
      </w:r>
      <w:r>
        <w:rPr/>
        <w:t>V případě, že faktura nebude obsahovat odpovídající náležitosti, je objednatel oprávněn zaslat ji ve lhůtě splatnosti zpět zhotoviteli k doplnění, aniž se tak dostane do prodlení se splatností. Lhůta splatnosti počíná běžet znovu od opětovného doručení náležitě doplněné či opravené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360"/>
        <w:ind w:left="539" w:hanging="539"/>
        <w:jc w:val="both"/>
        <w:rPr/>
      </w:pPr>
      <w:r>
        <w:rPr/>
        <w:t>Objednatel nebude poskytovat záloh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IV.</w:t>
        <w:br/>
        <w:t>SMLUVNÍ POKUTY</w:t>
      </w:r>
      <w:r>
        <w:rPr>
          <w:color w:val="FFFFFF"/>
        </w:rPr>
        <w:t>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estliže zhotovitel nedokončí dílo v termínu uvedeném v čl. II odst. 2.2. této smlouvy, je v prodlení. Za každý den prodlení se zavazuje uhradit objednateli smluvní pokutu ve výši 0,1% z ceny díla bez DPH, a to za každý započat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estliže zhotovitel v dohodnutém termínu neodstraní řádně reklamovanou vadu díla, nebo vadu zjištěnou při přejímce, je v prodlení a bude penalizován částkou 1.500,-Kč za každý den prodl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estliže objednatel neproplatí fakturu ve lhůtě uvedené v článku III. odst. 3.5 je v prodlení. Za každý den prodlení může zhotovitel požadovat úrok z prodlení v zákonné výši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</w:rPr>
        <w:t>V.</w:t>
        <w:br/>
        <w:t xml:space="preserve">ZÁRUKA A ODPOVĚDNOST ZHOTOVITELE ZA VADY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5.1</w:t>
      </w:r>
      <w:r>
        <w:rPr/>
        <w:tab/>
        <w:t>Záruční doba je 12 měsíců a počíná běžet dnem podepsání zápisu o předání a převzetí díla objednatel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5.2</w:t>
      </w:r>
      <w:r>
        <w:rPr/>
        <w:tab/>
        <w:t>Objednatel je povinen oznámit zhotoviteli vady díla písemně bez zbytečného odkladu – bez zbytečného odkladu se rozumí lhůta nejpozději do 14 kalendářních dnů poté, kdy objednatel vady zjist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5.3</w:t>
      </w:r>
      <w:r>
        <w:rPr/>
        <w:tab/>
        <w:t xml:space="preserve">Objednatel je povinen v písemném oznámení vady popsat, případně popsat jak se projevují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5.4</w:t>
      </w:r>
      <w:r>
        <w:rPr/>
        <w:tab/>
        <w:t xml:space="preserve">Objednatel je oprávněn v oznámení o zjištění vady uplatnit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/>
      </w:pPr>
      <w:r>
        <w:rPr>
          <w:b/>
        </w:rPr>
        <w:t>a)</w:t>
        <w:tab/>
      </w:r>
      <w:r>
        <w:rPr/>
        <w:t xml:space="preserve">způsob jejího bezplatného odstranění opravou, či slevou ceny (bez opravy). Jestliže se však ukáže, že jde o vady věci neodstranitelné, může objednatel požadovat dodání náhrady, pokud to umožňuje povaha vadné části díla;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b/>
        </w:rPr>
        <w:t>b)</w:t>
        <w:tab/>
      </w:r>
      <w:r>
        <w:rPr/>
        <w:t>vada musí být odstraněna do 48 hodin od jejího oznámení, pokud se smluvní strany nedohodnou jinak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>
          <w:b/>
        </w:rPr>
        <w:t>c)</w:t>
        <w:tab/>
      </w:r>
      <w:r>
        <w:rPr/>
        <w:t>nebude-li vada včas odstraněna, je objednatel oprávněn odstranit ji sám na náklady zhotovitel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>
          <w:color w:val="FFFFFF"/>
        </w:rPr>
      </w:pPr>
      <w:r>
        <w:rPr>
          <w:b/>
        </w:rPr>
        <w:t>VI.</w:t>
        <w:br/>
        <w:t>PŘEDÁNÍ MÍSTA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jednatel předá zhotoviteli k bezplatnému užívání místo plnění na základě předávacího protokol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hotovitel nesmí skladovat odpad v místě plnění. Zhotovitel odveze veškerý odpad a zajistí jeho likvidaci v souladu se zákonem č. 185/2001 Sb., o odpadech a o změně některých dalších zákonů, ve znění pozdějších předpisů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Nejpozději do 5 dnů po předání a převzetí díla je zhotovitel povinen místo plnění zcela vyklidit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hotovitel je povinen vyklidit místo plnění a upravit tak, jak mu to ukládá projektová dokumentace nebo po dohodě smluvních stran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O odevzdání a převzetí místa plnění bude sepsán zápis, který podepíší zástupci smluvních stran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hotovitel se zavazuje udržovat v místě plnění pořádek, odstraňovat odpady a nečistoty vzniklé jeho prací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Objednatel požaduje na zhotoviteli vybavení kuchyně součinnost se zhotovitelem stavby v místě plnění po celou dobu trvání stavebních prací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Identifikační údaje zhotovitele stavby:</w:t>
      </w:r>
    </w:p>
    <w:p>
      <w:pPr>
        <w:pStyle w:val="Normal"/>
        <w:ind w:left="539" w:hanging="0"/>
        <w:jc w:val="both"/>
        <w:rPr/>
      </w:pPr>
      <w:r>
        <w:rPr/>
        <w:tab/>
        <w:t>Název firmy</w:t>
        <w:tab/>
        <w:tab/>
        <w:tab/>
        <w:t>: NORDCLIMA CZ s.r.o.</w:t>
      </w:r>
    </w:p>
    <w:p>
      <w:pPr>
        <w:pStyle w:val="Normal"/>
        <w:rPr/>
      </w:pPr>
      <w:r>
        <w:rPr/>
        <w:tab/>
        <w:t>Se sídlem</w:t>
        <w:tab/>
        <w:tab/>
        <w:tab/>
        <w:t>: U Bílého sloupu 2152, 436 01 Litvínov</w:t>
      </w:r>
    </w:p>
    <w:p>
      <w:pPr>
        <w:pStyle w:val="Normal"/>
        <w:rPr/>
      </w:pPr>
      <w:r>
        <w:rPr/>
        <w:tab/>
        <w:t>Jednající</w:t>
        <w:tab/>
        <w:tab/>
        <w:tab/>
        <w:t>: Pavlem Stehlíkem – jednatel společnosti</w:t>
      </w:r>
    </w:p>
    <w:p>
      <w:pPr>
        <w:pStyle w:val="Normal"/>
        <w:rPr/>
      </w:pPr>
      <w:r>
        <w:rPr/>
        <w:tab/>
        <w:t>IČ</w:t>
        <w:tab/>
        <w:tab/>
        <w:tab/>
        <w:tab/>
        <w:t>: 63147963</w:t>
      </w:r>
    </w:p>
    <w:p>
      <w:pPr>
        <w:pStyle w:val="Normal"/>
        <w:rPr/>
      </w:pPr>
      <w:r>
        <w:rPr/>
        <w:tab/>
        <w:t>DIČ</w:t>
        <w:tab/>
        <w:tab/>
        <w:tab/>
        <w:tab/>
        <w:t>: CZ63147963</w:t>
      </w:r>
    </w:p>
    <w:p>
      <w:pPr>
        <w:pStyle w:val="Normal"/>
        <w:rPr/>
      </w:pPr>
      <w:r>
        <w:rPr/>
        <w:tab/>
        <w:t>Bankovní spojení</w:t>
        <w:tab/>
        <w:tab/>
        <w:t>: KB a.s. Litvínov</w:t>
      </w:r>
    </w:p>
    <w:p>
      <w:pPr>
        <w:pStyle w:val="Normal"/>
        <w:rPr/>
      </w:pPr>
      <w:r>
        <w:rPr/>
        <w:tab/>
        <w:t>Číslo účtu</w:t>
        <w:tab/>
        <w:tab/>
        <w:tab/>
        <w:t>: 3285640207/0100</w:t>
      </w:r>
    </w:p>
    <w:p>
      <w:pPr>
        <w:pStyle w:val="Normal"/>
        <w:rPr/>
      </w:pPr>
      <w:r>
        <w:rPr/>
        <w:tab/>
        <w:t>Zástupce pro věcná jednání</w:t>
        <w:tab/>
        <w:t>: Pavel Stehlík</w:t>
      </w:r>
    </w:p>
    <w:p>
      <w:pPr>
        <w:pStyle w:val="Normal"/>
        <w:rPr/>
      </w:pPr>
      <w:r>
        <w:rPr/>
        <w:tab/>
        <w:t>Telefon, fax</w:t>
        <w:tab/>
        <w:tab/>
        <w:tab/>
        <w:t>: 476 730 038</w:t>
      </w:r>
    </w:p>
    <w:p>
      <w:pPr>
        <w:pStyle w:val="Normal"/>
        <w:rPr/>
      </w:pPr>
      <w:r>
        <w:rPr/>
        <w:tab/>
        <w:t>E-mail</w:t>
        <w:tab/>
        <w:tab/>
        <w:tab/>
        <w:tab/>
        <w:t>: nordclima@nordclima.cz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Dílo bude provedeno bez omezení funkčnosti topení, sociálního zařízení a zabezpečení v místě plnění, veškeré požadované přerušení dodávek elektrické energie, plynu, vody a tepla bude projednáno s objednatelem minimálně 24 hodin přede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III</w:t>
        <w:br/>
        <w:t>PŘEDÁNÍ DÍLA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/>
        <w:t>O předání díla se sepíše zápis o předání a převzetí díla a jeho částí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</w:rPr>
        <w:t>VIII.</w:t>
        <w:br/>
        <w:t>OSTATNÍ UJEDNÁNÍ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 xml:space="preserve">Smluvní strany se dohodly na následujících ustanoven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Smluvní strany se dohodly, že smlouva a případné dodatky ke smlouvě budou vyhotoveny vždy ve dvou vyhotoveních, z nichž jedno náleží objednateli a jedno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/>
        <w:t>Objednatel je oprávněn z důvodů nedostatku finančních prostředků zmenšit rozsah díla či práce na něm přerušit nebo zcela ukončit před jejich dokončením. V případě, že objednatel bude nucen z důvodů nedostatku finančních prostředků tato práva využít, nemá zhotovitel vůči objednateli žádné, ani finanční nároky, plynoucí z posunutí, přerušení nebo předčasného ukončení prací na díle, vyjma úhrady účelně a prokazatelně vynaložených nákladů za poměrnou již provedenou čás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mluvní strany jsou oprávněny odstoupit od smlouvy v případě podstatného porušení smluvních podmínek druhou smluvní stranou. Odstoupit od smlouvy však nemůže ta strana, která neplní smluvní povinnost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jev vůle odstoupení od smlouvy je třeba učinit písemně a doručit jej druhé smluvní straně. Účinky odstoupení nastanou následující den po jeho doručení druhé smluvní stran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V případě odstoupení od smlouvy objednatelem má zhotovitel právo na úhradu všech prokazatelně vynaložených náklad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Důvody, které lze považovat za podstatné, ve smyslu porušení povinností smluvních stran:</w:t>
      </w:r>
    </w:p>
    <w:p>
      <w:pPr>
        <w:pStyle w:val="Prosttext"/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a) při bezdůvodném prodlení </w:t>
      </w:r>
      <w:r>
        <w:rPr>
          <w:rFonts w:cs="Times New Roman" w:ascii="Times New Roman" w:hAnsi="Times New Roman"/>
          <w:sz w:val="24"/>
          <w:szCs w:val="24"/>
        </w:rPr>
        <w:t>objednatele</w:t>
      </w:r>
      <w:r>
        <w:rPr>
          <w:rFonts w:cs="Times New Roman" w:ascii="Times New Roman" w:hAnsi="Times New Roman"/>
          <w:sz w:val="24"/>
        </w:rPr>
        <w:t xml:space="preserve"> s úhradou faktur déle než 3 měsí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ind w:left="1080" w:hanging="372"/>
        <w:jc w:val="both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poskytovatel nebude fakturovat smluvní</w:t>
      </w:r>
      <w:r>
        <w:rPr>
          <w:rFonts w:cs="Times New Roman" w:ascii="Times New Roman" w:hAnsi="Times New Roman"/>
          <w:sz w:val="24"/>
        </w:rPr>
        <w:t xml:space="preserve"> ce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900"/>
        <w:jc w:val="both"/>
        <w:rPr/>
      </w:pPr>
      <w:r>
        <w:rPr/>
        <w:tab/>
        <w:t>c) zhotovitel bude s předáním díla v prodlení delším než 30 dnů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center"/>
        <w:rPr/>
      </w:pPr>
      <w:r>
        <w:rPr>
          <w:b/>
        </w:rPr>
        <w:t>IV.</w:t>
        <w:br/>
        <w:t>PODPISY SMLUVNÍCH STRAN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Zhotovitel a objednatel shodně prohlašují, že si tuto smlouvu před jejím podpisem přečetli, že byla uzavřena po vzájemném projednání podle jejich práv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Příloha č. 1 – Výkres rozmístění zařizovacích předmětů a seznam vybaven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Příloha č. 2 - Prováděcí projektová dokumentace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V Děčíně dne …………2010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before="0" w:after="120"/>
        <w:rPr/>
      </w:pPr>
      <w:r>
        <w:rPr/>
        <w:tab/>
        <w:t>Za objednatele :</w:t>
        <w:tab/>
        <w:t>Za zhotovitele:</w:t>
      </w:r>
    </w:p>
    <w:p>
      <w:pPr>
        <w:pStyle w:val="Normal"/>
        <w:rPr/>
      </w:pPr>
      <w:r>
        <w:rPr/>
        <w:tab/>
        <w:t>PaedDr. Pavel Bárt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4.1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4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6.1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none"/>
      <w:suff w:val="nothing"/>
      <w:lvlText w:val="6.1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6.1.1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>
        <w:color w:val="FFFFFF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23:00Z</dcterms:created>
  <dc:creator>j.vlkavec</dc:creator>
  <dc:description/>
  <cp:keywords/>
  <dc:language>en-US</dc:language>
  <cp:lastModifiedBy>z.vazny</cp:lastModifiedBy>
  <cp:lastPrinted>2010-03-18T07:39:00Z</cp:lastPrinted>
  <dcterms:modified xsi:type="dcterms:W3CDTF">2010-04-13T07:52:00Z</dcterms:modified>
  <cp:revision>7</cp:revision>
  <dc:subject/>
  <dc:title>Příloha č</dc:title>
</cp:coreProperties>
</file>