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uchazeče o vázanosti uchazeč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méno uchazeč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méno osoby oprávněné jednat za uchazeče nebo jeho jmén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řejná zakázka malého rozsahu s názvem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uchazeč  ……………   prohlašuji, že jsem vázán svou nabídkou po celou dobu zadávacího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.. dne …………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odpis osoby oprávněné jednat za uchazeče nebo jeho jmé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3:51:00Z</dcterms:created>
  <dc:creator>Zdeněk Vážný</dc:creator>
  <dc:description/>
  <cp:keywords/>
  <dc:language>en-US</dc:language>
  <cp:lastModifiedBy>Zdeněk Vážný</cp:lastModifiedBy>
  <dcterms:modified xsi:type="dcterms:W3CDTF">2009-11-07T00:18:00Z</dcterms:modified>
  <cp:revision>2</cp:revision>
  <dc:subject/>
  <dc:title/>
</cp:coreProperties>
</file>