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hodnocení jednotlivých dílčích hodnotících kritérií se použije bodovací stupnice v rozsahu 0 až 100 bo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inimální hodnotu (cena, doba provádění apod.):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0" w:hanging="0"/>
        <w:jc w:val="both"/>
        <w:rPr/>
      </w:pPr>
      <w:r>
        <w:rPr>
          <w:rFonts w:cs="Arial" w:ascii="Arial" w:hAnsi="Arial"/>
        </w:rPr>
        <w:t>Počet bodů dílčího hodnotícího kritéria = 100 x hodnota minimální nabídky / hodnota posuzované nabíd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4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aximální hodnotu (doba záruky, smluvní pokuta apod.):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x hodnota posuzované nabídky / hodnota maximální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. Pro výpočet bodového ohodnocení u číselně nevyjádřitelných kritérií (kvalita navrhovaného řešení, kvalita složení řešitelského týmu apod.) se použije následující postup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 přir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before="0" w:after="24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přir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uchazečů se seřadí dle výše bodových hodnot, kterých nabídky dosáhly, a to od nabídky s nejvyšší bodovou hodnotou, až po nabídky s bodovou hodnotou nejniž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3:00Z</dcterms:created>
  <dc:creator>j.vlkavec</dc:creator>
  <dc:description/>
  <cp:keywords/>
  <dc:language>en-US</dc:language>
  <cp:lastModifiedBy>j.vlkavec</cp:lastModifiedBy>
  <dcterms:modified xsi:type="dcterms:W3CDTF">2009-11-05T07:45:00Z</dcterms:modified>
  <cp:revision>2</cp:revision>
  <dc:subject/>
  <dc:title>Vzor způsobu hodnocení nabídek</dc:title>
</cp:coreProperties>
</file>