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nova a podpora střední zemědělské školy v Baghlanu v severním Afghánistá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ealizátor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lověk v tísni – společnost při České televizi, o.p.s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realizace: </w:t>
        <w:tab/>
        <w:tab/>
      </w:r>
      <w:r>
        <w:rPr>
          <w:rFonts w:cs="Arial" w:ascii="Arial" w:hAnsi="Arial"/>
          <w:sz w:val="22"/>
          <w:szCs w:val="22"/>
        </w:rPr>
        <w:t>Afghánistán, provincie Baghlan</w:t>
      </w:r>
    </w:p>
    <w:p>
      <w:pPr>
        <w:pStyle w:val="Zkladntext2"/>
        <w:rPr/>
      </w:pPr>
      <w:r>
        <w:rPr>
          <w:rFonts w:cs="Arial" w:ascii="Arial" w:hAnsi="Arial"/>
          <w:b/>
          <w:sz w:val="22"/>
          <w:szCs w:val="22"/>
        </w:rPr>
        <w:t>Rozpočet r. 2006:</w:t>
        <w:tab/>
        <w:tab/>
      </w:r>
      <w:r>
        <w:rPr>
          <w:rFonts w:cs="Arial" w:ascii="Arial" w:hAnsi="Arial"/>
          <w:sz w:val="22"/>
          <w:szCs w:val="22"/>
        </w:rPr>
        <w:t>4 800 tis. Kč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realizace:</w:t>
        <w:tab/>
      </w:r>
      <w:r>
        <w:rPr>
          <w:rFonts w:cs="Arial" w:ascii="Arial" w:hAnsi="Arial"/>
          <w:sz w:val="22"/>
          <w:szCs w:val="22"/>
        </w:rPr>
        <w:t>2006-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tace projek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kt si klade za cíl přispět ke zvýšení kvality vzdělávání a k rozšíření možností obživy v severním Afghánistánu. Projekt napomůže opětovnému zprovoznění Střední zemědělské školy v Baghlanu, která tradičně patřila k předním afghánským vzdělávacím institucím v tomto sektoru. V současné době probíhá výstavba nové budovy školy z prostředků Evropské komise. Z českých prostředků bude zajištěna rekonstrukce přilehlého internátu, vybavení školy a internátu a zajištění nezbytného vybavení pro výuku odborných předmětů. Zároveň budou probíhat specializované kurzy pro vyučující s cílem posílení jejich odborných a pedagogických kapacit a kurzy práce s počítačem. V rámci projektu bude též cca 10 vybraných učitelů vysláno na 1měsíční stáž na zemědělské univerzity v Kábulu a Dušanb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robné informace o projektu jsou k dispozici na stránkách společnost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Člověk v tísn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ovekvtisni.cz/index2.php?parent=263&amp;sid=114&amp;id=2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0:00Z</dcterms:created>
  <dc:creator>korbelovaj</dc:creator>
  <dc:description/>
  <dc:language>en-US</dc:language>
  <cp:lastModifiedBy>cermak</cp:lastModifiedBy>
  <cp:lastPrinted>2006-05-23T14:27:00Z</cp:lastPrinted>
  <dcterms:modified xsi:type="dcterms:W3CDTF">2006-06-02T11:52:00Z</dcterms:modified>
  <cp:revision>6</cp:revision>
  <dc:subject/>
  <dc:title>ZAHRANIČNÍ ROZVOJOVÁ SPOLUPRÁCE</dc:title>
</cp:coreProperties>
</file>