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0"/>
        <w:gridCol w:w="388"/>
        <w:gridCol w:w="3212"/>
        <w:gridCol w:w="2520"/>
      </w:tblGrid>
      <w:tr>
        <w:trPr>
          <w:trHeight w:val="564" w:hRule="atLeast"/>
        </w:trPr>
        <w:tc>
          <w:tcPr>
            <w:tcW w:w="97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/>
              </w:rPr>
              <w:t xml:space="preserve">Application Form for Japan-Europe Mutual Understanding Scholarship Program </w:t>
            </w:r>
          </w:p>
        </w:tc>
      </w:tr>
      <w:tr>
        <w:trPr>
          <w:trHeight w:val="257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?? ?????;Times New Roman" w:hAnsi="?? ?????;Times New Roman" w:cs="?? ?????;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?? ?????;Times New Roman" w:ascii="?? ?????;Times New Roman" w:hAnsi="?? ?????;Times New Roman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?? ?????;Times New Roman" w:hAnsi="?? ?????;Times New Roman" w:cs="?? ?????;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?? ?????;Times New Roman" w:ascii="?? ?????;Times New Roman" w:hAnsi="?? ?????;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?? ?????;Times New Roman" w:hAnsi="?? ?????;Times New Roman" w:cs="?? ?????;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?? ?????;Times New Roman" w:ascii="?? ?????;Times New Roman" w:hAnsi="?? ?????;Times New Roman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/>
              </w:rPr>
              <w:t>First Name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/>
              </w:rPr>
              <w:t xml:space="preserve">Surname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en-GB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/>
              </w:rPr>
              <w:t>Photo</w:t>
            </w:r>
          </w:p>
        </w:tc>
      </w:tr>
      <w:tr>
        <w:trPr>
          <w:trHeight w:val="886" w:hRule="atLeast"/>
        </w:trPr>
        <w:tc>
          <w:tcPr>
            <w:tcW w:w="363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600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?? ?????;Times New Roman" w:hAnsi="?? ?????;Times New Roman" w:cs="?? ?????;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?? ?????;Times New Roman" w:ascii="?? ?????;Times New Roman" w:hAnsi="?? ?????;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?? ?????;Times New Roman" w:hAnsi="?? ?????;Times New Roman" w:cs="?? ?????;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?? ?????;Times New Roman" w:ascii="?? ?????;Times New Roman" w:hAnsi="?? ?????;Times New Roman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73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/>
              </w:rPr>
              <w:t xml:space="preserve">Sex: </w:t>
            </w:r>
            <w:r>
              <w:rPr>
                <w:color w:val="000000"/>
                <w:sz w:val="22"/>
                <w:szCs w:val="22"/>
                <w:lang w:val="en-GB"/>
              </w:rPr>
              <w:t>☐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/>
              </w:rPr>
              <w:t>Mal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GB"/>
              </w:rPr>
              <w:t>☐</w:t>
            </w:r>
            <w:r>
              <w:rPr>
                <w:color w:val="000000"/>
                <w:sz w:val="22"/>
                <w:szCs w:val="22"/>
                <w:lang w:val="en-GB"/>
              </w:rPr>
              <w:t>　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/>
              </w:rPr>
              <w:t>Female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/>
              </w:rPr>
              <w:t xml:space="preserve">Nationality: 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?? ?????;Times New Roman" w:hAnsi="?? ?????;Times New Roman" w:cs="?? ?????;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?? ?????;Times New Roman" w:ascii="?? ?????;Times New Roman" w:hAnsi="?? ?????;Times New Roman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0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/>
              </w:rPr>
              <w:t xml:space="preserve">Date of Birth (19yy/mm/dd): 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/>
              </w:rPr>
              <w:t xml:space="preserve">Age: 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?? ?????;Times New Roman" w:hAnsi="?? ?????;Times New Roman" w:cs="?? ?????;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?? ?????;Times New Roman" w:ascii="?? ?????;Times New Roman" w:hAnsi="?? ?????;Times New Roman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487" w:hRule="atLeast"/>
        </w:trPr>
        <w:tc>
          <w:tcPr>
            <w:tcW w:w="363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?? ?????;Times New Roman" w:hAnsi="?? ?????;Times New Roman" w:cs="?? ?????;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?? ?????;Times New Roman" w:ascii="?? ?????;Times New Roman" w:hAnsi="?? ?????;Times New Roman"/>
                <w:b/>
                <w:bCs/>
                <w:color w:val="000000"/>
                <w:sz w:val="22"/>
                <w:szCs w:val="22"/>
                <w:lang w:val="en-GB"/>
              </w:rPr>
              <w:t>19     /      /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?? ?????;Times New Roman" w:hAnsi="?? ?????;Times New Roman" w:cs="?? ?????;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?? ?????;Times New Roman" w:ascii="?? ?????;Times New Roman" w:hAnsi="?? ?????;Times New Roman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?? ?????;Times New Roman" w:hAnsi="?? ?????;Times New Roman" w:cs="?? ?????;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?? ?????;Times New Roman" w:ascii="?? ?????;Times New Roman" w:hAnsi="?? ?????;Times New Roman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514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/>
              </w:rPr>
              <w:t xml:space="preserve">Address: 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?? ?????;Times New Roman" w:hAnsi="?? ?????;Times New Roman" w:cs="?? ?????;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?? ?????;Times New Roman" w:ascii="?? ?????;Times New Roman" w:hAnsi="?? ?????;Times New Roman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?? ?????;Times New Roman" w:hAnsi="?? ?????;Times New Roman" w:cs="?? ?????;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?? ?????;Times New Roman" w:ascii="?? ?????;Times New Roman" w:hAnsi="?? ?????;Times New Roman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514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/>
              </w:rPr>
              <w:t xml:space="preserve">Tel: 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/>
              </w:rPr>
              <w:t xml:space="preserve">Email: 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?? ?????;Times New Roman" w:hAnsi="?? ?????;Times New Roman" w:cs="?? ?????;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?? ?????;Times New Roman" w:ascii="?? ?????;Times New Roman" w:hAnsi="?? ?????;Times New Roman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499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/>
              </w:rPr>
              <w:t>Name of School: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?? ?????;Times New Roman" w:hAnsi="?? ?????;Times New Roman" w:cs="?? ?????;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?? ?????;Times New Roman" w:ascii="?? ?????;Times New Roman" w:hAnsi="?? ?????;Times New Roman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?? ?????;Times New Roman" w:hAnsi="?? ?????;Times New Roman" w:cs="?? ?????;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?? ?????;Times New Roman" w:ascii="?? ?????;Times New Roman" w:hAnsi="?? ?????;Times New Roman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821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/>
              </w:rPr>
              <w:t xml:space="preserve">Hobbies: 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?? ?????;Times New Roman" w:hAnsi="?? ?????;Times New Roman" w:cs="?? ?????;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?? ?????;Times New Roman" w:ascii="?? ?????;Times New Roman" w:hAnsi="?? ?????;Times New Roman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?? ?????;Times New Roman" w:hAnsi="?? ?????;Times New Roman" w:cs="?? ?????;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?? ?????;Times New Roman" w:ascii="?? ?????;Times New Roman" w:hAnsi="?? ?????;Times New Roman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41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/>
              </w:rPr>
              <w:t>Foreign Language(s) :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?? ?????;Times New Roman" w:hAnsi="?? ?????;Times New Roman" w:cs="?? ?????;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?? ?????;Times New Roman" w:ascii="?? ?????;Times New Roman" w:hAnsi="?? ?????;Times New Roman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?? ?????;Times New Roman" w:hAnsi="?? ?????;Times New Roman" w:cs="?? ?????;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?? ?????;Times New Roman" w:ascii="?? ?????;Times New Roman" w:hAnsi="?? ?????;Times New Roman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422" w:hRule="atLeast"/>
        </w:trPr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/>
              </w:rPr>
              <w:t>Describe your motivation and expectations for your stay in Japan.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1411" w:hRule="atLeast"/>
        </w:trPr>
        <w:tc>
          <w:tcPr>
            <w:tcW w:w="401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?? ?????;Times New Roman" w:hAnsi="?? ?????;Times New Roman" w:cs="?? ?????;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?? ?????;Times New Roman" w:ascii="?? ?????;Times New Roman" w:hAnsi="?? ?????;Times New Roman"/>
                <w:b/>
                <w:bC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jc w:val="right"/>
              <w:rPr>
                <w:rFonts w:ascii="?? ?????;Times New Roman" w:hAnsi="?? ?????;Times New Roman" w:cs="?? ?????;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?? ?????;Times New Roman" w:ascii="?? ?????;Times New Roman" w:hAnsi="?? ?????;Times New Roman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jc w:val="right"/>
              <w:rPr>
                <w:rFonts w:ascii="?? ?????;Times New Roman" w:hAnsi="?? ?????;Times New Roman" w:cs="?? ?????;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?? ?????;Times New Roman" w:ascii="?? ?????;Times New Roman" w:hAnsi="?? ?????;Times New Roman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jc w:val="right"/>
              <w:rPr>
                <w:rFonts w:ascii="?? ?????;Times New Roman" w:hAnsi="?? ?????;Times New Roman" w:cs="?? ?????;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?? ?????;Times New Roman" w:ascii="?? ?????;Times New Roman" w:hAnsi="?? ?????;Times New Roman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jc w:val="right"/>
              <w:rPr>
                <w:rFonts w:ascii="?? ?????;Times New Roman" w:hAnsi="?? ?????;Times New Roman" w:cs="?? ?????;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?? ?????;Times New Roman" w:ascii="?? ?????;Times New Roman" w:hAnsi="?? ?????;Times New Roman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jc w:val="right"/>
              <w:rPr>
                <w:rFonts w:ascii="?? ?????;Times New Roman" w:hAnsi="?? ?????;Times New Roman" w:cs="?? ?????;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?? ?????;Times New Roman" w:ascii="?? ?????;Times New Roman" w:hAnsi="?? ?????;Times New Roman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jc w:val="right"/>
              <w:rPr>
                <w:rFonts w:ascii="?? ?????;Times New Roman" w:hAnsi="?? ?????;Times New Roman" w:cs="?? ?????;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?? ?????;Times New Roman" w:ascii="?? ?????;Times New Roman" w:hAnsi="?? ?????;Times New Roman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jc w:val="right"/>
              <w:rPr>
                <w:rFonts w:ascii="?? ?????;Times New Roman" w:hAnsi="?? ?????;Times New Roman" w:cs="?? ?????;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?? ?????;Times New Roman" w:ascii="?? ?????;Times New Roman" w:hAnsi="?? ?????;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21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?? ?????;Times New Roman" w:hAnsi="?? ?????;Times New Roman" w:cs="?? ?????;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?? ?????;Times New Roman" w:ascii="?? ?????;Times New Roman" w:hAnsi="?? ?????;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?? ?????;Times New Roman" w:hAnsi="?? ?????;Times New Roman" w:cs="?? ?????;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?? ?????;Times New Roman" w:ascii="?? ?????;Times New Roman" w:hAnsi="?? ?????;Times New Roman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410" w:hRule="atLeast"/>
        </w:trPr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/>
              </w:rPr>
              <w:t>How do you utilize this experience for your future?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?? ?????;Times New Roman" w:hAnsi="?? ?????;Times New Roman" w:cs="?? ?????;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?? ?????;Times New Roman" w:ascii="?? ?????;Times New Roman" w:hAnsi="?? ?????;Times New Roman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1656" w:hRule="atLeast"/>
        </w:trPr>
        <w:tc>
          <w:tcPr>
            <w:tcW w:w="401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?? ?????;Times New Roman" w:hAnsi="?? ?????;Times New Roman" w:cs="?? ?????;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?? ?????;Times New Roman" w:ascii="?? ?????;Times New Roman" w:hAnsi="?? ?????;Times New Roman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jc w:val="right"/>
              <w:rPr>
                <w:rFonts w:ascii="?? ?????;Times New Roman" w:hAnsi="?? ?????;Times New Roman" w:cs="?? ?????;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?? ?????;Times New Roman" w:ascii="?? ?????;Times New Roman" w:hAnsi="?? ?????;Times New Roman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jc w:val="right"/>
              <w:rPr>
                <w:rFonts w:ascii="?? ?????;Times New Roman" w:hAnsi="?? ?????;Times New Roman" w:cs="?? ?????;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?? ?????;Times New Roman" w:ascii="?? ?????;Times New Roman" w:hAnsi="?? ?????;Times New Roman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jc w:val="right"/>
              <w:rPr>
                <w:rFonts w:ascii="?? ?????;Times New Roman" w:hAnsi="?? ?????;Times New Roman" w:cs="?? ?????;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?? ?????;Times New Roman" w:ascii="?? ?????;Times New Roman" w:hAnsi="?? ?????;Times New Roman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jc w:val="right"/>
              <w:rPr>
                <w:rFonts w:ascii="?? ?????;Times New Roman" w:hAnsi="?? ?????;Times New Roman" w:cs="?? ?????;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?? ?????;Times New Roman" w:ascii="?? ?????;Times New Roman" w:hAnsi="?? ?????;Times New Roman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jc w:val="right"/>
              <w:rPr>
                <w:rFonts w:ascii="?? ?????;Times New Roman" w:hAnsi="?? ?????;Times New Roman" w:cs="?? ?????;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?? ?????;Times New Roman" w:ascii="?? ?????;Times New Roman" w:hAnsi="?? ?????;Times New Roman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jc w:val="right"/>
              <w:rPr>
                <w:rFonts w:ascii="?? ?????;Times New Roman" w:hAnsi="?? ?????;Times New Roman" w:cs="?? ?????;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?? ?????;Times New Roman" w:ascii="?? ?????;Times New Roman" w:hAnsi="?? ?????;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21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?? ?????;Times New Roman" w:hAnsi="?? ?????;Times New Roman" w:cs="?? ?????;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?? ?????;Times New Roman" w:ascii="?? ?????;Times New Roman" w:hAnsi="?? ?????;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?? ?????;Times New Roman" w:hAnsi="?? ?????;Times New Roman" w:cs="?? ?????;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?? ?????;Times New Roman" w:ascii="?? ?????;Times New Roman" w:hAnsi="?? ?????;Times New Roman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07" w:hRule="atLeast"/>
        </w:trPr>
        <w:tc>
          <w:tcPr>
            <w:tcW w:w="4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(Space for Embassy)</w:t>
            </w:r>
          </w:p>
        </w:tc>
        <w:tc>
          <w:tcPr>
            <w:tcW w:w="3212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1488" w:hRule="atLeast"/>
        </w:trPr>
        <w:tc>
          <w:tcPr>
            <w:tcW w:w="401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?? ?????;Times New Roman" w:hAnsi="?? ?????;Times New Roman" w:cs="?? ?????;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?? ?????;Times New Roman" w:ascii="?? ?????;Times New Roman" w:hAnsi="?? ?????;Times New Roman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jc w:val="right"/>
              <w:rPr>
                <w:rFonts w:ascii="?? ?????;Times New Roman" w:hAnsi="?? ?????;Times New Roman" w:cs="?? ?????;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?? ?????;Times New Roman" w:ascii="?? ?????;Times New Roman" w:hAnsi="?? ?????;Times New Roman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jc w:val="right"/>
              <w:rPr>
                <w:rFonts w:ascii="?? ?????;Times New Roman" w:hAnsi="?? ?????;Times New Roman" w:cs="?? ?????;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?? ?????;Times New Roman" w:ascii="?? ?????;Times New Roman" w:hAnsi="?? ?????;Times New Roman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jc w:val="right"/>
              <w:rPr>
                <w:rFonts w:ascii="?? ?????;Times New Roman" w:hAnsi="?? ?????;Times New Roman" w:cs="?? ?????;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?? ?????;Times New Roman" w:ascii="?? ?????;Times New Roman" w:hAnsi="?? ?????;Times New Roman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jc w:val="right"/>
              <w:rPr>
                <w:rFonts w:ascii="?? ?????;Times New Roman" w:hAnsi="?? ?????;Times New Roman" w:cs="?? ?????;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?? ?????;Times New Roman" w:ascii="?? ?????;Times New Roman" w:hAnsi="?? ?????;Times New Roman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jc w:val="right"/>
              <w:rPr>
                <w:rFonts w:ascii="?? ?????;Times New Roman" w:hAnsi="?? ?????;Times New Roman" w:cs="?? ?????;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?? ?????;Times New Roman" w:ascii="?? ?????;Times New Roman" w:hAnsi="?? ?????;Times New Roman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jc w:val="right"/>
              <w:rPr>
                <w:rFonts w:ascii="?? ?????;Times New Roman" w:hAnsi="?? ?????;Times New Roman" w:cs="?? ?????;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?? ?????;Times New Roman" w:ascii="?? ?????;Times New Roman" w:hAnsi="?? ?????;Times New Roman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jc w:val="right"/>
              <w:rPr>
                <w:rFonts w:ascii="?? ?????;Times New Roman" w:hAnsi="?? ?????;Times New Roman" w:cs="?? ?????;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?? ?????;Times New Roman" w:ascii="?? ?????;Times New Roman" w:hAnsi="?? ?????;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21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?? ?????;Times New Roman" w:hAnsi="?? ?????;Times New Roman" w:cs="?? ?????;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?? ?????;Times New Roman" w:ascii="?? ?????;Times New Roman" w:hAnsi="?? ?????;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?? ?????;Times New Roman" w:hAnsi="?? ?????;Times New Roman" w:cs="?? ?????;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?? ?????;Times New Roman" w:ascii="?? ?????;Times New Roman" w:hAnsi="?? ?????;Times New Roman"/>
                <w:color w:val="00000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?? ?????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14:00Z</dcterms:created>
  <dc:creator>cermak</dc:creator>
  <dc:description/>
  <dc:language>en-US</dc:language>
  <cp:lastModifiedBy>cermak</cp:lastModifiedBy>
  <cp:lastPrinted>2007-02-07T10:44:00Z</cp:lastPrinted>
  <dcterms:modified xsi:type="dcterms:W3CDTF">2007-02-07T09:44:00Z</dcterms:modified>
  <cp:revision>4</cp:revision>
  <dc:subject/>
  <dc:title>Application Form for Japan-Europe Mutual Understanding Scholarship Program </dc:title>
</cp:coreProperties>
</file>