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en-GB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ithu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en-GB"/>
              </w:rPr>
              <w:t>Austria (Aktio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uxembour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en-GB"/>
              </w:rPr>
              <w:t>Belgium – Flemish Commun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acedo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en-GB"/>
              </w:rPr>
              <w:t>Belgium – French Commun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osnia and Herzegov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ex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ulga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ongol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anada (Alber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onte Neg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h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etherland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lumb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orwa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roa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nma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ortug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sto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public of Ko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in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r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uss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ermany – DAAD, Baden-Württemberg, Bavaria, Saxony-Anhalt, Saxony, Hambu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lovak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ree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unga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erb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re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we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ta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witzer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s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kra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ap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ed Kingd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mocratic People’s Republic of Kor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aiw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public of Kor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ietn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atv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39:00Z</dcterms:created>
  <dc:creator>Neudertová Milada</dc:creator>
  <dc:description/>
  <cp:keywords/>
  <dc:language>en-US</dc:language>
  <cp:lastModifiedBy>cermak</cp:lastModifiedBy>
  <cp:lastPrinted>2006-03-16T09:04:00Z</cp:lastPrinted>
  <dcterms:modified xsi:type="dcterms:W3CDTF">2009-09-18T11:38:00Z</dcterms:modified>
  <cp:revision>16</cp:revision>
  <dc:subject/>
  <dc:title>Letní škola slovanských studií - rok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4824052</vt:r8>
  </property>
  <property fmtid="{D5CDD505-2E9C-101B-9397-08002B2CF9AE}" pid="3" name="_AuthorEmail">
    <vt:lpwstr>Milada.Neudertova@msmt.cz</vt:lpwstr>
  </property>
  <property fmtid="{D5CDD505-2E9C-101B-9397-08002B2CF9AE}" pid="4" name="_AuthorEmailDisplayName">
    <vt:lpwstr>Neudertová Milada</vt:lpwstr>
  </property>
  <property fmtid="{D5CDD505-2E9C-101B-9397-08002B2CF9AE}" pid="5" name="_EmailSubject">
    <vt:lpwstr>Letní školy 2007</vt:lpwstr>
  </property>
  <property fmtid="{D5CDD505-2E9C-101B-9397-08002B2CF9AE}" pid="6" name="_ReviewingToolsShownOnce">
    <vt:lpwstr/>
  </property>
</Properties>
</file>