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09/2010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st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tal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lemis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Japa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renc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lgaria (only research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nm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therlan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rwa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rmany (Baden-Württemberg, Bavaria, DA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ungary (only research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e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te: possibility of studying/pursuing research at Czech public institutions of higher education is offered, under the respective intergovernmental/inter-ministerial agreements, also to students from Bulgaria, China, Hungary, Lithuania, Poland, Romania, the Ukraine and Russia. If admitted, the nominees receive scholarship from the appropriate authorities in their home countries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3:00Z</dcterms:created>
  <dc:creator>cermak</dc:creator>
  <dc:description/>
  <cp:keywords/>
  <dc:language>en-US</dc:language>
  <cp:lastModifiedBy>cermak</cp:lastModifiedBy>
  <dcterms:modified xsi:type="dcterms:W3CDTF">2008-09-08T13:21:00Z</dcterms:modified>
  <cp:revision>16</cp:revision>
  <dc:subject/>
  <dc:title>(note please that the countries are listed in an alphabetical order):</dc:title>
</cp:coreProperties>
</file>