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dpora implementace moderních vyučovacích metod do vzdělávacího systému Etiop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Realizátor:</w:t>
      </w:r>
      <w:r>
        <w:rPr>
          <w:rFonts w:cs="Arial" w:ascii="Arial" w:hAnsi="Arial"/>
          <w:sz w:val="22"/>
          <w:szCs w:val="22"/>
        </w:rPr>
        <w:tab/>
        <w:tab/>
        <w:tab/>
        <w:t xml:space="preserve">Člověk v tísni – společnost při České televizi, o.p.s. 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 xml:space="preserve">Místo realizace: </w:t>
        <w:tab/>
        <w:tab/>
      </w:r>
      <w:r>
        <w:rPr>
          <w:rFonts w:cs="Arial" w:ascii="Arial" w:hAnsi="Arial"/>
          <w:sz w:val="22"/>
          <w:szCs w:val="22"/>
        </w:rPr>
        <w:t>Etiopie, Region Jižních národů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Doba realizace:</w:t>
        <w:tab/>
        <w:tab/>
      </w:r>
      <w:r>
        <w:rPr>
          <w:rFonts w:cs="Arial" w:ascii="Arial" w:hAnsi="Arial"/>
          <w:sz w:val="22"/>
          <w:szCs w:val="22"/>
        </w:rPr>
        <w:t>2003-2007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Rozpočet 2006:</w:t>
        <w:tab/>
        <w:tab/>
      </w:r>
      <w:r>
        <w:rPr>
          <w:rFonts w:cs="Arial" w:ascii="Arial" w:hAnsi="Arial"/>
          <w:sz w:val="22"/>
          <w:szCs w:val="22"/>
        </w:rPr>
        <w:t>4 415 tis. Kč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Celkový rozpočet:</w:t>
        <w:tab/>
        <w:tab/>
      </w:r>
      <w:r>
        <w:rPr>
          <w:rFonts w:cs="Arial" w:ascii="Arial" w:hAnsi="Arial"/>
          <w:sz w:val="22"/>
          <w:szCs w:val="22"/>
        </w:rPr>
        <w:t>23 175 tis. Kč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tace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em projektu je podpora zvyšování kvality etiopského vzdělávání prostřednictvím uvedení moderních vyučovacích metod do etiopského školského systému. V první fázi projektu byla vystavěna a zprovozněna experimentální škola v Alabě a vyškoleno 20 místních učitelů na moderní vyučovací metody. V druhé fázi projektu jsou hlavními cíli vytvoření regionálního vzdělávacího centra pro učitele v hlavním městě regionu Awasse, vytvoření manuálu moderních vyučovacích metod a jejich zavedení do etiopských škol vyškolenými učiteli. Na celostátní úrovni pak podpora vzniku odborného pedagogického pracoviště na Addis Ababa Universi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é informace o projektu jsou k dispozici na stránkách společnost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Člověk v tísn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ovekvtisni.cz/index2.php?parent=281&amp;sid=114&amp;id=2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41:00Z</dcterms:created>
  <dc:creator>korbelovaj</dc:creator>
  <dc:description/>
  <dc:language>en-US</dc:language>
  <cp:lastModifiedBy>cermak</cp:lastModifiedBy>
  <cp:lastPrinted>2006-05-23T14:27:00Z</cp:lastPrinted>
  <dcterms:modified xsi:type="dcterms:W3CDTF">2006-06-02T12:07:00Z</dcterms:modified>
  <cp:revision>6</cp:revision>
  <dc:subject/>
  <dc:title>ZAHRANIČNÍ ROZVOJOVÁ SPOLUPRÁCE</dc:title>
</cp:coreProperties>
</file>