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DOTAZNÍK  PRO  VÝZKUMNOU  INFRASTRUKTURU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A) Základní údaje o instituci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1/ Název instituce a adresa www-stránky (fakulta, ústav apod.)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2/ Rok založení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3/ Název zastřešující instituce a forma organizac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4/ Právní forma instituc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5/ Počet zaměstnanců a počet vědeckých (akademických) pracovníků instituce</w:t>
      </w:r>
    </w:p>
    <w:p>
      <w:pPr>
        <w:pStyle w:val="Normal"/>
        <w:spacing w:lineRule="auto" w:line="360"/>
        <w:jc w:val="both"/>
        <w:rPr>
          <w:rFonts w:eastAsia="Times"/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6/ Hlavní činnosti instituce a relativní objemy náplně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A7/ Zdroje financování výzkumu a jejich relativní objemové zastoupení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A8/ Forma pracoviště specializovaného na transfer technologií do praxe (pokud existuje),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</w:t>
      </w:r>
      <w:r>
        <w:rPr>
          <w:sz w:val="22"/>
          <w:lang w:val="cs-CZ"/>
        </w:rPr>
        <w:t>počet pracovníků, úspěšné realizace za posledních 5 let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A9/ Počet spin-off firem vzniklých na bázi instituc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cs-CZ"/>
        </w:rPr>
        <w:t>B) Výzkumná infrastruktura 1 (pokud má Vaše instituce více významných výzkumných infrastruktur, vyplňte pro každou z nich zvlášť)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1/ Název, lokalizace, www-stránka a krátká charakteristika výzkumné infrastruktury, cílová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</w:t>
      </w:r>
      <w:r>
        <w:rPr>
          <w:sz w:val="22"/>
          <w:lang w:val="cs-CZ"/>
        </w:rPr>
        <w:t>skupina uživatelů (průmysl, výzkumné instituce, interní apod.)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</w:t>
      </w:r>
      <w:r>
        <w:rPr>
          <w:sz w:val="22"/>
          <w:lang w:val="cs-CZ"/>
        </w:rPr>
        <w:t>B2/ Vztah infrastruktury k instituci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3/ Vědní disciplína(y), ve kterých infrastruktura působí: / sociální vědy / biomedicína / </w:t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      </w:t>
      </w:r>
      <w:r>
        <w:rPr>
          <w:sz w:val="22"/>
          <w:lang w:val="cs-CZ"/>
        </w:rPr>
        <w:t xml:space="preserve">životní prostředí / energie / materiálový výzkum / astrofyzika, astronomie,   jaderná </w:t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      </w:t>
      </w:r>
      <w:r>
        <w:rPr>
          <w:sz w:val="22"/>
          <w:lang w:val="cs-CZ"/>
        </w:rPr>
        <w:t xml:space="preserve">a částicová fyzika / počítačově vědy a informatika / </w:t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      </w:t>
      </w:r>
    </w:p>
    <w:p>
      <w:pPr>
        <w:pStyle w:val="Normal"/>
        <w:jc w:val="both"/>
        <w:rPr>
          <w:sz w:val="22"/>
          <w:lang w:val="cs-CZ"/>
        </w:rPr>
      </w:pPr>
      <w:r>
        <w:rPr>
          <w:rFonts w:eastAsia="Times"/>
          <w:sz w:val="22"/>
          <w:lang w:val="cs-CZ"/>
        </w:rPr>
        <w:t xml:space="preserve">     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B4/ Počet úvazků zaměstnanců a výzkumných (akademických) pracovníků instituce v rámci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</w:t>
      </w:r>
      <w:r>
        <w:rPr>
          <w:sz w:val="22"/>
          <w:lang w:val="cs-CZ"/>
        </w:rPr>
        <w:t>infrastruktury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5/ Roční počet doktorandů (v přepočtu na roční „úvazek“) pracujících v rámci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</w:t>
      </w:r>
      <w:r>
        <w:rPr>
          <w:sz w:val="22"/>
          <w:lang w:val="cs-CZ"/>
        </w:rPr>
        <w:t xml:space="preserve">infrastruktury v posledních pěti letech (počet a vysoká škola jejich imatrikulace)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B6/ Typ organizace infrastruktury (single-sited, distributed, virtual)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cs-CZ"/>
        </w:rPr>
        <w:t>B7/ Rok zahájení provozu infrastrukturního zařízení, pořizovací investiční náklady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B8/ Rok poslední významné modernizace (alespoň 10% pořizovacích nákladů) infrastruktury,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</w:t>
      </w:r>
      <w:r>
        <w:rPr>
          <w:sz w:val="22"/>
          <w:lang w:val="cs-CZ"/>
        </w:rPr>
        <w:t>investiční náklady, rozsah modernizac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B9/ Poskytovatelé a relativní zastoupení zdrojů krytí provozních nákladů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B10/ Zahraniční partneři spolupráce v rámci infrastruktury, jejich forma spoluprác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11/ Mezinárodní a národní organizace, ke kterým má infrastruktura vztah (název a forma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 </w:t>
      </w:r>
      <w:r>
        <w:rPr>
          <w:sz w:val="22"/>
          <w:lang w:val="cs-CZ"/>
        </w:rPr>
        <w:t>spolupráce)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12/ Počty výsledků dosažených pracovníky instituce v rámci infrastruktury (ve struktuře IF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</w:t>
      </w:r>
      <w:r>
        <w:rPr>
          <w:sz w:val="22"/>
          <w:lang w:val="cs-CZ"/>
        </w:rPr>
        <w:t xml:space="preserve">publikace,  sborníky,  monografie,  konference,  kongresy,  patenty,  technologie,  prům.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</w:t>
      </w:r>
      <w:r>
        <w:rPr>
          <w:sz w:val="22"/>
          <w:lang w:val="cs-CZ"/>
        </w:rPr>
        <w:t>vzory atd.) za posledních 5 let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B13/ Stručná charakteristika nejdůležitějších výsledků dosažených pracovníky instituce 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 </w:t>
      </w:r>
      <w:r>
        <w:rPr>
          <w:sz w:val="22"/>
          <w:lang w:val="cs-CZ"/>
        </w:rPr>
        <w:t>v rámci infrastruktury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B14/ Plán dalšího rozvoje (orientace na nové programy, noví partneři, nárůst počtu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   </w:t>
      </w:r>
      <w:r>
        <w:rPr>
          <w:sz w:val="22"/>
          <w:lang w:val="cs-CZ"/>
        </w:rPr>
        <w:t xml:space="preserve">pracovníků, doktorandů, finanční zabezpečení, časový odhad atd.) 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B15/ Hlavní význam využívání infrastruktury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  <w:t>B16/ Další důležité informace o infrastruktuře</w:t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 xml:space="preserve">C) Dotazník vyplnil (kontaktní osoba) </w:t>
      </w:r>
    </w:p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1/ Jméno a příjmení, funkce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2/ Pracoviště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C3/ Kontaktní adresa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</w:t>
      </w:r>
      <w:r>
        <w:rPr>
          <w:sz w:val="22"/>
          <w:lang w:val="cs-CZ"/>
        </w:rPr>
        <w:t>Tel.:</w:t>
      </w:r>
    </w:p>
    <w:p>
      <w:pPr>
        <w:pStyle w:val="Normal"/>
        <w:jc w:val="both"/>
        <w:rPr/>
      </w:pPr>
      <w:r>
        <w:rPr>
          <w:rFonts w:eastAsia="Times"/>
          <w:sz w:val="22"/>
          <w:lang w:val="cs-CZ"/>
        </w:rPr>
        <w:t xml:space="preserve">      </w:t>
      </w:r>
      <w:r>
        <w:rPr>
          <w:sz w:val="22"/>
          <w:lang w:val="cs-CZ"/>
        </w:rPr>
        <w:t xml:space="preserve">e-mail: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8:59:00Z</dcterms:created>
  <dc:creator>Ivan Wilhelm</dc:creator>
  <dc:description/>
  <cp:keywords/>
  <dc:language>en-US</dc:language>
  <cp:lastModifiedBy>barakovaj</cp:lastModifiedBy>
  <cp:lastPrinted>2007-09-04T12:38:00Z</cp:lastPrinted>
  <dcterms:modified xsi:type="dcterms:W3CDTF">2007-09-04T1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151111</vt:r8>
  </property>
  <property fmtid="{D5CDD505-2E9C-101B-9397-08002B2CF9AE}" pid="3" name="_AuthorEmail">
    <vt:lpwstr>Jarmila.Barakova@msmt.cz</vt:lpwstr>
  </property>
  <property fmtid="{D5CDD505-2E9C-101B-9397-08002B2CF9AE}" pid="4" name="_AuthorEmailDisplayName">
    <vt:lpwstr>Baráková Jarmila</vt:lpwstr>
  </property>
  <property fmtid="{D5CDD505-2E9C-101B-9397-08002B2CF9AE}" pid="5" name="_EmailSubject">
    <vt:lpwstr>Zveřejnění dotazníku na webu</vt:lpwstr>
  </property>
</Properties>
</file>