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šíření střední školy v Awasse a podpora studentů – sirotků AID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ealizátor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lověk v tísni – společnost při České televizi, o.p.s. 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Místo realizace: </w:t>
        <w:tab/>
        <w:tab/>
      </w:r>
      <w:r>
        <w:rPr>
          <w:rFonts w:cs="Arial" w:ascii="Arial" w:hAnsi="Arial"/>
          <w:sz w:val="22"/>
          <w:szCs w:val="22"/>
        </w:rPr>
        <w:t>Etiopie, Region Jižních národů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čet 2007:</w:t>
        <w:tab/>
        <w:tab/>
      </w:r>
      <w:r>
        <w:rPr>
          <w:rFonts w:cs="Arial" w:ascii="Arial" w:hAnsi="Arial"/>
          <w:sz w:val="22"/>
          <w:szCs w:val="22"/>
        </w:rPr>
        <w:t>900 tis. Kč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realizace:</w:t>
        <w:tab/>
      </w:r>
      <w:r>
        <w:rPr>
          <w:rFonts w:cs="Arial" w:ascii="Arial" w:hAnsi="Arial"/>
          <w:sz w:val="22"/>
          <w:szCs w:val="22"/>
        </w:rPr>
        <w:t>2007-2009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Anotace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projektu je zpřístupnit středoškolské a odborné vzdělávání znevýhodněným skupinám dětí, jejichž rodiče zemřeli na AIDS nebo žijí s virem HIV, a to prostřednictvím rozšíření stávající střední školy v Awase o 11.-12. ročník. Poskytnuté vzdělání by mělo těmto dětem pomoci dosáhnout vyšší kvalifikace pro uplatnění v budoucím zaměstn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volně navazuje na již ukončení projek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skytnutí vzdělání a péče sirotkům AIDS a jejich ekonomická a sociální stabilizace   ve společnosti – vybudování středního odborného učiliště s internátem v Aw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ealizátor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lověk v tísni – společnost při České televizi, o.p.s. 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 xml:space="preserve">Místo realizace: </w:t>
        <w:tab/>
        <w:tab/>
      </w:r>
      <w:r>
        <w:rPr>
          <w:rFonts w:cs="Arial" w:ascii="Arial" w:hAnsi="Arial"/>
          <w:sz w:val="22"/>
          <w:szCs w:val="22"/>
        </w:rPr>
        <w:t>Etiopie, Region Jižních národů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Doba realizace:</w:t>
        <w:tab/>
        <w:tab/>
      </w:r>
      <w:r>
        <w:rPr>
          <w:rFonts w:cs="Arial" w:ascii="Arial" w:hAnsi="Arial"/>
          <w:sz w:val="22"/>
          <w:szCs w:val="22"/>
        </w:rPr>
        <w:t>2004-2006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Celkový rozpočet:</w:t>
        <w:tab/>
        <w:tab/>
      </w:r>
      <w:r>
        <w:rPr>
          <w:rFonts w:cs="Arial" w:ascii="Arial" w:hAnsi="Arial"/>
          <w:sz w:val="22"/>
          <w:szCs w:val="22"/>
        </w:rPr>
        <w:t>14 69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. Kč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Anotace projek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 byl zaměřen na nejstarší děti z rodin, kde rodiče zemřeli na AIDS a oportunní infekce. Střední odborné učiliště umožnilo cílové skupině (sirotci AIDS) přístup k učňovskému vzdělání. Vybudování ubytování pro žáky v blízkosti areálu školy umožnilo ekonomickou a sociální stabilizaci sirotků ve společnosti. Školské zařízení slouží dětem ve věku 14-16 let a poskytnuté ubytování jim umožňuje věnovat svůj čas na přípravu k budoucímu povolání a tím zabezpečit ekonomický chod rodi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é informace o projektu jsou k dispozici na stránkách společnos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Člověk v tísn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vekvtisni.cz/index2.php?parent=281&amp;sid=114&amp;id=2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16:00Z</dcterms:created>
  <dc:creator>korbelovaj</dc:creator>
  <dc:description/>
  <cp:keywords/>
  <dc:language>en-US</dc:language>
  <cp:lastModifiedBy>User</cp:lastModifiedBy>
  <dcterms:modified xsi:type="dcterms:W3CDTF">2007-08-10T07:09:00Z</dcterms:modified>
  <cp:revision>2</cp:revision>
  <dc:subject/>
  <dc:title>Rozšíření střední školy v Awasse a podpora studentů – sirotků AIDS</dc:title>
</cp:coreProperties>
</file>