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ra rozvoje studijních programů na Moldavské státní zemědělské univerzitě v Kišiněvě a slaďování jejího vzdělávacího systému se standardy EU</w:t>
      </w:r>
    </w:p>
    <w:p>
      <w:pPr>
        <w:pStyle w:val="Zkladntext2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Realizátor:</w:t>
      </w:r>
      <w:r>
        <w:rPr>
          <w:rFonts w:cs="Arial" w:ascii="Arial" w:hAnsi="Arial"/>
          <w:sz w:val="22"/>
          <w:szCs w:val="22"/>
        </w:rPr>
        <w:tab/>
        <w:tab/>
        <w:tab/>
        <w:t>Česká zemědělská univerzita v Praze, Institut tropů a subtropů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ísto realizace: </w:t>
        <w:tab/>
        <w:tab/>
      </w:r>
      <w:r>
        <w:rPr>
          <w:rFonts w:cs="Arial" w:ascii="Arial" w:hAnsi="Arial"/>
          <w:sz w:val="22"/>
          <w:szCs w:val="22"/>
        </w:rPr>
        <w:t>Moldavská státní zemědělská univerzita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počet r. 2007:</w:t>
        <w:tab/>
        <w:tab/>
      </w:r>
      <w:r>
        <w:rPr>
          <w:rFonts w:cs="Arial" w:ascii="Arial" w:hAnsi="Arial"/>
          <w:sz w:val="22"/>
          <w:szCs w:val="22"/>
        </w:rPr>
        <w:t>5 000 tis. Kč</w:t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Předpokládaná realizace:</w:t>
        <w:tab/>
      </w:r>
      <w:r>
        <w:rPr>
          <w:rFonts w:cs="Arial" w:ascii="Arial" w:hAnsi="Arial"/>
          <w:sz w:val="22"/>
          <w:szCs w:val="22"/>
        </w:rPr>
        <w:t>2006-2008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otace projektu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jekt je zaměřen na podporu rozvoje nových studijních programů na Moldavské státní zemědělské universitě v Kišiněvě a slaďování jejího vzdělávacího systému se standardy EU. Hlavním cílem projektu je zlepšení vzdělávacího procesu a výzkumné činnosti prostřednictvím řady organizačních, odborných a materiálních vstupů. Jedná se např.            o restrukturalizaci existujících studijních programů a úpravu předmětů a jejich sylabů,            o organizaci specifických kurzů a stáží na českých pedagogických a výzkumných institucích, zavedení environmentálního vzdělávání a výzkumu včetně vybavení laboratoře pro            bio-energetiku.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robné informace o projektu jsou k dispozici na stránkách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České zemědělské univerzity v Praze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cts.its.czu.cz/SAUM-Moldov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09:00Z</dcterms:created>
  <dc:creator>korbelovaj</dc:creator>
  <dc:description/>
  <cp:keywords/>
  <dc:language>en-US</dc:language>
  <cp:lastModifiedBy>User</cp:lastModifiedBy>
  <cp:lastPrinted>2007-08-10T09:01:00Z</cp:lastPrinted>
  <dcterms:modified xsi:type="dcterms:W3CDTF">2007-08-10T07:05:00Z</dcterms:modified>
  <cp:revision>2</cp:revision>
  <dc:subject/>
  <dc:title>Podpora rozvoje studijních programů na Moldavské státní zemědělské univerzitě v Kišiněvě a slaďování jejího vzdělávacího systému se standardy EU</dc:title>
</cp:coreProperties>
</file>