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2857500" cy="8572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571500</wp:posOffset>
            </wp:positionV>
            <wp:extent cx="790575" cy="6381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N I V E R Z I T A     P A L A C K É H O    V    O L O M O U C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 E K T O R Á 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DBOR  ROZVOJE</w:t>
        <w:tab/>
        <w:tab/>
        <w:tab/>
        <w:tab/>
      </w:r>
      <w:r>
        <w:rPr>
          <w:rFonts w:cs="Arial" w:ascii="Arial" w:hAnsi="Arial"/>
        </w:rPr>
        <w:t>Tel. :</w:t>
        <w:tab/>
        <w:t>0042585631111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A  VÝSTAVBY</w:t>
        <w:tab/>
        <w:tab/>
        <w:tab/>
        <w:tab/>
        <w:tab/>
      </w:r>
      <w:r>
        <w:rPr>
          <w:rFonts w:cs="Arial" w:ascii="Arial" w:hAnsi="Arial"/>
        </w:rPr>
        <w:t>FAX :</w:t>
        <w:tab/>
        <w:t>0042585631126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rFonts w:cs="Arial" w:ascii="Arial" w:hAnsi="Arial"/>
        </w:rPr>
        <w:tab/>
        <w:t>Křížkovského  8</w:t>
        <w:tab/>
        <w:tab/>
        <w:tab/>
        <w:tab/>
        <w:tab/>
        <w:t>E-mail :</w:t>
        <w:tab/>
        <w:t>petra.jungova</w:t>
      </w:r>
      <w:r>
        <w:rPr>
          <w:rFonts w:eastAsia="Arial" w:cs="Arial" w:ascii="Arial" w:hAnsi="Arial"/>
        </w:rPr>
        <w:t>@</w:t>
      </w:r>
      <w:r>
        <w:rPr>
          <w:rFonts w:cs="Arial" w:ascii="Arial" w:hAnsi="Arial"/>
        </w:rPr>
        <w:t>upol.cz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771 47  OLOMOUC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529" w:leader="none"/>
          <w:tab w:val="left" w:pos="80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Naše  značka</w:t>
        <w:tab/>
        <w:t>V  Olomouci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63/PJ/09</w:t>
        <w:tab/>
        <w:t>24. 11. 2009</w:t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Věc : </w:t>
      </w:r>
      <w:r>
        <w:rPr>
          <w:b/>
          <w:sz w:val="24"/>
        </w:rPr>
        <w:t>Dodatečná informace k zadávací dokumentaci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V souladu s § 49 zákona č. 137/2006 Sb., o veřejných zakázkách, ve znění pozdějších předpisů, Vám zasílám následující dodatečnou informaci k Zadávací dokumentaci k veřejné zakázce </w:t>
      </w:r>
      <w:r>
        <w:rPr>
          <w:b/>
          <w:sz w:val="24"/>
          <w:szCs w:val="24"/>
        </w:rPr>
        <w:t xml:space="preserve">„Rekonstrukce a dostavba Sportovní haly – Národní centrum výzkumu a podpory PA a ZŽS </w:t>
      </w:r>
      <w:r>
        <w:rPr>
          <w:rFonts w:cs="Arial" w:ascii="Arial" w:hAnsi="Arial"/>
          <w:b/>
        </w:rPr>
        <w:t>(vypracování projektové dokumentace vč. zajištění inženýrských činností)</w:t>
      </w:r>
      <w:r>
        <w:rPr>
          <w:b/>
          <w:sz w:val="24"/>
          <w:szCs w:val="24"/>
        </w:rPr>
        <w:t>“: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z: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sou autorská práva vztahující se k dílu zpracovaném ve stupni </w:t>
        <w:br/>
        <w:t xml:space="preserve">dokumentace pro územní řízení (resp. studie - byla-li tato zpracována) </w:t>
        <w:br/>
        <w:t>na straně objednatele a tudíž se nijak nedotknou uchazeče?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věď: 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Autorská osobnostní práva vztahující se ke zpracovanému předchozímu stupni projektové</w:t>
        <w:br/>
        <w:t>dokumentace pro územní řízení, resp. studie budou řešena v souladu s</w:t>
        <w:br/>
        <w:t>autorským zákonem, po uzavření příslušné smlouvy s vybraným uchazečem.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 pozdravem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Ing. Pavel Píža</w:t>
      </w:r>
    </w:p>
    <w:p>
      <w:pPr>
        <w:pStyle w:val="Normal"/>
        <w:ind w:right="1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vedoucí ORV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40" w:hanging="0"/>
      <w:jc w:val="both"/>
      <w:outlineLvl w:val="0"/>
    </w:pPr>
    <w:rPr>
      <w:b/>
      <w:bCs/>
      <w:iCs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04:00Z</dcterms:created>
  <dc:creator>Petra Jungová</dc:creator>
  <dc:description/>
  <cp:keywords/>
  <dc:language>en-US</dc:language>
  <cp:lastModifiedBy>Petra Jungová</cp:lastModifiedBy>
  <cp:lastPrinted>2009-11-24T09:12:00Z</cp:lastPrinted>
  <dcterms:modified xsi:type="dcterms:W3CDTF">2009-11-25T12:15:00Z</dcterms:modified>
  <cp:revision>5</cp:revision>
  <dc:subject/>
  <dc:title>U N I V E R Z I T A     P A L A C K É H O    V    O L O M O U C I</dc:title>
</cp:coreProperties>
</file>