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ra mimoškolních aktivit a integrace dětí z internátních škol v Moldavsku</w:t>
      </w:r>
    </w:p>
    <w:p>
      <w:pPr>
        <w:pStyle w:val="Zkladntext2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ealizátor:</w:t>
      </w:r>
      <w:r>
        <w:rPr>
          <w:rFonts w:cs="Arial" w:ascii="Arial" w:hAnsi="Arial"/>
          <w:sz w:val="22"/>
          <w:szCs w:val="22"/>
        </w:rPr>
        <w:tab/>
        <w:tab/>
        <w:tab/>
        <w:t>Sdružení Česká katolická charita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Místo realizace: </w:t>
        <w:tab/>
        <w:tab/>
      </w:r>
      <w:r>
        <w:rPr>
          <w:rFonts w:cs="Arial" w:ascii="Arial" w:hAnsi="Arial"/>
          <w:sz w:val="22"/>
          <w:szCs w:val="22"/>
        </w:rPr>
        <w:t>Moldavsko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ozpočet r. 2007:</w:t>
        <w:tab/>
        <w:tab/>
      </w:r>
      <w:r>
        <w:rPr>
          <w:rFonts w:cs="Arial" w:ascii="Arial" w:hAnsi="Arial"/>
          <w:sz w:val="22"/>
          <w:szCs w:val="22"/>
        </w:rPr>
        <w:t>1 300 tis. Kč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Předpokládaná realizace:</w:t>
        <w:tab/>
      </w:r>
      <w:r>
        <w:rPr>
          <w:rFonts w:cs="Arial" w:ascii="Arial" w:hAnsi="Arial"/>
          <w:sz w:val="22"/>
          <w:szCs w:val="22"/>
        </w:rPr>
        <w:t>2007-2008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tace projektu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se zaměřuje na mimoškolní aktivity pro žáky internátních škol v Moldavsku. Cílené aktivity mají přispět k lepší orientaci mládeže ve světě a v životě předtím, než se bez přípravy a materiálního zajištění ocitá ve svých 16 letech na ulici. Vzhledem k tomu, že děti v internátních školách žijí ve velmi ubohých podmínkách a především téměř v úplné izolaci, soustředí se projekt na aktivity, které podpoří: sociální inkluzi žáků internátních škol               v místních komunitách, rozvoj individuality, všestranný rozvoj dětí, osobní přístup učitelů, prohloubení jejich sociální inteligence, zvýšení sebevědomí dětí, šance na integraci ve společnosti, směřování internátních škol k poskytování odborné výuky svým žákům,               s cílem zvýšit jejich šance na uplatnění na trhu práce a omezí rizika migrace a obchodování s lidmi. Rozvoj kontaktů s dalšími neziskovými partnery, institucemi a firmami zvyšuje pravděpodobnost udržitelné podpory mimoškolních aktivit i po ukončení projekt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é informace o projektu jsou k dispozici na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harity Česká republik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ita.cz/article.asp?nArticleID=1115&amp;nLanguage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55:00Z</dcterms:created>
  <dc:creator>korbelovaj</dc:creator>
  <dc:description/>
  <cp:keywords/>
  <dc:language>en-US</dc:language>
  <cp:lastModifiedBy>User</cp:lastModifiedBy>
  <dcterms:modified xsi:type="dcterms:W3CDTF">2007-08-10T07:07:00Z</dcterms:modified>
  <cp:revision>2</cp:revision>
  <dc:subject/>
  <dc:title>Podpora mimoškolních aktivit a integrace dětí z internátních škol v Moldavsku</dc:title>
</cp:coreProperties>
</file>