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84" w:hanging="12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komise pro výběr lektorů českého jazyka a litera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.</w:t>
        <w:tab/>
        <w:t>Ing. Eva BARTOŇOVÁ    – předsedkyně Komise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Státní tajemnice – I. náměstkyně ministra školství, mládeže a tělovýchovy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7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ŠMT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a h a 1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gr. Jindřich Fryč</w:t>
        <w:tab/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ředitel odboru mezinárodních vztahů  MŠMT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7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a h a 1  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arie Vobořilová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dbor mezinárodních vztahů MŠMT</w:t>
        <w:br/>
        <w:t>Karmelitská 7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a h a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</w:t>
        <w:tab/>
        <w:t>PhDr. Ing. Zdeněk Lyčk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krajanských a kulturních vztahů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ahraničních věcí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anská 3</w:t>
        <w:tab/>
        <w:br/>
        <w:t xml:space="preserve">     169 00 Praha 6 – Břevnov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PhDr. Ivana Bozděchová, CSc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českého jazyka a teorie komunikac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zofická fakulta Univerzity Karlovy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J. Palacha 2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a h a  1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hDr. Eva Rusínová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Kabinetu češtiny pro  cizince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Filozofická fakulta Masarykovy univerzity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 Nováka 1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 r n 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02020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PhDr. Božena Bednaříková, Ph.D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dra bohemistiky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zofická fakulta Univerzity Palackého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ížkovského 10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1 80 Olomouc  </w:t>
        <w:br/>
        <w:t xml:space="preserve">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Mgr. Ingrid Neckářová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stav jazykové a odborné přípravy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y Karlovy</w:t>
      </w:r>
    </w:p>
    <w:p>
      <w:pPr>
        <w:pStyle w:val="Normlnweb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atislavova 10/29 </w:t>
      </w:r>
    </w:p>
    <w:p>
      <w:pPr>
        <w:pStyle w:val="Normlnweb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8 00 Praha 2</w:t>
      </w:r>
    </w:p>
    <w:p>
      <w:pPr>
        <w:pStyle w:val="Normlnweb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  <w:t>Mgr. Jiří Sejkora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ch služeb MŠMT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ovážné nám.č. 26 </w:t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bCs/>
          <w:sz w:val="22"/>
          <w:szCs w:val="22"/>
        </w:rPr>
        <w:t>111 21 P r a h a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53535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1:00Z</dcterms:created>
  <dc:creator>voboril</dc:creator>
  <dc:description/>
  <cp:keywords/>
  <dc:language>en-US</dc:language>
  <cp:lastModifiedBy>cermak</cp:lastModifiedBy>
  <cp:lastPrinted>2006-03-27T12:08:00Z</cp:lastPrinted>
  <dcterms:modified xsi:type="dcterms:W3CDTF">2008-03-03T15:16:00Z</dcterms:modified>
  <cp:revision>20</cp:revision>
  <dc:subject/>
  <dc:title>Členové komise pro výběr lektorů českého jazyka a literatury</dc:title>
</cp:coreProperties>
</file>