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54"/>
        <w:gridCol w:w="1967"/>
        <w:gridCol w:w="2353"/>
      </w:tblGrid>
      <w:tr>
        <w:trPr>
          <w:trHeight w:val="3395" w:hRule="atLeast"/>
        </w:trPr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97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Generální konferen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404" w:right="-20" w:hanging="24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 zasedání Paříž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404" w:right="-20" w:hanging="2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k</w:t>
            </w:r>
            <w:r>
              <w:rPr>
                <w:rFonts w:cs="Arial" w:ascii="Arial" w:hAnsi="Arial"/>
                <w:sz w:val="18"/>
                <w:szCs w:val="18"/>
              </w:rPr>
              <w:t>u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44"/>
                <w:szCs w:val="144"/>
              </w:rPr>
            </w:pPr>
            <w:r>
              <w:rPr>
                <w:rFonts w:cs="Arial" w:ascii="Arial Narrow" w:hAnsi="Arial Narrow"/>
                <w:sz w:val="144"/>
                <w:szCs w:val="144"/>
              </w:rPr>
              <w:t>inf</w:t>
            </w:r>
          </w:p>
          <w:p>
            <w:pPr>
              <w:pStyle w:val="Normal"/>
              <w:rPr>
                <w:rFonts w:ascii="Arial Narrow" w:hAnsi="Arial Narrow" w:cs="Arial"/>
                <w:sz w:val="144"/>
                <w:szCs w:val="144"/>
              </w:rPr>
            </w:pPr>
            <w:r>
              <w:rPr>
                <w:rFonts w:cs="Arial" w:ascii="Arial Narrow" w:hAnsi="Arial Narrow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C/INF.24</w:t>
            </w:r>
          </w:p>
          <w:p>
            <w:pPr>
              <w:pStyle w:val="Normal"/>
              <w:rPr/>
            </w:pPr>
            <w:r>
              <w:rPr/>
              <w:t>22. října 2007</w:t>
            </w:r>
          </w:p>
          <w:p>
            <w:pPr>
              <w:pStyle w:val="Normal"/>
              <w:rPr/>
            </w:pPr>
            <w:r>
              <w:rPr/>
              <w:t>Originál: angl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4. zasedání generální konference UNE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ký kulatý stůl o vzdělání a hospodářském rozvo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a 20. říjn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říž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    </w:t>
      </w:r>
      <w:r>
        <w:rPr/>
        <w:t xml:space="preserve">My, </w:t>
      </w:r>
      <w:del w:id="0" w:author="cermak" w:date="2009-03-30T12:59:00Z">
        <w:r>
          <w:rPr/>
          <w:delText xml:space="preserve"> </w:delText>
        </w:r>
      </w:del>
      <w:r>
        <w:rPr/>
        <w:t xml:space="preserve">ministři školství  96  zemí,  kteří jsme se sešli 19.  a  20. října  2007  v  Paříži, děkujeme  generálnímu řediteli UNESCO za příležitost zabývat se vztahem mezi vzděláním </w:t>
      </w:r>
      <w:ins w:id="1" w:author="cermak" w:date="2007-11-14T15:54:00Z">
        <w:r>
          <w:rPr/>
          <w:t xml:space="preserve">   </w:t>
        </w:r>
      </w:ins>
      <w:r>
        <w:rPr/>
        <w:t xml:space="preserve">a hospodářským rozvojem. Dále děkujeme panu Angelu Gurríaovi, generálnímu tajemníkovi Organizace pro hospodářskou spolupráci a rozvoj (OECD), a zástupci Fóra mládeže, </w:t>
      </w:r>
      <w:del w:id="2" w:author="cermak" w:date="2009-03-30T12:59:00Z">
        <w:r>
          <w:rPr/>
          <w:delText xml:space="preserve"> </w:delText>
        </w:r>
      </w:del>
      <w:r>
        <w:rPr/>
        <w:t xml:space="preserve">kteří se setkali před tímto zasedáním Generální konference,  za jejich aktivní účast na kulatém stolu. Rovněž oceňujeme </w:t>
      </w:r>
      <w:del w:id="3" w:author="cermak" w:date="2009-03-30T12:59:00Z">
        <w:r>
          <w:rPr/>
          <w:delText xml:space="preserve"> </w:delText>
        </w:r>
      </w:del>
      <w:r>
        <w:rPr/>
        <w:t>aktivní podíl zástupců občanské společnosti na jednáních. Kulatý stůl se zabýval následujícími okruhy otázek: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888" w:hanging="180"/>
        <w:jc w:val="both"/>
        <w:rPr/>
      </w:pPr>
      <w:r>
        <w:rPr/>
        <w:t>právo na vzdělání a rozvoj</w:t>
      </w:r>
      <w:ins w:id="4" w:author="cermak" w:date="2007-11-14T15:54:00Z">
        <w:r>
          <w:rPr/>
          <w:t>;</w:t>
        </w:r>
      </w:ins>
    </w:p>
    <w:p>
      <w:pPr>
        <w:pStyle w:val="Normal"/>
        <w:ind w:left="888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888" w:hanging="180"/>
        <w:jc w:val="both"/>
        <w:rPr/>
      </w:pPr>
      <w:r>
        <w:rPr/>
        <w:t>příspěvek vzdělání k hospodářskému růstu</w:t>
      </w:r>
      <w:ins w:id="5" w:author="cermak" w:date="2007-11-14T15:54:00Z">
        <w:r>
          <w:rPr/>
          <w:t>;</w:t>
        </w:r>
      </w:ins>
    </w:p>
    <w:p>
      <w:pPr>
        <w:pStyle w:val="Normal"/>
        <w:ind w:left="888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888" w:hanging="180"/>
        <w:jc w:val="both"/>
        <w:rPr/>
      </w:pPr>
      <w:r>
        <w:rPr/>
        <w:t>vzdělání a trvale udržitelný rozvoj</w:t>
      </w:r>
      <w:ins w:id="6" w:author="cermak" w:date="2007-11-14T15:54:00Z">
        <w:r>
          <w:rPr/>
          <w:t>;</w:t>
        </w:r>
      </w:ins>
    </w:p>
    <w:p>
      <w:pPr>
        <w:pStyle w:val="Normal"/>
        <w:ind w:left="888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888" w:hanging="180"/>
        <w:jc w:val="both"/>
        <w:rPr/>
      </w:pPr>
      <w:r>
        <w:rPr/>
        <w:t>partnerství pro vzdělání a hospodářský rozvoj.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Všechny okruhy otázek mají zásadní význam pro všechny naše země, přičemž v mnoha z nich tvoří mladí lidé velkou část obyvatelstva. Zdůrazňujeme, že vzdělání a hospodářský rozvoj spolu úzce souvisejí: zvýšení úrovně vzdělání přispívá k hospodářskému rozvoji, který naopak vytváří zdroje pro vzdělání. Zahájili jsme diskuzi v souvislosti s realizací Rozvojových cílů milénia (MDG) a cílů vzdělání pro všechny, jakož i s ohledem na skutečnost, že vzdělání přispívá k míru, rozvoji společnosti v širším smyslu, aktivnímu občanství a podpoře humánních hodnot. V době převratných změn si uvědomujeme, že vzdělávací systémy musí reagovat přijetím nových a zcela odlišných přístupů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</w:t>
        <w:tab/>
        <w:t>Znovu zdůrazňujeme naše odhodlání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 xml:space="preserve">1. </w:t>
      </w:r>
      <w:r>
        <w:rPr>
          <w:b/>
        </w:rPr>
        <w:t>Podporovat přístup ke vzdělání, který zajistí, že: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>každý bude mít příležitost uplatnit své právo na kvalitní vzdělání, které představuje základ pro uplatnění dalších práv, sociální soudržnost a naplnění osobních cílů</w:t>
      </w:r>
      <w:ins w:id="7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left="360" w:right="-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kvalitní vzdělání bude komplexní, bude podporovat spravedlnost a rovnost pohlaví </w:t>
      </w:r>
      <w:ins w:id="8" w:author="cermak" w:date="2007-11-14T15:53:00Z">
        <w:r>
          <w:rPr/>
          <w:t xml:space="preserve">        </w:t>
        </w:r>
      </w:ins>
      <w:r>
        <w:rPr/>
        <w:t>a bude představovat prostředek pro zajištění sociální stability, míru a řešení konfliktů</w:t>
      </w:r>
      <w:ins w:id="9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right="-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široce založené vzdělání bude pomáhat v boji s extremismem a terorismem tím, že poskytne naději a životní šanci mladým lidem, které lze snadno svést k násilí, střetům </w:t>
      </w:r>
      <w:ins w:id="10" w:author="cermak" w:date="2007-11-14T15:53:00Z">
        <w:r>
          <w:rPr/>
          <w:t xml:space="preserve">    </w:t>
        </w:r>
      </w:ins>
      <w:r>
        <w:rPr/>
        <w:t>a jiným formám zneužívání</w:t>
      </w:r>
      <w:ins w:id="11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right="-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v současné době globalizace gramotnost a příležitosti k celoživotnímu vzdělávání, které využívají volné výměny myšlenek, umožňují lidem řešit změny, vyrovnávat se s nimi </w:t>
      </w:r>
      <w:ins w:id="12" w:author="cermak" w:date="2007-11-14T15:53:00Z">
        <w:r>
          <w:rPr/>
          <w:t xml:space="preserve">    </w:t>
        </w:r>
      </w:ins>
      <w:r>
        <w:rPr/>
        <w:t>a zaujmout své místo občanů světa</w:t>
      </w:r>
      <w:ins w:id="13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right="-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>vliv mobility a migrace na vzdělání – ať už v souvislosti s hledáním příležitostí nebo přemístění – je otázka, která vyžaduje zvláštní pozornost a mezinárodni dialog, přičemž společné úsilí je zaměřeno na omezení negativních dopadů odlivu mozků</w:t>
      </w:r>
      <w:ins w:id="14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right="-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bude řešen přístup ke vzdělání a toto právo bude bezodkladně uplatňováno, </w:t>
      </w:r>
      <w:del w:id="15" w:author="cermak" w:date="2009-03-30T12:58:00Z">
        <w:r>
          <w:rPr/>
          <w:delText xml:space="preserve"> </w:delText>
        </w:r>
      </w:del>
      <w:r>
        <w:rPr/>
        <w:t>především ve vztahu k těm nejchudším a nejpřehlíženějším, včetně více než 72 miliónů dětí, které nenavštěvují školu, a 774 miliónů dospělých, kteří jsou negramotní</w:t>
      </w:r>
      <w:ins w:id="16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right="-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60" w:leader="none"/>
        </w:tabs>
        <w:autoSpaceDE w:val="false"/>
        <w:ind w:left="720" w:right="-165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studenti budou navštěvovat bezpečné školy a </w:t>
      </w:r>
      <w:del w:id="17" w:author="cermak" w:date="2009-03-30T12:58:00Z">
        <w:r>
          <w:rPr/>
          <w:delText xml:space="preserve"> </w:delText>
        </w:r>
      </w:del>
      <w:r>
        <w:rPr/>
        <w:t>dostane se jim plnohodnotného vzdělání v jejich sociálním, kulturním, duchovním a osobním rámci, neboť hraje významnou roli jako prostředek hospodářského pokroku.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114" w:right="-20" w:hanging="114"/>
        <w:jc w:val="both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114" w:right="-20" w:hanging="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b/>
        </w:rPr>
        <w:t>Posilovat vztahy mezi vzděláním a hospodářským rozvojem tak, aby:</w:t>
      </w:r>
    </w:p>
    <w:p>
      <w:pPr>
        <w:pStyle w:val="Normal"/>
        <w:widowControl w:val="false"/>
        <w:autoSpaceDE w:val="false"/>
        <w:spacing w:lineRule="exact" w:line="220" w:before="1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ind w:left="750" w:right="-162" w:hanging="390"/>
        <w:jc w:val="both"/>
        <w:rPr>
          <w:rFonts w:ascii="Arial" w:hAnsi="Arial" w:cs="Arial"/>
          <w:sz w:val="22"/>
          <w:szCs w:val="22"/>
        </w:rPr>
      </w:pPr>
      <w:r>
        <w:rPr/>
        <w:t>vyšší, vyvážené a prioritní investice směřovaly do celého vzdělávacího systému tak, aby na sebe navazovaly všechny úrovně a typy vzdělání - od základního po nejvyšší</w:t>
      </w:r>
      <w:ins w:id="18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360"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ind w:left="750" w:right="-162" w:hanging="390"/>
        <w:jc w:val="both"/>
        <w:rPr>
          <w:rFonts w:ascii="Arial" w:hAnsi="Arial" w:cs="Arial"/>
          <w:sz w:val="22"/>
          <w:szCs w:val="22"/>
        </w:rPr>
      </w:pPr>
      <w:r>
        <w:rPr/>
        <w:t>se</w:t>
      </w:r>
      <w:del w:id="19" w:author="cermak" w:date="2009-03-30T12:59:00Z">
        <w:r>
          <w:rPr/>
          <w:delText xml:space="preserve"> </w:delText>
        </w:r>
      </w:del>
      <w:ins w:id="20" w:author="cermak" w:date="2009-03-30T12:59:00Z">
        <w:r>
          <w:rPr/>
          <w:t xml:space="preserve"> </w:t>
        </w:r>
      </w:ins>
      <w:r>
        <w:rPr/>
        <w:t>zlepšovala úroveň výuky na základě posouzení úspěchů v osvojování znalostí, předávaly se poznatky získané při takovém posuzování, zvýšila se kvalita přípravy učitelů a byl kladen důraz na gramotnost, jakožto základ dalších dovedností</w:t>
      </w:r>
      <w:ins w:id="21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ind w:left="750" w:right="-162" w:hanging="390"/>
        <w:jc w:val="both"/>
        <w:rPr>
          <w:rFonts w:ascii="Arial" w:hAnsi="Arial" w:cs="Arial"/>
          <w:sz w:val="22"/>
          <w:szCs w:val="22"/>
        </w:rPr>
      </w:pPr>
      <w:r>
        <w:rPr/>
        <w:t>učební plán odpovídal novým požadavkům globálního trhu a znalostní ekonomiky, zprostředkoval by dovednosti, jako např. komunikaci, kritické myšlení, sebedůvěru, vzdělání v oblasti vědy a techniky a životního prostředí a naučil, jak se dál učit</w:t>
      </w:r>
      <w:ins w:id="22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ind w:left="750" w:right="-162" w:hanging="390"/>
        <w:jc w:val="both"/>
        <w:rPr>
          <w:rFonts w:ascii="Arial" w:hAnsi="Arial" w:cs="Arial"/>
          <w:sz w:val="22"/>
          <w:szCs w:val="22"/>
        </w:rPr>
      </w:pPr>
      <w:r>
        <w:rPr/>
        <w:t xml:space="preserve">v rámci diverzifikovaného vzdělání na stupních navazujících na základní stupeň byla podporována a přepracována technická a odborná výuka s ohledem na zprostředkování praktických dovedností, rozšíření znalostí, otevření nových cest k vyššímu vzdělání </w:t>
      </w:r>
      <w:ins w:id="23" w:author="cermak" w:date="2007-11-14T15:54:00Z">
        <w:r>
          <w:rPr/>
          <w:t xml:space="preserve">     </w:t>
        </w:r>
      </w:ins>
      <w:r>
        <w:rPr/>
        <w:t>a zvýšení zaměstnatelnosti a podporu podnikání</w:t>
      </w:r>
      <w:ins w:id="24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ind w:left="750" w:right="-162" w:hanging="390"/>
        <w:jc w:val="both"/>
        <w:rPr>
          <w:rFonts w:ascii="Arial" w:hAnsi="Arial" w:cs="Arial"/>
          <w:sz w:val="22"/>
          <w:szCs w:val="22"/>
        </w:rPr>
      </w:pPr>
      <w:r>
        <w:rPr/>
        <w:t>byly budovány mosty mezi vzděláním a praxí a aby vzdělání bylo přizpůsobeno pracovním příležitostem v daném rámci</w:t>
      </w:r>
      <w:ins w:id="25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ind w:left="750" w:right="-162" w:hanging="390"/>
        <w:jc w:val="both"/>
        <w:rPr>
          <w:rFonts w:ascii="Arial" w:hAnsi="Arial" w:cs="Arial"/>
          <w:sz w:val="22"/>
          <w:szCs w:val="22"/>
        </w:rPr>
      </w:pPr>
      <w:r>
        <w:rPr/>
        <w:t xml:space="preserve">přístup k informačním a komunikačním technologiím (ICT) byl důsledně rozšiřován, neboť informační a komunikační technologie umožňují distanční vzdělávání a </w:t>
      </w:r>
      <w:del w:id="26" w:author="cermak" w:date="2009-03-30T12:59:00Z">
        <w:r>
          <w:rPr/>
          <w:delText xml:space="preserve"> </w:delText>
        </w:r>
      </w:del>
      <w:r>
        <w:rPr/>
        <w:t xml:space="preserve">přípravu učitelů a dále přispívají k novému flexibilnějšímu přístupu k modelům pro celoživotní vzdělávání. 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Přispívat k trvale udržitelnému rozvoji prostřednictvím vzdělání tak, aby: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720" w:right="88" w:hanging="360"/>
        <w:jc w:val="both"/>
        <w:rPr>
          <w:rFonts w:ascii="Arial" w:hAnsi="Arial" w:cs="Arial"/>
          <w:sz w:val="22"/>
          <w:szCs w:val="22"/>
        </w:rPr>
      </w:pPr>
      <w:r>
        <w:rPr/>
        <w:t>vzdělání zprostředkovávalo znalosti, hodnoty a dovednosti potřebné pro zajištění udržitelného rozvoje ve všech částech světa, a to především mladým lidem, kteří budou v budoucnosti zastávat řídicí funkce</w:t>
      </w:r>
      <w:ins w:id="27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360"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720" w:right="88" w:hanging="360"/>
        <w:jc w:val="both"/>
        <w:rPr>
          <w:rFonts w:ascii="Arial" w:hAnsi="Arial" w:cs="Arial"/>
          <w:sz w:val="22"/>
          <w:szCs w:val="22"/>
        </w:rPr>
      </w:pPr>
      <w:r>
        <w:rPr/>
        <w:t>vzdělání bylo zaměřeno na  tři pilíře trvale udržitelného rozvoje  – ochranu životního prostředí, hospodářský rozvoj a společenský rozvoj</w:t>
      </w:r>
      <w:ins w:id="28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720" w:right="88" w:hanging="360"/>
        <w:jc w:val="both"/>
        <w:rPr>
          <w:rFonts w:ascii="Arial" w:hAnsi="Arial" w:cs="Arial"/>
          <w:sz w:val="22"/>
          <w:szCs w:val="22"/>
        </w:rPr>
      </w:pPr>
      <w:r>
        <w:rPr/>
        <w:t>vzdělání pro trvale udržitelný rozvoj se stalo součástí náplně výuky a učebních plánů na všech úrovních a ve všech typech škol a bylo založeno na vědeckých poznatcích</w:t>
      </w:r>
      <w:ins w:id="29" w:author="cermak" w:date="2007-11-14T15:54:00Z">
        <w:r>
          <w:rPr/>
          <w:t>;</w:t>
        </w:r>
      </w:ins>
      <w:r>
        <w:rPr>
          <w:rFonts w:cs="Arial" w:ascii="Arial" w:hAnsi="Arial"/>
          <w:spacing w:val="28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720" w:right="88" w:hanging="360"/>
        <w:jc w:val="both"/>
        <w:rPr>
          <w:rFonts w:ascii="Arial" w:hAnsi="Arial" w:cs="Arial"/>
          <w:sz w:val="22"/>
          <w:szCs w:val="22"/>
        </w:rPr>
      </w:pPr>
      <w:r>
        <w:rPr/>
        <w:t>modely a cesty vývoje respektovaly kulturní a biologickou rozmanitost, budoucí generace a planetu a podporovaly zajištění potravin pro všechny a vyvážený model spotřeby</w:t>
      </w:r>
      <w:ins w:id="30" w:author="cermak" w:date="2007-11-14T15:54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720" w:right="88" w:hanging="360"/>
        <w:jc w:val="both"/>
        <w:rPr>
          <w:rFonts w:ascii="Arial" w:hAnsi="Arial" w:cs="Arial"/>
          <w:sz w:val="22"/>
          <w:szCs w:val="22"/>
        </w:rPr>
      </w:pPr>
      <w:r>
        <w:rPr/>
        <w:t>byly respektovány názory obcí a kulturní dědictví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Budovat partnerství pro vzdělání a hospodářský rozvoj tak, aby: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40" w:leader="none"/>
        </w:tabs>
        <w:autoSpaceDE w:val="false"/>
        <w:ind w:left="720" w:right="88" w:hanging="360"/>
        <w:jc w:val="both"/>
        <w:rPr>
          <w:sz w:val="22"/>
          <w:szCs w:val="22"/>
        </w:rPr>
      </w:pPr>
      <w:r>
        <w:rPr/>
        <w:t>byla navázána užší spolupráce a partnerství na místní a mezinárodní úrovni mezi vládami, mezivládními organizacemi, vzdělávacími institucemi na celém světě,   mezinárodními organizacemi,  soukromým sektorem a podnikateli,  místními správami,  občanskými organizacemi a rodinami  –  v rámci politického dialogu se zaměřením na využití a rozvoj kapacit</w:t>
      </w:r>
      <w:ins w:id="31" w:author="cermak" w:date="2007-11-14T15:55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360"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40" w:leader="none"/>
        </w:tabs>
        <w:autoSpaceDE w:val="false"/>
        <w:ind w:left="720" w:right="88" w:hanging="360"/>
        <w:jc w:val="both"/>
        <w:rPr>
          <w:sz w:val="22"/>
          <w:szCs w:val="22"/>
        </w:rPr>
      </w:pPr>
      <w:r>
        <w:rPr/>
        <w:t>byly poskytnuty vyšší prostředky z domácích a zahraničních zdrojů na splnění závazků EFA včetně rozšíření ODA a nových mechanismů financování a dodržování zásad  efektivity pomoci a účinného sladění dárců</w:t>
      </w:r>
      <w:ins w:id="32" w:author="cermak" w:date="2007-11-14T15:55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40" w:leader="none"/>
        </w:tabs>
        <w:autoSpaceDE w:val="false"/>
        <w:ind w:left="720" w:right="88" w:hanging="360"/>
        <w:jc w:val="both"/>
        <w:rPr>
          <w:sz w:val="22"/>
          <w:szCs w:val="22"/>
        </w:rPr>
      </w:pPr>
      <w:r>
        <w:rPr/>
        <w:t>byla dále posilována spolupráce Sever-Jih a Jih-Jih (především v rámci iniciativy E-9 a v rámci regionálních organizací), jakož i trojstranná spolupráce (Sever-Jih-Jih),  především v oblasti výměny osvědčených postupů</w:t>
      </w:r>
      <w:ins w:id="33" w:author="cermak" w:date="2007-11-14T15:55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40" w:leader="none"/>
        </w:tabs>
        <w:autoSpaceDE w:val="false"/>
        <w:ind w:left="720" w:right="88" w:hanging="360"/>
        <w:jc w:val="both"/>
        <w:rPr>
          <w:sz w:val="22"/>
          <w:szCs w:val="22"/>
        </w:rPr>
      </w:pPr>
      <w:r>
        <w:rPr/>
        <w:t xml:space="preserve">bylo podporováno a rozvíjeno partnerství soukromého a veřejného sektoru především          se zaměřením na mládež a podporu všeobecného vzdělání, příležitosti pro odborné </w:t>
      </w:r>
      <w:ins w:id="34" w:author="cermak" w:date="2007-11-14T15:55:00Z">
        <w:r>
          <w:rPr/>
          <w:t xml:space="preserve">    </w:t>
        </w:r>
      </w:ins>
      <w:r>
        <w:rPr/>
        <w:t xml:space="preserve">a </w:t>
      </w:r>
      <w:del w:id="35" w:author="cermak" w:date="2007-11-14T15:55:00Z">
        <w:r>
          <w:rPr/>
          <w:delText xml:space="preserve">        </w:delText>
        </w:r>
      </w:del>
      <w:r>
        <w:rPr/>
        <w:t>vyšší vzdělávání a výzkum</w:t>
      </w:r>
      <w:ins w:id="36" w:author="cermak" w:date="2007-11-14T15:55:00Z">
        <w:r>
          <w:rPr/>
          <w:t>;</w:t>
        </w:r>
      </w:ins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40" w:leader="none"/>
        </w:tabs>
        <w:autoSpaceDE w:val="false"/>
        <w:ind w:left="720" w:right="88" w:hanging="360"/>
        <w:jc w:val="both"/>
        <w:rPr>
          <w:sz w:val="22"/>
          <w:szCs w:val="22"/>
        </w:rPr>
      </w:pPr>
      <w:r>
        <w:rPr/>
        <w:t xml:space="preserve">společné otázky agendy a cíle byly schváleny v EFA, MDG, PRSP se záměrem  optimálně využít synergické spojení, jakož i další mezinárodní rámce, dohody </w:t>
      </w:r>
      <w:ins w:id="37" w:author="cermak" w:date="2007-11-14T15:55:00Z">
        <w:r>
          <w:rPr/>
          <w:t xml:space="preserve">          </w:t>
        </w:r>
      </w:ins>
      <w:r>
        <w:rPr/>
        <w:t xml:space="preserve">a spolupráce pro efektivní pomoc, reformu OSN a spolupráci a rozvoj vzdělání </w:t>
      </w:r>
      <w:ins w:id="38" w:author="cermak" w:date="2007-11-14T15:55:00Z">
        <w:r>
          <w:rPr/>
          <w:t xml:space="preserve">          </w:t>
        </w:r>
      </w:ins>
      <w:r>
        <w:rPr/>
        <w:t>a hospodářství.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114" w:right="-20" w:hanging="0"/>
        <w:jc w:val="both"/>
        <w:rPr/>
      </w:pPr>
      <w:r>
        <w:rPr>
          <w:b/>
          <w:bCs/>
          <w:sz w:val="22"/>
          <w:szCs w:val="22"/>
        </w:rPr>
        <w:t>III.</w:t>
        <w:tab/>
      </w:r>
      <w:r>
        <w:rPr>
          <w:b/>
        </w:rPr>
        <w:t>Z toho důvodu vyzýváme UNESCO, aby: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/>
        <w:ind w:left="680" w:right="88" w:hanging="320"/>
        <w:jc w:val="both"/>
        <w:rPr>
          <w:sz w:val="22"/>
          <w:szCs w:val="22"/>
        </w:rPr>
      </w:pPr>
      <w:r>
        <w:rPr>
          <w:w w:val="99"/>
          <w:sz w:val="22"/>
          <w:szCs w:val="22"/>
        </w:rPr>
        <w:t>(a)</w:t>
      </w:r>
      <w:r>
        <w:rPr>
          <w:sz w:val="22"/>
          <w:szCs w:val="22"/>
        </w:rPr>
        <w:tab/>
      </w:r>
      <w:r>
        <w:rPr/>
        <w:t xml:space="preserve">posílila důraz na spolupráci mezi různorodými subjekty v oblasti vzdělávání </w:t>
      </w:r>
      <w:ins w:id="39" w:author="cermak" w:date="2007-11-14T15:55:00Z">
        <w:r>
          <w:rPr/>
          <w:t xml:space="preserve">               </w:t>
        </w:r>
      </w:ins>
      <w:r>
        <w:rPr/>
        <w:t>a zajistila, aby vazba s trvale udržitelným hospodářským rozvojem vytvořila trvalé téma jejích programů a aktivit</w:t>
      </w:r>
      <w:ins w:id="40" w:author="cermak" w:date="2007-11-14T15:55:00Z">
        <w:r>
          <w:rPr/>
          <w:t>;</w:t>
        </w:r>
      </w:ins>
    </w:p>
    <w:p>
      <w:pPr>
        <w:pStyle w:val="Normal"/>
        <w:widowControl w:val="false"/>
        <w:autoSpaceDE w:val="false"/>
        <w:spacing w:lineRule="exact" w:line="240"/>
        <w:ind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80" w:right="88" w:hanging="320"/>
        <w:jc w:val="both"/>
        <w:rPr>
          <w:sz w:val="22"/>
          <w:szCs w:val="22"/>
        </w:rPr>
      </w:pPr>
      <w:r>
        <w:rPr>
          <w:w w:val="99"/>
          <w:sz w:val="22"/>
          <w:szCs w:val="22"/>
        </w:rPr>
        <w:t>(b)</w:t>
      </w:r>
      <w:r>
        <w:rPr>
          <w:sz w:val="22"/>
          <w:szCs w:val="22"/>
        </w:rPr>
        <w:tab/>
      </w:r>
      <w:r>
        <w:rPr/>
        <w:t xml:space="preserve">zahájila proces reflexe zaměřený na úlohu státu a dalších subjektů při organizování </w:t>
      </w:r>
      <w:ins w:id="41" w:author="cermak" w:date="2007-11-14T15:55:00Z">
        <w:r>
          <w:rPr/>
          <w:t xml:space="preserve">     </w:t>
        </w:r>
      </w:ins>
      <w:r>
        <w:rPr/>
        <w:t>a poskytování vzdělávání za situace, kdy se soukromý sektor ve stále větší míře angažuje v přístupu ke vzdělání a zvýšení jeho kvality</w:t>
      </w:r>
      <w:ins w:id="42" w:author="cermak" w:date="2007-11-14T15:55:00Z">
        <w:r>
          <w:rPr/>
          <w:t>;</w:t>
        </w:r>
      </w:ins>
    </w:p>
    <w:p>
      <w:pPr>
        <w:pStyle w:val="Normal"/>
        <w:widowControl w:val="false"/>
        <w:autoSpaceDE w:val="false"/>
        <w:spacing w:lineRule="exact" w:line="240"/>
        <w:ind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/>
        <w:ind w:left="680" w:right="87" w:hanging="320"/>
        <w:jc w:val="both"/>
        <w:rPr>
          <w:sz w:val="22"/>
          <w:szCs w:val="22"/>
        </w:rPr>
      </w:pPr>
      <w:r>
        <w:rPr>
          <w:w w:val="99"/>
          <w:sz w:val="22"/>
          <w:szCs w:val="22"/>
        </w:rPr>
        <w:t>(c)</w:t>
      </w:r>
      <w:r>
        <w:rPr>
          <w:sz w:val="22"/>
          <w:szCs w:val="22"/>
        </w:rPr>
        <w:tab/>
      </w:r>
      <w:r>
        <w:rPr/>
        <w:t>věnovala zvláštní pozornost potřebám nejméně rozvinutých zemí (LDC) v souladu s výsledky posledního ministerského vedlejšího zasedání o nejméně rozvinutých zemích, které se konalo při příležitosti 34. zasedání generální konference UNESCO, jakož i potřebám malých rozvojových ostrovních států (SIDS) s ohledem na mauricijskou strategii implementace</w:t>
      </w:r>
      <w:ins w:id="43" w:author="cermak" w:date="2007-11-14T15:55:00Z">
        <w:r>
          <w:rPr/>
          <w:t>;</w:t>
        </w:r>
      </w:ins>
    </w:p>
    <w:p>
      <w:pPr>
        <w:pStyle w:val="Normal"/>
        <w:widowControl w:val="false"/>
        <w:autoSpaceDE w:val="false"/>
        <w:spacing w:lineRule="exact" w:line="240" w:before="1" w:after="0"/>
        <w:ind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/>
        <w:ind w:left="680" w:right="87" w:hanging="320"/>
        <w:jc w:val="both"/>
        <w:rPr>
          <w:sz w:val="22"/>
          <w:szCs w:val="22"/>
        </w:rPr>
      </w:pPr>
      <w:r>
        <w:rPr>
          <w:w w:val="99"/>
          <w:sz w:val="22"/>
          <w:szCs w:val="22"/>
        </w:rPr>
        <w:t>(d)</w:t>
      </w:r>
      <w:r>
        <w:rPr>
          <w:sz w:val="22"/>
          <w:szCs w:val="22"/>
        </w:rPr>
        <w:tab/>
      </w:r>
      <w:r>
        <w:rPr/>
        <w:t>posílila koordinační úlohu v iniciativě OSN Desetiletí vzdělávání v oblasti trvale udržitelného rozvoje (DESD), vzdělání pro všechny (EFA) a programu OSN Dekáda gramotnosti (UNLD), aby vzdělání a ekonomický rozvoj společně nabídly větší naději a lepší udržitelnou budoucnost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w w:val="99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w w:val="99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>
        <w:w w:val="99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w w:val="99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>
      <w:w w:val="99"/>
    </w:rPr>
  </w:style>
  <w:style w:type="character" w:styleId="WW8Num4z0">
    <w:name w:val="WW8Num4z0"/>
    <w:qFormat/>
    <w:rPr>
      <w:w w:val="99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99"/>
    </w:rPr>
  </w:style>
  <w:style w:type="character" w:styleId="WW8Num8z0">
    <w:name w:val="WW8Num8z0"/>
    <w:qFormat/>
    <w:rPr>
      <w:w w:val="99"/>
    </w:rPr>
  </w:style>
  <w:style w:type="character" w:styleId="WW8Num9z0">
    <w:name w:val="WW8Num9z0"/>
    <w:qFormat/>
    <w:rPr>
      <w:w w:val="9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7:00Z</dcterms:created>
  <dc:creator>Jiří Němeček</dc:creator>
  <dc:description/>
  <cp:keywords/>
  <dc:language>en-US</dc:language>
  <cp:lastModifiedBy>cermak</cp:lastModifiedBy>
  <cp:lastPrinted>2007-11-14T11:54:00Z</cp:lastPrinted>
  <dcterms:modified xsi:type="dcterms:W3CDTF">2009-03-30T11:0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iri.nemecek@translite.cz</vt:lpwstr>
  </property>
  <property fmtid="{D5CDD505-2E9C-101B-9397-08002B2CF9AE}" pid="3" name="_AuthorEmailDisplayName">
    <vt:lpwstr>Jiří Němeček</vt:lpwstr>
  </property>
  <property fmtid="{D5CDD505-2E9C-101B-9397-08002B2CF9AE}" pid="4" name="_EmailEntryID">
    <vt:lpwstr>000000008689C60EBA19B04E98ED9A31D5FA30980700078427BDDCD76E4C8A43C474797EB31500000003050F000016F47AC206BD484B8F6148DC63263AD300000640B1420000</vt:lpwstr>
  </property>
  <property fmtid="{D5CDD505-2E9C-101B-9397-08002B2CF9AE}" pid="5" name="_EmailStoreID">
    <vt:lpwstr>0000000038A1BB1005E5101AA1BB08002B2A56C20000454D534D44422E444C4C00000000000000001B55FA20AA6611CD9BC800AA002FC45A0C00000041454F4E002F6F3D41435A2F6F753D4D534D542F636E3D526563697069656E74732F636E3D6365726D616B00</vt:lpwstr>
  </property>
  <property fmtid="{D5CDD505-2E9C-101B-9397-08002B2CF9AE}" pid="6" name="_EmailSubject">
    <vt:lpwstr>Kulatý stůl.mšmt</vt:lpwstr>
  </property>
  <property fmtid="{D5CDD505-2E9C-101B-9397-08002B2CF9AE}" pid="7" name="_NewReviewCycle">
    <vt:lpwstr/>
  </property>
  <property fmtid="{D5CDD505-2E9C-101B-9397-08002B2CF9AE}" pid="8" name="_ReviewCycleID">
    <vt:r8>791180218</vt:r8>
  </property>
  <property fmtid="{D5CDD505-2E9C-101B-9397-08002B2CF9AE}" pid="9" name="_ReviewingToolsShownOnce">
    <vt:lpwstr/>
  </property>
  <property fmtid="{D5CDD505-2E9C-101B-9397-08002B2CF9AE}" pid="10" name="_TentativeReviewCycleID">
    <vt:r8>791180218</vt:r8>
  </property>
</Properties>
</file>