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Ministerstvo školství, mládeže a tělovýchovy, České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odbor mezinárodních vztah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Karmelitská 7, 118 12 Praha 1 Tel.:257193111 – fax: 257193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LÉKAŘSKÉ POTVR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kandid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Je zdravotní stav uchazeče v době vydání tohoto posudku takový, že nelze předpokládat   </w:t>
      </w:r>
    </w:p>
    <w:p>
      <w:pPr>
        <w:pStyle w:val="Normal"/>
        <w:rPr/>
      </w:pPr>
      <w:r>
        <w:rPr/>
        <w:t xml:space="preserve">    </w:t>
      </w:r>
      <w:r>
        <w:rPr/>
        <w:t xml:space="preserve">jeho zhoršení v souvislosti s intenzivním studiem v zahraničí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Trpěl nebo trpí uchazeč níže uvedenými nemocemi, sdělte přesnou diagnózu, období </w:t>
        <w:br/>
        <w:t xml:space="preserve">     a vývoj ne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tuberkulóza – uveďte výsledky rtg vyšetření plic, které nejsou starší 6 měsíců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/ břišní tyfus, pokud ano, uveďte kdy a s jakým výsledkem byly provedeny testy na </w:t>
        <w:br/>
        <w:t xml:space="preserve">        bacilonosič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/ infekce přenášené převážně sexuálním způso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/ poruchy duše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/ závažné nemoci oběhové soustavy, včetně nemocí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/ závažné nemoci dýchací soustavy, včetně chronických nemocí p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/ závažné nemoci trávicí soustavy, včetně nemoci j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/ závažné nemoci močové a pohlavní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h/ další onemocnění vyžadující soustavné lékařské sledování nebo léčení ( např. diabetes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llitus, záchvatová onemocnění, novotvary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/ Další poznámky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Podpis lékaře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méno lékaře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dresa: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zítko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3:00Z</dcterms:created>
  <dc:creator>slabam</dc:creator>
  <dc:description/>
  <cp:keywords/>
  <dc:language>en-US</dc:language>
  <cp:lastModifiedBy>cermak</cp:lastModifiedBy>
  <dcterms:modified xsi:type="dcterms:W3CDTF">2007-10-02T10:33:00Z</dcterms:modified>
  <cp:revision>3</cp:revision>
  <dc:subject/>
  <dc:title>                        Ministerstvo školství, mládeže a tělovýchovy, České republiky</dc:title>
</cp:coreProperties>
</file>