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>
          <w:b/>
        </w:rPr>
        <w:t>Ministry of Education, Youth and Sport of the Czech Republ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epartment for International Rel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Karmelitská 7, 118 12 Praha 1 Tel.:257193111 – fax: 2571933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                                               </w:t>
      </w:r>
      <w:r>
        <w:rPr>
          <w:b/>
          <w:sz w:val="28"/>
          <w:szCs w:val="28"/>
          <w:lang w:val="en-GB"/>
        </w:rPr>
        <w:t>Medical Certificat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 and Surname of the Candidat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of birth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/ Is it likely that the medical condition of the candidate at the time of issuing this certificate could be worsened when starting the intensive study abroad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/ Has the candidate suffered or still suffers from any of the diseases listed bellow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/ tuberculosis – enclose X–ray examination results not older than six month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b/ typhoid, of so, submit the report when the test on carrier of infection was carried out and the result of i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/ sexually transmitted infection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/ mental disorder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e/ serious diseases of the blood circulation system including the heart diseas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f/ serious diseases of the pulmonary system including chronic disease of the lung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/ serious diseases of the digestion system including the liver diseas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/ serious diseases of the urinary tract and genital organ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/ any other diseases requiring constant medical control or treatment, such as diabetes mellitus, fits, malignant formations etc.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/ further remarks of the physicia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:                                                                Signature of the physicia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</w:t>
      </w:r>
      <w:r>
        <w:rPr>
          <w:sz w:val="22"/>
          <w:szCs w:val="22"/>
          <w:lang w:val="en-GB"/>
        </w:rPr>
        <w:t>Name of the physicia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</w:t>
      </w:r>
      <w:r>
        <w:rPr>
          <w:sz w:val="22"/>
          <w:szCs w:val="22"/>
          <w:lang w:val="en-GB"/>
        </w:rPr>
        <w:t>Addres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</w:t>
      </w:r>
      <w:r>
        <w:rPr>
          <w:sz w:val="22"/>
          <w:szCs w:val="22"/>
          <w:lang w:val="en-GB"/>
        </w:rPr>
        <w:t>Stam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58:00Z</dcterms:created>
  <dc:creator>slabam</dc:creator>
  <dc:description/>
  <cp:keywords/>
  <dc:language>en-US</dc:language>
  <cp:lastModifiedBy>cermak</cp:lastModifiedBy>
  <dcterms:modified xsi:type="dcterms:W3CDTF">2007-10-02T10:34:00Z</dcterms:modified>
  <cp:revision>3</cp:revision>
  <dc:subject/>
  <dc:title>               Ministry of Education, Youth and Sport of the Czech Republic</dc:title>
</cp:coreProperties>
</file>