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33"/>
        <w:gridCol w:w="3581"/>
        <w:gridCol w:w="1925"/>
        <w:gridCol w:w="1373"/>
        <w:gridCol w:w="1373"/>
      </w:tblGrid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del Ci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CA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lm and Television Institute of Ind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eimyu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n National University of Art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MCIN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– Instituto Mexicano de Cinematograf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ucklan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cklan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Musik und Darstellende Kuns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GIK – Gerasimov Institute of Cinematograph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CHA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múzických umení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ts in Belgrad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umbu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eric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shington, D.C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l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Hav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York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merson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st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am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am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as University at Aust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alian National University, Canberra School of Art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nberra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o Estado do Rio de Janeir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n National University of the Art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uela National Superior de Bellas Art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2"/>
                <w:sz w:val="20"/>
                <w:szCs w:val="20"/>
                <w:lang w:val="en-GB"/>
              </w:rPr>
              <w:t>I. E. Repin State Academic Institute for Painting, Sculpture and Architectu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pei National University of the Art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chaj-pch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oper Un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School of the Art Institute of Chicag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 Francisco Art Institut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rancisc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gostinho Neto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mbo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ol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gricultur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vdi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he China Agricultur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penhagen – LIF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 Autonoma de Santo Doming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nto Doming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Tecnic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r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awassa, African Park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wass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i Corsica Pasquale Paol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enoble Ecole de Managemen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ob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n State Agrari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bilisi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Udi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etor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or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Limpop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pop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rdan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bi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a Scotia Agricultural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r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 National Agrari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DENAR – Universidad de Narin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s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DCA – University of Applied and Environmental Scienc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got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rgyz National Agrari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ške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thuanian University of Agricultu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est Hungar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onmagyaróvá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arian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olian State University of Agricultu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ánbáta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amib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ndhoe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ib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geningen Agricultur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ening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ruvian Unio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University of San Antonio Aba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usc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gricultural University of Craco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chnology and Agricultu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ydgoszcz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Institute of Vise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e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für Bodenkultur – BOK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te Agricultural University of Sankt-Peters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Timiryazev State Agricultur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cademy of Forestry Engineeri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ě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morski State Agricultural Academ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surij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. Wilhelm Universitä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tin-Luther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ostock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c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ohenhei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Madri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Valenc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wedish University of Agricultural Sciences in Uppsal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lagongkor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IT – Overseas Chinese Institute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chu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ký institu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ěpropetrov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gricultural University of Ukrai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ssour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fiel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A+M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lege Stati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, Texas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E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hi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ng Lam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e University of Agriculture and Forestr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enos Aires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rgenti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n F. Kenned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Universidad Nacional de Córdoba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rdob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University of Adelaid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aid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Brasíl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íl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Denmark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gb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lsinki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Tamper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Centrale Pari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des Ponts et Chaussées (ENPC) Pari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Centrale de Nant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t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’Arts et Métier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laise Pascal Clermont – Ferrand I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lermont - Ferran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Polytechnique de Grenoble – INP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ob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ées - INS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élécom – Ecole Nationale Supérieure des Télécommunication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ierre et Marie Curie – Paris V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Torin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í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Tor Vergata”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 – Faculty of Scienc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jóto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Agricultur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kio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of Informati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sei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ies of Québec – CREPUQ – Conférence des Recteurs et des Principaux des Universités du Québe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jou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oul National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buk 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onj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Advanced Institute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sta Rica Institute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ag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sta Ric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edr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Budapes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TecMileni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ogico y de Estudios Superiores de Monterre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Autónoma de Querétar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rétar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ft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ndhoven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Pontificia Universidad Católica del Perú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Ingenier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Technische Universität Wi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int Institute for Nuclear Research (SÚJV) Dub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biřská státní kosm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jar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jarská státní techn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jar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jarská státní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jar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jarská akademie stavitelství a architektur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jar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Electrotechn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Techn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ý energetický institu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chn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stavební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bnins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State TU for Nuclear Power Engineeri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Obnin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univerzita dopravních spojů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uralská státní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á techn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ffield Hallam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ffiel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ische Technische Universität Cottbu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Bielefel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elefel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Frankfurt am Ma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nad Mohane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Furtwang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urtwang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Olden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lden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chaft Dresd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-Westfälische Technische Hochschul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ach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l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raunschwei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unschwei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armstad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mstad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ünch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Madrid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Kristiansta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ristiansta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Kaohsiung University of Applied Scienc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ung Hsing University (NCHU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chu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chaj-pch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 Hua University (CHU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Hsinch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>Université de Monasti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>Monasti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i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>Université de Sfax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>Sfa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i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>Université de Tunis El Mana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i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i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El Pas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 Pas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Tech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bboc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ansas State Universit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ifornia, Center for Energy Sciences and Advance Technology Resear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aklan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lwaukee School of Engineeri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Orlean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Orlean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on College, Schenectad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Experimental del Táchir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Cristób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ai Nguyen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Nguy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Municipal Senior High School of Music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ho Gakuen Graduate Schoo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yam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nstwowa Wyzsza Szkola Teatralna im. Ludwika Solskieg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múzických umení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 Texa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t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castle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castle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strálie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ská státní univerzita Franciska Skorin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National Research Centre of Egyp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Michel de Montaigne Bordeaux 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rdeau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sichijatrijska bolnica Rab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b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chi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h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gaw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amats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nitob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nipe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rk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am Mickiewicz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ň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C Fachhochschule Krem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rem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Institut Bio Forschung Austr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orodská státní zemědělská akadem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oro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Augs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s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wa State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rizo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eorgia Southern Universit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sbor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inona State Universit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o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strong Atlantic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vanna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d University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ina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mmunaute francaise de Belgique, Wallonie - Bruxell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ntifícia Universidade Católica do Rio de Janeir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io de Janeir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o Paul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Plovdivski Universitet Paisij Chilendar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vdi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ghai University of Finance and Economi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Baptist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loon To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Institute of Educat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 P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ordeaux I, II, II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říž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’Université Paris XII – Val-de-Mar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Bretagne Occidentale  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urgog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ennes 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nn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Nancy I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c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dad Mayo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tiag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d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niversity of Zada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greb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University of Zagreb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l’Istituto Universitario Oriental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po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irenz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kita Inter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it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i Gaidai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moyama Gakuin University (St. Andrew’s University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um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waZulu-Nat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b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skatchewa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skato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be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ictoria, UVIC Busines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Antioqu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dellí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ul   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rejská republika 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ykolo Romerio universitetas/Mykolas Romeris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écsi Tudományegyetem/University of Pé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c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zegedi Tudományegyetem/University of Szeged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Szegedí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sv. Kiril i Metodij/Cyril and Methodius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menius Centro Universitari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turbide, Nuevo Leó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chuc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xico Cit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Utrech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ech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ikat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milt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 w Katowicach / Silesi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dama Mickiewicza w Poznaniu / University of Adam Mickiewic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 Bialymstok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lysto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Ekonomiczny w Krakowie / Krakow University of Economi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 / University of Wrocla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Instituto Camo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Wi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nskij gosudarstvennyj techničeskij universitet / Astrakhan State Techn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egorodskij gosudarstvennyj universitet im. N.I. Lobačevskogo / N.I. Lobachevsky State University of Nizhny Novgoro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t Rosijskoj akademii obrazovanija / University of Russian Academy of Educat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 Bratisl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 Bratisl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ómie a manažmentu verejnej správy v Bratisl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ni Center za Euro-Mediteranske Študije / University Centre for Euro-Mediterranean Stud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ro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a v Ljubljani / University of Ljublja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ubl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Leed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d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Glasgo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zitet u Beogradu / Univerzita v Bělehrad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Bělehra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u Kragujevcu / University of Kragujeva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Technische Universität Dresden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rnst-Moritz-Arndt Universitä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reifswal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lips Universität Mar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rgos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gos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Zaragoza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agoza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 Ramon Llull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Frei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Frei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jvskij nacionalnij universitet im. Tarasa Ševčenka / National Taras Shevchenko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 nacionalnij universitet im. Ivana Franka / Ivan Franko 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gewood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Student Exchange Program – ISE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thaca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haca, N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uniata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ingd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ate University of New York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g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s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llinoi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Orlean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Orlean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  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Tennessee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tanoog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bras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klahom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zemědělská a lesnická univerzita v Brně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hui Agricultural University, College of Animal Science and Technology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fei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zemědělská a lesnická univerzita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Ambient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zemědělská a lesnická univerzita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zemědělská a lesnická univerzita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 Management Schoo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zemědělská a lesnická univerzita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Supérieure de Commerce Chambéry Savo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hambér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zemědělská a lesn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g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zemědělská a lesn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Universidad Austral de Chile in Valdivia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Valdiv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zemědělská a lesn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zemědělská a lesn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niversità della Calabr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it-IT"/>
              </w:rPr>
              <w:t>Rend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zemědělská a lesn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nvironment Protection Author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a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me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zemědělská a lesn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Venda for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hoyando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zemědělská a lesn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Fort Ha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zemědělská a lesn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Phnom Pen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zemědělská a lesn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a Scotia Agricultural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ble Hil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zemědělská a lesn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Guelph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elp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zemědělská a lesn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ndacion Universitaria Agraria de Colombia (UNIAGRARIA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ogot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zemědělská a lesnická univerzita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istrital Francisco José de Calda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ogot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zemědělská a lesn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Colomb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ogot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zemědělská a lesn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EART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zemědělská a lesn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cademy of Scienc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zemědělská a lesn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xico Cit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zemědělská a lesn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gricultu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beokut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zemědělská a lesn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 Molina National Agricultur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zemědělská a lesn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Krako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zemědělská a lesn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cademy of Forestry Engineeri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roně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zemědělská a lesn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Russian State Agrarian University - MTAA</w:t>
              <w:br/>
              <w:t>named after K.A. Timiryaze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zemědělská a lesn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l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zemědělská a lesnická univerzita v 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zemědělská a lesn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Giro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ro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zemědělská a lesn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setsart University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zemědělská a lesn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"/>
              </w:rPr>
              <w:t>Uzhgoro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zemědělská a lesn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man State Agricultur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zemědělská a lesn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regon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valli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zemědělská a lesnická univerzita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Nebraska-Lincoln 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zemědělská a lesnická univerzita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orado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rt Collin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uopio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opio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Valér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Technology of Cambod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nom Pen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of Educat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nom Pen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szterházy Károly Föiskol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e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dama Mickiewicza w Poznani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Gdań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ň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edagogiczna im. Kardynała Augusta Hlonda w Mysłowic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Ekonomii i Administracji w Bytomi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Muzyczna im. Karola Szymanowskiego w Katowic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w Katowic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v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Szczeciń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Zarządzania i Nauk Społecznych w Tych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ych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Universitatea din Orade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de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N.I. Lobachevsky State University of Nizhni Novgoro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ogda State Pedagog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ogd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Akadémia umení v Banskej Bystric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í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eutsches Institut für Erwachsenenbildu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i Jönköpi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Jönköpi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.U.de.S. University Lugan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ugan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Çanakkale Onsekiz Mart Üniversites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Canakka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orado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rt Collin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er for Support of Education and Training Developmen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conomical and Technical College of Binh Duo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nh Duo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Foreign Stud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Chi Minh City University of Pedag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Chi Minh City University of Foreign Languages and Information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Oceanography, Vietnamese Academy of Sciences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Teacher Training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Da Na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Na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ocial Sciences and Humanit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Chi Minh City University of Social Sciences and Humanit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biri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ykolas Romeris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Debrec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recí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Handlowa im. Wojciecha Korfanteg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Zarządzania i Administracji w Opol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in Wi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-Petěrburská státní univerzita ekonomie a financí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x Planck Institut MI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Mathematics, National Academy of Scienc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Olaf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fiel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ittsburgh, Department of Soci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burg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ocial Science and Humanit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Dana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itebsk State Technolog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b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University of Engineering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’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Mansour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sou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Sabatie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 II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Franche-Comté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nger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r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 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ian Institute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lí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SG College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raguru College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vernmental College of Engineering and Textile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ampor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, Faculty of Textile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egium Karkonoskie v Jeleniej Górz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Lódz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e Wroclawi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znan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Oskara Langego we Wroclawi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we Wroclawiu, Wydzial Jelenia Gór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ilia Politechniki Wroclawskiej, Jelenia Gór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o Minh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g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ädagogische Akademie des Bundes Wi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íde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Klagenfur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agenfur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 xml:space="preserve">Pädagogische Akademie der Diözese St. Pölten in Krems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xtilní akadem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xtilní univerzita A.N. Kosygi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ko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olitologický kabinet SA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 &amp; Ilkley Community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ottish College of Textil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lashiel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uddersfiel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ddersfiel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ffordshir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"/>
              </w:rPr>
              <w:t>Stoke-on-Tren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lbstadt-Sigmaring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stad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gmaring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stsächsische Hochschule Zwickau (FH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ationales Hochschulinstitut Zitta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TWS Zittau/Görlitz (FH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Granad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jamangala University of Technology Phra Nakh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ngko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ational Taiwan Universit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tava National Techn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akademie lehkého průmysl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ia Textile Machiner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t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Ho Chi Minh City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tnam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Vinh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e 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Can Tho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 Th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 Quy Don Techn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o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culty for Public Administration Sarajevo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rajevo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Marne-la-Vallé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arne-la-Vallé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c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à del Salen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c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Jean Piaget de Cabo Ver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ra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verdy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acher Training and Educational Management Academ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g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Technológico y de Estudios Superiores de Monterrey, Campus Queretar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 Pabl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San Cristóbal de Huamang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ycuch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pol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Business in Dabrowa Górnicz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abrowa Górnicz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dagogical University of Krako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Wyzsza Szkola Pedagogiczna im. Tadeusza Kotarbinskiego w Zieloné Gorze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ielona Go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Pedagog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li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nzao Ursuline College of Languag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Sun Yat-se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 Jung Christi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chaj-pch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chaj-pch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o Yu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Educat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edagogical Dragomano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yje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ern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berde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Incarnate Wor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Antoni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ich Universit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fiel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de los And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éri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ezalel Academy of Arts and Design 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t Berl Academic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far Sab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École Polytechnique de Montré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i Föiskol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im. Jana Długosza w Częstochow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Pedagogiczna im. Komisji Edukacji Narodowej w Krakow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im. Jana Matejki w Krakow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w Warszaw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ädagogische Hochschule Wi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státní pedagogická univerzita A. I. Gerce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kt Petěrburg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univerzita přátelství národů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činská státní univerzita cestovního ruchu a lázeňské péč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č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J. E. Purkyně v Ústí nad Labem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Vladimírsk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tátní pedagog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Vladimir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chemicko-technologická univerzita D. I. Menděleje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l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sv. Cyrila a Metoda v Trn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ibniz-Institut für ökologische Raumentwicklung e. V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Kristiansta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ristiansta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üleyman Demirel Üniversites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spart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Palerm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erevan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iffith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cquari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lbour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enslan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mmunauté francaise de Belgiqu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Libre de Bruxell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min University of Chi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penhag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in Shams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 Mini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Pontificia Universidad Católica del Ecuado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elsin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Joensu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nsu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llège de Franc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s Hautes Etudes en Sciences social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ormale Supérieure de Lettres et Sciences Humain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y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ratique des Hautes Etud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ALCO (Institut National des Langues et Civilisations orientales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Charles de Gaull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Claude Bernar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urgog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a Méditerranée Aix-Marseill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eil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Paris I Panthéon-Sorbon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Paris VII-Denis Didero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Perpigna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pign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Toulon et du Var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Toulouse – Le Mirai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Toulouse I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rtoi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oi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vignon et des Pays de Vauclus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ign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Henri Poincaré Nancy 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Strasbo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rasbur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Montpellier I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Nancy 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nthéon – Assas Paris I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Sorbonne-Nouvelle – Paris 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Valéry Montpellier II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ierre et Marie Curie – Paris V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 Javakhishvili Tbilisi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La Sere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Sere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Metropolitana de Ciencias de la Educació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tiag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Chil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tiag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veučiliště u Zagreb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hřeb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orvatsko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Giorgio Cin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tálie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Centre for Theoretical Physi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ncrotrone Trieste S.C.p.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Bolog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ado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o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erug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g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ie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Triest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errar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the Nege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brew University of Jerusale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sale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l Avi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shish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nazawa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ponsko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Kobe Universit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for Materials Scienc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sukub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saka Sangyo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he Nippon Foundat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Foreign Stud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cred Hear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buy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sukub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sed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pe Tow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etor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or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lhousi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ifa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mona Fraser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nab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Francis Xavier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gonis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Simons Foundat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itish Columb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Université de Montré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lnius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tvian University Rig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ötvös Lórand Universitä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Universitet “Sv. Kiril a Metodij“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l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Vallett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y de Estudios Superiores de Monterre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nterre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Autónoma de Nuevo Leó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 Nicolás de los Garz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Michoacana de San Nicolás de Hidalg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rel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Autónoma de Méxic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xico Cit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van Amsterda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terda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sl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Intercultural de la Amazonía (UNIA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quit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dad de Lim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. Mickiewicza w Poznani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Jagielloński Krakó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ą Szkolą Pedagogiczn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ą Szkolą Pedagogiczną im. Komisji Edukacji Narodowej w Krakow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oímbr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ímb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es-Kepler-Universität Lin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Gra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Wi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aracelsus Medizinische Privatuniversität Salz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Wi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pedagogická státní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V. Lomonoso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univerzita Sankt Petěr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stotle University of Thessaloni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then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 Bratisl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 Maribo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a v Ljubljan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rkbeck College, University of Lond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ondý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les, Cardiff Law Schoo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rdiff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ert-Ludwigs-Universität Frei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ürz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-Universität Tübingen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bing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e Universität Berl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riedrich-Alexander-Universität Erlangen - Nürnberg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imber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einrich-Heine-Universität Düsseldor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üsseldorf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umboldt-Universität zu Berl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-Wolfgang-Goethe-Universität Frankfurt am Ma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nad Mohane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-Universität Münch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-Universität Bambe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mber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ipps-Universität Mar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riedrich-Wilhelms-Universität Bon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uprecht-Karls-Universität Heidelberg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des Saarland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brück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ortmun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tmun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am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bur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onstan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n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Stuttgar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sb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sb-DE"/>
              </w:rPr>
              <w:t>Univerzitet u Beogradu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Complutense de Madri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Alcalá de Henares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Extremadura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joz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Granada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Navarra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plona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Valencia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lencie 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Španělsko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de Educación a Distancia (UNED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tat Autónoma de Barcelo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tat de Barcelona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arolinska Institute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khol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üri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Fribo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bo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Gene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ka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shue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kar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ev T.G. Shevtchenko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univerzita v Černovcích (Jurije Feďkoviče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ov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la República Oriental del Urugua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vide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uguay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S (Fund for American Studies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shington, D.C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etow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shington, D.C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nsas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ngwood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rmville, Virgin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uhlenberg College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lentown, Pennsylvan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s of Health/National Institute of Child Health and Human Developmen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thesd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nsylvania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nsylvan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University of New York at New Palt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ew Paltz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am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am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onta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soul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Hampshi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rha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 Caroli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el Hil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Pittsburg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ittsburg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Arlingt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lingt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Aust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shingt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att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Central de Venezuel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zitet u Tuzl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uzl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Estadual do Ceará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ortalez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a Bah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lvad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Hunan Norm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hangsh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La Sere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Sere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i Venez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átk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à degli Studi di Modena e Reggio Emilia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kushuin Women’s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tsunomiy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sunomiy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Université Lav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Quebec Cit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stočno-Kazachstanskij gosudarstvennyj universitět S. Amanžalo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Usť Kamenogor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Colomb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ga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EART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ázmány Péter Egyete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ijksuniversiteit Groning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ning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l Altiplan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Sla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Rzeszow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zeszow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Pedagogiki i Administracji w Poznani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zn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sko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Wychowania Fizyczneg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v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e Lisbo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Klagenfurt, Fakultät für Kulturwissenschaft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Klagenfur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aris-Lodron Universitä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Wi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Něvskij institut jazyka i kultur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skij gosudarstvennyj universitě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V. Lomonoso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ssijskij gosudarstvennyj pedagogičeski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A. I. Gerce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ij gosudarstvennyj universitě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 Bratisl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 Universitä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mbe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otsda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upi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Kyivskij univers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t im. Tarasa Ševčen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Oděskij institut financiv, Ukrajinskij děržavnyj universitět ekonomiky i financi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ec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rija Fedkovič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c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sociated Colleges of the Midwes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ldosta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dost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braska at Kearne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arne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unt Mercy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dar Rapid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ntifícia Universidade Católica do Rio de Janeiro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ontenegr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goric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á Hor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DJ System Research Centre Harb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bi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ina Academy of Engineering Physics, Institute of Chemical Material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nya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a-DK"/>
              </w:rPr>
              <w:t>Ingeniorhojskolen Odense Tekniku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a-DK"/>
              </w:rPr>
              <w:t>Odens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Valley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Brodarski institut Zagreb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Sveučilište u Zagrebu, Fakultet prometnih znanosti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al Electrochemical Research Institut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ikud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CG Grou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Prefectural University of Medici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sumoto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sumo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for Materials Scienc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etoria, North-West University, Department of Transpor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etor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u Quebec a Rimou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Rimousk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skatchewan, College of Engineeri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skato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t-LT"/>
              </w:rPr>
              <w:t>Chemijos Instituta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uadalajar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Guadalaja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Nederlandse Organisatie voor Toegepast – Natuurwetenschappelijk Onderzoek TNO, Prins Maurice Laborator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Norges Teknisk – Naturvitenskapelige Universitet Trondhei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Trondhei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Polonijna w Czestochow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ytut Przemyslu Organicznego (IPO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zczecińs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zkola Glówna Handlowa w Warszaw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ojskowa Akademia Technicz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Administracji Publicznej w Lodz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Wroclaw University of Economics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Lusófona de Humanidades e Tecnologia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 Gra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litary Technical Academ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urešť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r-Eastern National Techn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Railway Engineering (MIIT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V. Lomonosov Moscow State Academy of Fine Chemical Technology (MITHT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, Institute of Problems of Chemical Physi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Černogolov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State University of Commerce and Economi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Branch of the Russian State Hydro-Meteorological University of Saint-Peters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aps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 Bratisl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Prešovská univerzita v Prešove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Žilinská univerzita, Fakulta riadenia a informatik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emijski inštitut Ljublja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Ljubljan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bertay Dunde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unde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ncheste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incheste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 Universität Tübingen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übing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achhochschule der Sächsischen Verwaltung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íšeň / </w:t>
            </w: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Meiß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Öffentliche Verwaltung Brem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ém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Harz (FH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rnigerod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 Universität (LMU) München, Fakultät für Chemie und Pharmaz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Autónoma de Barcelona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Politecnica de Catalunya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entral University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hongli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chaj-pchej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kejev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cat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te Pedagogical University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erevan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enian State University of Economi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Engineering University of Armen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nstantin Preslavsky University of Shum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um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do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China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angzhou</w:t>
              </w:r>
            </w:hyperlink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China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chu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haros University in Alexandr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Évry Val-d’Esson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vr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ees de Ly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y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the Gamb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ekund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kaki Tsereteli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tais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ran Polymer and Petrochemical Institute (IPPI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rtobello College Dubl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alerm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Salern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ern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magat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agat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ent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terboroug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 State Pedagog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Colomb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Industrial de Santande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antande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chunhya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san</w:t>
              </w:r>
            </w:hyperlink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ya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Politécnico Nacion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e International University of Moldo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golian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ánbáta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Technische Universiteit Eindhov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Católica “Nuestra Señora de la Asunción”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unció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guay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gricultural University in Krako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Krak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widzyn School of Managemen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Kwidzy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Rzeszó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zeszów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ca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Baca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raio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raio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rkutsk State Techn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 University of Transpor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mara State Pedagog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sian State University of Commerce and Economics, Omsk Departmen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m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msk Institut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edagogical State University, Biysk, Altai Reg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j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int-Petersburg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yumen Research Center, Institute of Northern Developmen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yum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Ljublja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elgrad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ufe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University of Economics and Humanities named after Stepan Demianchuk in Riv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vn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uhansk Taras Shevchenko National Pedagog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gaňsk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rlivka State Pedagogical Institute of Foreign Languag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rlivka (Gorlovka)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Economi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ocial Sciences and Humanit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zita v Osijeku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Osijek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assar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sar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Metropolitana Unidad Xochimilc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linika American Fondouk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z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 we Wroclawi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eterinary Medicine Vien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Karl-Franzens-Universität Graz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ékařská fakul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veterinárního lékařství v Košicí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nimal Health Trust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marke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e Universität Berl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ranad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zita v Bernu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Purdue University 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st Lafayette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A+M University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lege Station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llinois</w:t>
            </w:r>
          </w:p>
        </w:tc>
        <w:tc>
          <w:tcPr>
            <w:tcW w:w="1925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373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Université M'hamed Bouguerr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d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ží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usiness and Social Sciences – UC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enos Air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urtin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t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Faculté Polytechnique de Mon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Mon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Copper Institute – EC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ubei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Mechanical Engineering, Aalbor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lbo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Arab Academy for Science and Technology and Maritime Transpor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Ecole Centrale Pari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Ecole des Mines d’ Alè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Alè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oft International, S.A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-Deni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int-Gobain Recherche (SGR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ntiago de Chile, Faculty of Engineeri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Zagreb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kureyri, School of Renewable Ener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reyr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Calabr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enz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hoku University, Graduate School of Engineeri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a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yushu University (Graduate School of Engineering, Graduate School of Information Science, Interdisciplinary Graduate School of Engineering Science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mosun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terlo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Industrial de Santande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La Gran Colomb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-A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University of Technology and Educat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on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guk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chnical University – RT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scol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col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stituto Politecnico Nacional, Escuela Superior de Inginieria Quimica e Industrias Extractiva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Institute for Aerospace Survey and Earth Science (ITC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ched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Ener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t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kademia Gorniczo-Hutnicza im. Stanislawa Staszica w Krakowi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AGH University of Science and Technology)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zestochowa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rzedsiębiorczości im. Karola Goduli (GWSP) w Chorzow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ř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n School of Fire Servic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Czestochows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Krakows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olitechnika Lódzka, Filia w Bielsku-Bialej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elsko-Bial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Radomska w Radomi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liw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zemyslowy Instytut Elektroni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Lubels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ubli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pl-PL"/>
              </w:rPr>
              <w:t>Wyzsza Szkola Bankowosci i Finansow w Katowic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hyperlink r:id="rId6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Wyzsza Szkola Bankowa w Poznaniu</w:t>
              </w:r>
            </w:hyperlink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hyperlink r:id="rId7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Uniwersytet w Bialymstoku</w:t>
              </w:r>
            </w:hyperlink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alysto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Leob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Leob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harest Academy of Economic Stud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urešť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khta State Techn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ht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Don State Technical Universit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Environmental Engineeri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Institute of Steel and Alloys (MISIS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Institute of Electronics and Mathemati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 – Institute of Metallurgy and Materials Scienc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chemicko-technologická univerzita D. I. Menděleje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ická univerzita Nižní Novgoro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 State Techn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t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rská státní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  <w:p>
            <w:pPr>
              <w:pStyle w:val="Normal"/>
              <w:autoSpaceDE w:val="false"/>
              <w:rPr>
                <w:rStyle w:val="Bpshtopictitle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ladimir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ý státní báňský institu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ral State Mining Universit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 Bratisl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Bratisl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Trn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Jožef Stef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Institut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ubl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 John Moores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pon Tyn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Nottingha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ottingha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the West of Englan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Bristo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Strathclyd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Glasgow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iš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ische Technische Universität Cottbu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uropäischen Institut für postgraduale Bildung an der TU Dresden – EIPO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Hochschul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einbeis University Berlin, Steinbeis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fer-Institute of Business Administration and International Entrepreneurshi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lausth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  <w:lang w:val="de-DE"/>
              </w:rPr>
              <w:t>Clausthal-Zellerfel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arlsruh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rlsruh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Valenc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Oviedo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iedo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ppsala University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ltic University Programme Secretariat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Züri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hiao Tu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pei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chaj-pch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-Yeh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á národní techn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ská státní obchodně-ekonom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– Charkovský polytechnický institu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polytechn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Catholic University of Americ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negie Mellon University, the Brownfields Cente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burg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Jersey Institute of Technology (NJIT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ar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nnsylvania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Par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llinois University Carbondal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bonda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City Science Center, Port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adelfi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Florid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ainesvil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nneso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apoli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iscons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Experimental del Táchir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 Cristób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Mining and Ge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Universidad Torcuado di Tell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Queensland, Faculty of Business, Economics and La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Technology, Sydne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scola de Administracao de Empresas Getulio Vargas Sao Paul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Montenegr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goric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á Hor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ng Kong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 Water Ba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nese University of Hong Ko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Liu Shu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ndong Economic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 Aviv University, Recanati Graduate School of Business Administrat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HEC Montré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cGil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emorial University of Newfoundlan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John‘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Sauder School of Business, University of British Columb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Vancouve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Schulich School of Business, York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Simon Fraser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Burnab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Western Ontario, Richard Ivey School of Busines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, Ontari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Calgary, Hayskayne School of Busines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gar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Victoria, Faculty of Busines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oul 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Autónomo de Méxic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y de Estudios Superiores de Monterre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iversidad del Pacífic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khanov Russian Academy of Economi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 of Economics and Financ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berian State Aerospac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jar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ngapore Management Universit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Thammasat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Bangko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hengchi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Tchaj-pch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izona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enix/Temp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dley University, The Graduate Schoo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or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ory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ant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nsas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n Francisco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Francisc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Anderson School at UCL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University of Texas at Austin, McCombs School of Busines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 Carolina at Chapel Hill, Kenan-Flagler Business Schoo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el Hil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de Estudios Superiores de Administracion – IES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Reference Materials and Measurements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el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hemická univerzita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e Goiá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ián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sh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École Nationale Supérieure de Chimie 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Clermo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Ferrand (ENSC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mont-Ferran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stitut National Agronomique Paris-Grign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, Grign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éramique Industrielle (ENSCI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Claude Bernar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fr-FR"/>
              </w:rPr>
              <w:t>Ecole Nationale Supérieure de Chimie de Montpellier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NSC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ierre et Marie Curie – Paris V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Concepció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pció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olog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g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CBT Vaal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derbijlpar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KwaZulu-Nat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b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oul 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yong 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seo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egian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Trondhei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Applied Art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íde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ologický institu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chemicko-technologická univerzita D.I. Menděleje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Ljublja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Anhal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öth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ita Salamanc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manc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arkiv 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SET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eutsche Zentralbibliothek für Wirtschaftswissenschaften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hristian-Albrechts-Universität zu Kie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BE"/>
              </w:rPr>
              <w:t>Hogeschool West-Vlaanderen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trijk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Katholieke Hogeschoo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uv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Lahden Ammattikorkeakoul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ht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13 - Nor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Technology Slig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g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el Sanni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ven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 School of Business and Financ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ntys University of Applied Scienc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Hogeschool Rotterda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terda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Saxion Universit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ched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rvik University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vi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Bankowa Wrocla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Instituto Politécnico de Setúb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úb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ädagogische Hochschule Oberösterrei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 xml:space="preserve">Private Pädagogische Hochschule der Diözese Linz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y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gi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Ho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f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San Jor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agoz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a-DK"/>
              </w:rPr>
              <w:t>Deignskolen Kolding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a-DK"/>
              </w:rPr>
              <w:t>Kolding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zalel Academy of Arts and Desig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yama, Faculty of Art and Desig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mily Carr Institute of Art and Desig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Vancouve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Gerrit Rietveld Academie Amsterda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terda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hode Island School of Desig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den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ami University, Department of Ar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m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yland Institute College of Ar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timor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Mexic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Mexic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La Plata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lata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wcastl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cast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faccur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anovichi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ovich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technický institu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Institute of Labour and Social Relation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Technolog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Economic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Universidade Federal do Ceará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alez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versidade Estadual do Vale do Acaraú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r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rbin Institute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bi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chuan Institute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echnical University of Denmark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gb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alin University of Applied Scienc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i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SIEE Amiens – Ecole Supérieure d’Ingénieurs en Electrotechnique et Electroniqu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en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SIEE Paris – Ecole Supérieure d’Ingénieurs en Electrotechnique et Electroniqu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Polytechnique de Grenobl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Grenob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University of Technology of Compièg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Compiègn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A Ly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eurbanne Cede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</w:t>
            </w: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 xml:space="preserve">Paris-Es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arne-la-Vallé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arne-la-Vallé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alerm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an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ty of Venda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hoyando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Ibagué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gué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myu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l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id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Molde University College 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Poznans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Wroclaws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rská státní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zhevsk State Techn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Railway Communication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scow State Technological University “Stankin”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ý energetický institu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á techn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 Žili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l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ttingham Trent University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ttingham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Belgrad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ragujevac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Darmstad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rmstad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H Leipzi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ünebur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ünebur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Pforzheim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forzheim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achhochschule Wiesbade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esbade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leppo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ppo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mascus University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ašek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ishreen University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takia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Málag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g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ndragon Unibertsitate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Mondragon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evill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setsart University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ditep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ingtu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echnical University of Ukrai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Ukrainian National University named after Volodymyr Dah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gaň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isconsin – Whitewate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hitewate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ydney, School of Physics, Faculty of Science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ydney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Ecole Nationale Supérieure des Arts Visuels de la Cambre ENSA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ruse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eng Sports Academ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msbje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Marc Bloch de Strasbo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rasbur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imog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waharlal Nehru Technolog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eraba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GP College of Engineering &amp;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akk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-Gurion University of the Nege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wazulu-Nat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rb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hnique de Montré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usan 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Nacional Autónoma de Méxic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Escuela Bancaria y Comercial (EBC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Mexico Cit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geschool Rotterda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terda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Mayor de San Marco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im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wersytet Kazimierza Wielkieg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ydgoszcz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V. Lomonoso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Power Engineering Institute (Technical University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Dálného východ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tate Technological University „Moscow Institute of Steel and Alloys“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pedagog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ská státní ekonom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ská státní technická univerzita – UP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ská státní univerzita A.M. Gorkéh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ghestan State Institute of National Economy (DSINE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hachkal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 East Wales Institute of Higher Education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exha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unel University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xbridg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kademie Regensburg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Hof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f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München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egensburg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-Aschaffenburg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osenheim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heim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RN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o-saské vysokoškolské kolegium TU Chemnitz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olkshochschule der Stadt Regensburg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hienkuo Technology University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Khersonskij učbovo-estetičnij komplex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Art School”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ers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slovanských studií Kyje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arpatská státní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State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quet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rmingham-Southern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rmingha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Peace Institut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innel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480" w:after="0"/>
      <w:ind w:left="680" w:right="340" w:hanging="0"/>
      <w:jc w:val="center"/>
      <w:outlineLvl w:val="0"/>
    </w:pPr>
    <w:rPr>
      <w:rFonts w:ascii="Arial" w:hAnsi="Arial" w:cs="Arial"/>
      <w:b/>
      <w:bCs/>
      <w:color w:val="B22222"/>
      <w:kern w:val="2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olor w:val="B22222"/>
      <w:kern w:val="2"/>
      <w:sz w:val="27"/>
      <w:szCs w:val="27"/>
    </w:rPr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990033"/>
      <w:sz w:val="18"/>
      <w:szCs w:val="18"/>
      <w:u w:val="none"/>
    </w:rPr>
  </w:style>
  <w:style w:type="character" w:styleId="Locality">
    <w:name w:val="locality"/>
    <w:basedOn w:val="Standardnpsmoodstavce"/>
    <w:qFormat/>
    <w:rPr/>
  </w:style>
  <w:style w:type="character" w:styleId="Bpshtopictitle">
    <w:name w:val="bps-h-topic-tit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icu.org/reviews/4206.htm" TargetMode="External"/><Relationship Id="rId3" Type="http://schemas.openxmlformats.org/officeDocument/2006/relationships/hyperlink" Target="http://en.wikipedia.org/wiki/Guangzhou" TargetMode="External"/><Relationship Id="rId4" Type="http://schemas.openxmlformats.org/officeDocument/2006/relationships/hyperlink" Target="http://en.wikipedia.org/w/index.php?title=Sinchang-myeon&amp;action=edit&amp;redlink=1" TargetMode="External"/><Relationship Id="rId5" Type="http://schemas.openxmlformats.org/officeDocument/2006/relationships/hyperlink" Target="http://www.agh.edu.pl/" TargetMode="External"/><Relationship Id="rId6" Type="http://schemas.openxmlformats.org/officeDocument/2006/relationships/hyperlink" Target="http://www.wsb.poznan.pl/" TargetMode="External"/><Relationship Id="rId7" Type="http://schemas.openxmlformats.org/officeDocument/2006/relationships/hyperlink" Target="http://www.fuwb.edu.pl/" TargetMode="External"/><Relationship Id="rId8" Type="http://schemas.openxmlformats.org/officeDocument/2006/relationships/hyperlink" Target="http://www.4icu.org/reviews/4206.htm" TargetMode="External"/><Relationship Id="rId9" Type="http://schemas.openxmlformats.org/officeDocument/2006/relationships/hyperlink" Target="http://www.4icu.org/reviews/4206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20:00Z</dcterms:created>
  <dc:creator>cermak</dc:creator>
  <dc:description/>
  <cp:keywords/>
  <dc:language>en-US</dc:language>
  <cp:lastModifiedBy>cermak</cp:lastModifiedBy>
  <dcterms:modified xsi:type="dcterms:W3CDTF">2009-06-19T09:50:00Z</dcterms:modified>
  <cp:revision>182</cp:revision>
  <dc:subject/>
  <dc:title>1</dc:title>
</cp:coreProperties>
</file>